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568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911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Arial"/>
                <w:sz w:val="26"/>
                <w:szCs w:val="26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Heading3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1.02.20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46-п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Пучеж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иема эвакуируемого населения в военное врем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учежского муниципального район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12.02.1998г. № 28-ФЗ «О гражданской обороне» в ред. Федерального закона от 22.08.2004г. № 122-ФЗ, статьями 14 - 15 Федерального закона от 06.10.2003г. № 131-ФЗ «Об общих принципах организации местного самоуправления в Российской Федерации», Руководством по организации планирования, обеспечения и проведения эвакуации населения в военное время, утвержденного МЧС РФ 31.12.1996г., постановлением главы администрации Ивановской области от 31.12.1999г. № 894 «Об организации планирования, обеспечения и проведения эвакуации населения Ивановской области в военное время» (в ред. Указа Губернатора Ивановской области от 12.10.2004г. № 118-УГ) и с целью организации работы в военное время органов управления по планированию приема и размещения эвакуированного населения и его всестороннего обеспечения в местах размещения в загородной з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приема эвакуируемого населения в военное время на территории Пучежского муниципального района (прилагается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вопросам ГОЧС и мобилизационной работе администрации Пучежского муниципального района совместно с главами поселений и начальниками аварийно-спасательных служб района провести корректировку расчетов по приему и размещению прибывающего эваконаселения в соответствии с Руководством по организации планирования, обеспечения и проведения эвакуации в военное время, утвержденным МЧС РФ 31.12.1996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 заместителя главы администрации Пучежского муниципального района, председателя эвакоприемной комиссии района Лобанову Н.Т. и заведующего отделом по вопросам ГОЧС и мобилизационной работе администрации района Горлова Н.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Пучежского муниципального района от 28.09.2010г. № 419-п «Об организации приема эвакуируемого населения в военное время на территории Пучежского муниципального района» считать утратившим силу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уче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Н.Ф. Ерш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paragraphstyle"/>
        <w:spacing w:lineRule="exact" w:line="24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paragraphstyle"/>
        <w:spacing w:lineRule="exact" w:line="240"/>
        <w:ind w:firstLine="709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 администрации</w:t>
      </w:r>
    </w:p>
    <w:p>
      <w:pPr>
        <w:pStyle w:val="Noparagraphstyle"/>
        <w:spacing w:lineRule="exact" w:line="24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учежского муниципального района</w:t>
        <w:br/>
        <w:tab/>
        <w:tab/>
        <w:t>от  01.02.2016г.  № 46-п</w:t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РИЕМА ЭВАКУИРУМОГО НАСЕЛЕНИЯ </w:t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ЕННОЕ ВРЕМЯ НА ТЕРРИТОРИИ ПУЧЕЖСКОГО </w:t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эвакуационных мероприятий является основным способом защиты населения категорированных городов от современных средств поражения.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определяет цели, основные принципы планирования, обеспечения и проведения эвакоприемных мероприятий на территории Пучежского муниципального района в военное время.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ование эвакоприемных мероприятий осуществляется заблаговременно, в мирное время, и предусматривает их проведение в максимально сжатые сроки.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целями планирования и проведения эвакуационных мероприятий являются: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ых потерь населения категорированных городов и сохранение квалифицированных кадров;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функционирования объектов экономики, продолжающих свою производственную деятельность в военное время;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создания группировки сил и средств гражданской обороны в загородной зоне (безопасном районе) для ведения аварийно-спасательных и других неотложных работ в очагах поражения при ликвидации последствий применения потенциальным противником современных средств поражения.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загородной зоне относится территория в пределах административных границ Пучежского муниципального района, расположенная вне зон возможных сильных разрушений, возможного опасного радиоактивного загрязнения, возможного опасного химического заражения.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а загородной зоны к приему, размещению и первоочередному жизнеобеспечению эваконаселения осуществляется органами местного самоуправления заблаговременно, в мирное время.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езопасный район представляет собой территорию в пределах загородной зоны, подготовленную для жизнеобеспечения местного и эвакуированного населения, а также для размещения и хранения материальных и культурных ценностей.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езопасные районы для размещения населения, размещения материальных и культурных ценностей определяются заблаговременно в мирное время по согласованию с органами исполнительной власти Ивановской области, органами местного самоуправления, органами, осуществляющими управление гражданской обороной, и органами военного командования.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ция планирования, подготовки и проведения мероприятий по приему и размещению прибывающего по эвакуации населения, а также подготовка районов размещения эвакуируемых, их жизнеобеспечения, хранения материальных и культурных ценностей возлагается:</w:t>
      </w:r>
    </w:p>
    <w:p>
      <w:pPr>
        <w:pStyle w:val="ConsNormal"/>
        <w:widowControl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чежском муниципальном районе – на главу Пучежского муниципального района;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селениях – на глав поселений;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рганизациях – на руководителей объектов экономики.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зависимости от масштаба, особенностей возникновения и развития военных действий проводится частичная или общая эвакуация.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астичная эвакуация проводится без нарушения действующих графиков работы транспорта. При этом эвакуируется  нетрудоспособное и не занятое в производстве население (лица, обучающиеся в школах-интернатах и образовательных учреждениях начального, среднего и высшего профессионального образования, совместно с преподавателями, обслуживающим персоналом и членами их семей, пенсионеры и т.д.), материальные и культурные ценности, подлежащие первоочередной эвакуации.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щая эвакуация проводится в отношении всех категорий населения, за исключением нетранспортабельных больных, обслуживающего их персонала, а также граждан, подлежащих призыву на военную службу по мобилизации.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ланирование, подготовка и проведение эвакоприемных мероприятий осуществляется во взаимодействии с военным комиссариатом района по вопросам: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ования транспортных коммуникаций и транспортных средств;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гласования перечней безопасных районов для размещения населения, мест размещения и хранения материальных и культурных ценностей.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ля планирования, подготовки и проведения мероприятий по приему прибывающего по эвакуации населения в органах местного самоуправления и организациях заблаговременно в мирное время создаются: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вакоприемные комиссии;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емные эвакуационные пункты (ПЭП).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Эвакоприемные комиссии создаются в безопасных районах органами местного самоуправления, на территорию которых планируется эвакуация.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Эвакоприемные комиссии возглавляются руководителями или заместителями руководителей органов местного самоуправления и организаций.</w:t>
      </w:r>
    </w:p>
    <w:p>
      <w:pPr>
        <w:pStyle w:val="ConsNormal"/>
        <w:widowControl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остав эвакоприемных комиссий назначаются лица из числа руководящего состава органов местного самоуправления и организаций, работники органов, осуществляющих управление гражданской обороной, мобилизационных и транспортных органов, органов образования, здравоохранения, социального обеспечения, органов внутренних дел, связи, других органов и представители военного комиссариата, кроме граждан, подлежащих призыву на военную службу по мобилизации.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сновными задачами эвакоприемных комиссий являются: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планирования и осуществление приема, размещения и первоочередного жизнеобеспечения эвакуированного населения;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я и контроль комплектования, качественной подготовки подведомственных эвакоприемных комиссий;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 и контроль обеспечения эвакуации;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ет и обеспечение хранения материальных и культурных ценностей.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емные эвакуационные пункты (ПЭП) создаются для организации приема и учета прибывающих пеших колонн, эвакуационных эшелонов, автопоездов с эвакуированным населением, материальными и культурными ценностями и последующей их отправки в места постоянного размещения (хранения) в безопасных районах.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ЭП при необходимости оборудуются простейшие укрытия для эвакуированного населения, материальных и культурных ценностей, развертывается медицинский пункт.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есь жилой фонд и фонд зданий общественного и административного назначения с момента объявления эвакуации передается в распоряжение главы администрации Пучежского муниципального района.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Эвакуированное население размещается в общественных и административных зданиях, жилых домах независимо от форм собственности и ведомственной подчиненности в отапливаемых домах дачных кооперативов и садоводческих товариществ на основании ордеров (предписаний), выдаваемых органами самоуправления  загородной зоны.</w:t>
      </w:r>
    </w:p>
    <w:p>
      <w:pPr>
        <w:pStyle w:val="ConsNonformat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ля организованного проведения эвакуации населения заблаговременно (в мирное время) планируются, подготавливаются и осуществляются мероприятия по обеспечению связью, транспортном, медицинскому обеспечению, охране общественного порядка, инженерному, материально-техническому, финансовому и коммунально-бытовому обеспечению.</w:t>
      </w:r>
    </w:p>
    <w:p>
      <w:pPr>
        <w:pStyle w:val="ConsNormal"/>
        <w:widowControl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беспечение оповещения и связи при осуществлении эвакомероприятий возлагается на аварийно-спасательную службу оповещения и связи района (ЛТЦ г.Пучеж филиал ПАО «Ростелеком» во Владимирской и Ивановской областях).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эвакуационных органов области всех уровней осуществляется по внутриобластной системе централизованного оповещения и действующим каналам оперативной связи (телефон, телеграф, радио).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бъектов экономики оповещаются органами управления ГОЧС Пучежского муниципального района, а также руководством соответствующих отраслей экономики по ведомственным системам связи.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Транспортное обеспечение эвакоперевозок возлагается на автотранспортную службу района (МУП «Трансремсервис»). 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. При планировании эвакоперевозок автомобильным транспортом предусматривается использование всех технически исправных автомобилей, остающихся после поставки в Вооруженные Силы, независимо от ведомственной принадлежности, пригодных для перевозки людей.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транспортной службой района разрабатываются мероприятия по обеспечению автотранспорта двумя сменами водителей, а также по оборудованию грузовых автомобилей сиденьями для перевозки людей. Определяются уплотненные нормы посадки, согласовываются с органами военного командования использования автомобильных дорог.</w:t>
      </w:r>
    </w:p>
    <w:p>
      <w:pPr>
        <w:pStyle w:val="ConsNormal"/>
        <w:widowControl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Медицинское обеспечение эвакуируемого населения возлагается на медицинскую службу района, созданную на базе ОБУЗ «Пучежская центральная районная больница».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. На период проведения эвакуационных мероприятий на ПЭП, пунктах посадки и высадки, на маршрутах эвакуации учреждениями здравоохранения района развертываются медицинские пункты с круглосуточным дежурством на них медицинских работников.</w:t>
      </w:r>
    </w:p>
    <w:p>
      <w:pPr>
        <w:pStyle w:val="ConsNormal"/>
        <w:widowControl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храна общественного порядка и обеспечение безопасности движения возлагается на МО МВД России «Пучежский».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. К основным мероприятиям по охране общественного порядка и обеспечению безопасности движения относятся: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.1. Охрана общественного порядка и обеспечение безопасности на эвакообъектах (ПЭП), пунктах посадки и высадки, на маршрутах эвакуации и районах размещения в загородной зоне, объектах экономики;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.2.  Регулирование движения на внутригородских и загородных маршрутах эвакуации; 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.3.  Борьба с преступностью в населенных пунктах, на маршрутах эвакуации и в районах размещения эваконаселения в загородной зоне;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.4.  Организация регистрации эваконаселения и ведения адресно-справочной работы;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.5. Участие в борьбе с диверсионно-разведывательными группами потенциального противника и в других мероприятиях по обеспечению безопасности;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.6. Организация работы комиссий по выдаче специальных пропусков для транспорта, восстановлению водительских удостоверений лицам, лишенных их, а также по выдаче разрешений на перевозку людей лицам, имеющим водительские удостоверения с категорией не ниже "С".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атериально-техническое обеспечение эвакуации возлагается на службу материально-технического снабжения, службу торговли и питания ГО района и включает в себя техническое обслуживание и ремонт транспортных средств в ходе эвакуации, снабжения ГСМ и запасными частями, водой, продуктами питания и предметами первой необходимости, обеспечения эвакоорганов необходимым имуществом.</w:t>
      </w:r>
    </w:p>
    <w:p>
      <w:pPr>
        <w:pStyle w:val="ConsNormal"/>
        <w:widowControl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Коммунально-техническое обеспечение эвакомероприятий возлагается на коммунально-техническую службу района (МУП «Пучежская сетевая компания»). Коммунально-бытовое обеспечение эваконаселения в местах размещения в загородной зоне осуществляется предприятиями (участками) жилищно-коммунального хозяйства района.</w:t>
      </w:r>
    </w:p>
    <w:p>
      <w:pPr>
        <w:pStyle w:val="ConsNonformat"/>
        <w:widowControl/>
        <w:spacing w:lineRule="exac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сле завершения плановых мероприятий эвакоприемные комиссии оказывают помощь органам местного самоуправления района в решении вопросов по жизнеобеспечению и трудоустройству прибывшего эвакуированного населения, а также по размещению и обеспечению сохранности эвакуированных материальных и культурных ценностей.</w:t>
      </w:r>
    </w:p>
    <w:p>
      <w:pPr>
        <w:pStyle w:val="ConsNonformat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аботники эвакоприемных комиссий и приемных эвакуационных пунктов заблаговременно в мирное время проходят подготовку в учебно-методическом центре по ГОЧС Ивановской области и на учениях, тренировках по гражданской обороне. Указанные работники могут привлекаться к выполнению своих функциональных обязанностей при угрозе возникновения (возникновении) крупномасштабных чрезвычайных ситуаций природного и техногенного характера.</w:t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Финансирование эвакомероприятий проводится в соответствии с законодательством Российской Федерации и осуществляется за счет средств областного и районного бюджетов, а также бюджетов поселений.</w:t>
      </w:r>
    </w:p>
    <w:sectPr>
      <w:type w:val="nextPage"/>
      <w:pgSz w:w="12031" w:h="16838"/>
      <w:pgMar w:left="1701" w:right="851" w:gutter="0" w:header="0" w:top="195" w:footer="0" w:bottom="2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05:00Z</dcterms:created>
  <dc:creator>ГО и ЧС</dc:creator>
  <dc:description/>
  <cp:keywords/>
  <dc:language>en-US</dc:language>
  <cp:lastModifiedBy>Admin</cp:lastModifiedBy>
  <cp:lastPrinted>2016-02-01T11:54:00Z</cp:lastPrinted>
  <dcterms:modified xsi:type="dcterms:W3CDTF">2016-02-01T08:58:00Z</dcterms:modified>
  <cp:revision>9</cp:revision>
  <dc:subject/>
  <dc:title> </dc:title>
</cp:coreProperties>
</file>