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 01.0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  органах местного самоуправления постоянно действующего органа управления для решения вопросов ГО и ЧС,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2.02.1998 N 28-ФЗ "О гражданской обороне" (в действующей редакции), постановлением Правительства Российской Федерации от 26.11.2007 N 804 "Об утверждении Положения о гражданской обороне в Российской Федерации", приказом МЧС России от 14.11.2008 N 687 "Об утверждении Положения об организации и ведении гражданской обороны в муниципальных образованиях и организациях", указом Губернатора Ивановской области от 30.09.2008 N 111-уг "Об утверждении Положения об организации и ведении гражданской обороны в Иванов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ведении гражданской обороны в Пучежском муниципальном районе Ивановской област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ручить Управлению городского хозяйства и ЖКХ района, рекомендовать главам сельских  поселен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овать, спланировать и осуществлять мероприятия по гражданской обороне на своих территориях во взаимодействии с администрацией Пучежского муниципального района согласно задачам, определенным в Положен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овать взаимодействие с организациями, расположенными на территории поселений, по решению задач по гражданской обороне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, обобщение, анализ и передачу информации об осуществлении мероприятий по гражданской обороне от администрации поселения в организации, располагающиеся на территории поселения, от администрации поселения в администрацию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ом штаба ГО Пучежского муниципального района Горлова Н.Н., заведующего отделом по вопросам гражданской обороны и чрезвычайным ситуациям и мобилизационной работ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Начальнику штаба ГО Горлову Н.Н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рганизовать взаимодействие с исполнительными органами государственной власти Ивановской области, территориальными органами федеральных органов исполнительной власти, органами местного самоуправления, организациями в решении задач по гражданской обороне на территории Пучеж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рганизовать сбор, обобщение, анализ выполняемых мероприятий гражданской обороны на территории Пучеж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едставлять предложения главе Пучежского муниципального района по организации и осуществлению мероприятий гражданской обороны в Пучежского муниципальном район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имеющиеся предложения главе администрации Пучежского муниципального района по организации и осуществлению мероприятий гражданской обороны в Пучежского муниципальном районе для последующей передачи в Правительство Ивановской области через Главное управление МЧС России по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базе аварийно-спасательных служб района создать службы ГО район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лужба ГО охраны общественного порядка (МО МВД России «Пучежский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тивопожарная служба ГО  (Пожарно-спасательный гарнизон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ГО (ОБУЗ «Пучежская ЦРБ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втодорожная служба ГО ( ОАО «Дормострой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женерная служба ГО (Управление строительства и архитектуры администрации района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втомобильная служба ГО (МУП Трансремсервис»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лужба ГО торговли и питания (Комитет экономического развития торговли, конкурсов, аукционов администрации района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лужба материально - технического снабжения ГО ( Управление городского хозяйства и ЖКХ района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лужба ГО энергетики и маскировки ( Пучежские РЭС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ммунально-техническая служба ГО МУП «Пучежская сетевая компания»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а ГО защиты животных и растений (Управление сельского хозяйства администрации район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ГО оповещения и связи (Ростелеком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лужба ГО наблюдения и лабораторного контроля (Филиал ФБУЗ «Центр гигиены и эпидемиологии в Ивановской области в г.Кинешма, Кинешемском, Заволжском, Юрьевецком и Пучежском районах»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Установить, что финансирование расходов, связанных с организацией и осуществлением на районном уровне мероприятий по гражданской обороне, является расходным обязательством Пучежского муниципального района и осуществляется в пределах средств, предусмотренных бюджетом Пучежского муниципального района о районном бюджете на соответствующий год. Финансирование расходов, связанных с организацией и осуществлением на поселенческом уровне мероприятий по гражданской обороне, является расходным обязательством сельских и городского поселений Пучежского муниципального района и осуществляется в пределах средств, предусмотренных бюджетами сельских и городского поселений Пучежского муниципального района о бюджете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    заместителя главы администрации района  Д.Н. Ма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новление  администрации Пучежского муниципального района        от 28.09.2010г. № 420-п «О создании при органах местного самоуправления постоянно действующего органа управления, для решения вопросов по ГОЧС»  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Н.Ф. Ерш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ConsNormal"/>
        <w:widowControl/>
        <w:spacing w:lineRule="exact" w:line="240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01.02.2016г.  № 4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учежском муниципальном райо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 февраля 1998 г. N 28-ФЗ "О гражданской обороне" (в действующей редакции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риказом МЧС России от 14.11.2008 N 687 "Об утверждении Положения об организации и ведении гражданской обороны в муниципальных образованиях и организациях", постановлением Правительства Российской Федерации от 26 ноября 2007 г. N 804 "Об утверждении Положения о гражданской обороне в Российской Федерации", указом Губернатора Ивановской области от 30.09.2008 N 111-уг "Об утверждении Положения об организации и ведении гражданской обороны в Ивановской област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органах местного самоуправления и организациях Пучежского муниципального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органах местного самоуправления и организациях Пучежского муниципального района в рамках подготовки к ведению и ведения гражданской обороны в органах местного самоуправления и организациях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органах местного самоуправления Пучежского муниципального района и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Пучежского муниципального района на год разрабатывается отделом по делам гражданской обороны, чрезвычайным ситуациям и мобилизационной работе администрации Пучежского муниципального района Ивановской области и согласовывается с Главным управлением МЧС Росси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тделом по делам гражданской обороны, чрезвычайным ситуациям и мобилизационной работе администрации Пучежского муниципальн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учежского муниципального района и в организациях Пучежского муниципальн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гражданской обороны в органах местного самоуправления и в организациях Пучежского муниципального района Ивановской области заключается в выполнении мероприятий по защите населения (работников), материальных и культурных ценностей на территории Пучежского муниципального района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Пучежского муниципального района и планов гражданской обороны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и организации Пучежского муниципальн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органов местного самоуправления Пучежского муниципального района и организаций Пучежского муниципальн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органа местного самоуправления Пучежского муниципального района,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Пучежского муниципального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Пучежского муниципального района разрабатывается администрацией Пучежского муниципального района Ивановской области, согласовывается с руководителем соответствующей спасательной службы Ивановской области и утверждается руководителем органа местного самоуправления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 Пучежского муниципального района, руководителем соответствующей спасательной службы Пучежского муниципального района и утверждае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и организациях, а также контроль в этой области осуществляется главным управлением МЧС России по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Пучежского муниципального района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 Пучежского муниципального район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Пучежского муниципального района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и Пучежского муниципального района Ивановской области осуществляют руководители органов местного самоуправления Пучежского муниципального района, а в организациях - их руковод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Пучежского муниципального района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органах местного самоуправления и организациях Пучежского муниципального района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и организации Пучежского муниципального района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и организации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 Пучежского муниципального района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Пучежского муниципального района представляют информацию в Правительство Ивановской области Российской Федерации, организации - в орган местного самоуправления Пучежского муниципальн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ы местного самоуправления Пучежского муниципального район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х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6:00Z</dcterms:created>
  <dc:creator>ГО и ЧС</dc:creator>
  <dc:description/>
  <cp:keywords/>
  <dc:language>en-US</dc:language>
  <cp:lastModifiedBy>ГО и ЧС</cp:lastModifiedBy>
  <cp:lastPrinted>2016-02-01T11:41:00Z</cp:lastPrinted>
  <dcterms:modified xsi:type="dcterms:W3CDTF">2016-02-01T08:51:00Z</dcterms:modified>
  <cp:revision>6</cp:revision>
  <dc:subject/>
  <dc:title> </dc:title>
</cp:coreProperties>
</file>