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08" w:leader="none"/>
              </w:tabs>
              <w:rPr/>
            </w:pPr>
            <w:r>
              <w:rPr/>
              <w:tab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528955" cy="6718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2" r="-6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Иван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от   22.08. 2016 г.                                                        № 446-п</w:t>
            </w:r>
          </w:p>
        </w:tc>
      </w:tr>
    </w:tbl>
    <w:p>
      <w:pPr>
        <w:pStyle w:val="Normal"/>
        <w:jc w:val="center"/>
        <w:rPr/>
      </w:pPr>
      <w:r>
        <w:rPr/>
        <w:t>г. Пуче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 формирования и ведения реестра муниципальных маршрутов регулярных перевозок на территории Пучеж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Правительства Российской Федерации от 14.02.2009 № 112 «Об утверждении Правил перевозок пассажиров и багажа автомобильным транспортом и городским наземным электрическим транспортом», Законом Ивановской области от 11.04.2011 № 25-ОЗ «Об организации транспортного обслуживания населения на территории Ивановской области» администрация Пучежского муниципального района 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 xml:space="preserve">Утвердить Порядок формирования и ведения реестра муниципальных маршрутов регулярных перевозок на территории Пучежского муниципального района (далее – Порядок) (прилагается). 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 xml:space="preserve">Определить управление строительства и архитектуры администрации Пучежского муниципального района уполномоченным органом (далее – Уполномоченный орган) по ведению реестра муниципальных маршрутов регулярных перевозок на территории Пучежского муниципального района. 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 xml:space="preserve">Разместить настоящее постановление на официальном сайте администрации Пучежского муниципального района и опубликовать в правовом вестнике Пучежского муниципального района». 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>Настоящее постановление вступает в силу с момента его опубликования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r>
        <w:rPr/>
        <w:t xml:space="preserve">Контроль за исполнением настоящего постановления возложить на заместителя главы администрации Пучежского муниципального района Маслова Д.Н..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Глава Пучежского </w:t>
      </w:r>
    </w:p>
    <w:p>
      <w:pPr>
        <w:pStyle w:val="ListParagraph"/>
        <w:ind w:left="0" w:hanging="0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>Н.Ф.Ершов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right"/>
        <w:rPr/>
      </w:pPr>
      <w:r>
        <w:rPr/>
        <w:t>Приложение к постановлению</w:t>
      </w:r>
    </w:p>
    <w:p>
      <w:pPr>
        <w:pStyle w:val="ListParagraph"/>
        <w:ind w:left="0" w:hanging="0"/>
        <w:jc w:val="right"/>
        <w:rPr/>
      </w:pPr>
      <w:r>
        <w:rPr>
          <w:rFonts w:eastAsia="Times New Roman"/>
        </w:rPr>
        <w:t xml:space="preserve"> </w:t>
      </w:r>
      <w:r>
        <w:rPr/>
        <w:t>администрации Пучежского</w:t>
      </w:r>
    </w:p>
    <w:p>
      <w:pPr>
        <w:pStyle w:val="ListParagraph"/>
        <w:ind w:left="0" w:hanging="0"/>
        <w:jc w:val="right"/>
        <w:rPr/>
      </w:pPr>
      <w:r>
        <w:rPr>
          <w:rFonts w:eastAsia="Times New Roman"/>
        </w:rPr>
        <w:t xml:space="preserve">     </w:t>
      </w:r>
      <w:r>
        <w:rPr/>
        <w:t xml:space="preserve">муниципального района </w:t>
      </w:r>
    </w:p>
    <w:p>
      <w:pPr>
        <w:pStyle w:val="ListParagraph"/>
        <w:ind w:left="0" w:hanging="0"/>
        <w:jc w:val="right"/>
        <w:rPr/>
      </w:pPr>
      <w:r>
        <w:rPr/>
        <w:t xml:space="preserve">от 22.08.2016 г.  N 446-п   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  <w:t>Порядок формирования и ведения реестра муниципальных</w:t>
      </w:r>
    </w:p>
    <w:p>
      <w:pPr>
        <w:pStyle w:val="ListParagraph"/>
        <w:ind w:left="0" w:hanging="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маршрутов регулярных перевозок на территории </w:t>
      </w:r>
    </w:p>
    <w:p>
      <w:pPr>
        <w:pStyle w:val="ListParagraph"/>
        <w:ind w:left="0" w:hanging="0"/>
        <w:jc w:val="center"/>
        <w:rPr/>
      </w:pPr>
      <w:r>
        <w:rPr/>
        <w:t>Пучежского муниципального района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rFonts w:eastAsia="Times New Roman"/>
        </w:rPr>
        <w:t xml:space="preserve"> </w:t>
      </w:r>
      <w:r>
        <w:rPr/>
        <w:t>I. Общие положения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1. Настоящий порядок формирования и ведения реестра муниципальных маршрутов регулярных перевозок на территории Пучежского муниципального района (далее - Порядок) разработан в соответствии с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 от 13.07.2015 № 220-ФЗ), Законом Ивановской области от 11.04.2011 № 25-ОЗ «Об организации транспортного обслуживания населения на территории Ивановской области», в целях формирования информационной базы данных о маршрутной сети на территории Приволжского муниципального района.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2. Термины и понятия, используемые в настоящем положении, применяются в том же значении, что и в законодательстве Российской Федерации и Ивановской области. </w:t>
      </w:r>
    </w:p>
    <w:p>
      <w:pPr>
        <w:pStyle w:val="ListParagraph"/>
        <w:ind w:left="0" w:hanging="0"/>
        <w:jc w:val="center"/>
        <w:rPr/>
      </w:pPr>
      <w:r>
        <w:rPr/>
        <w:t>II. Порядок формирования и ведения реестра муниципальных маршрутов регулярных перевозок на территории Пучежского муниципального района (далее - реестр)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1. В реестре осуществляется единый учет муниципальных маршрутов регулярных перевозок на территории Пучежского муниципального района (далее - маршрут) и вносимых в них изменений.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2. Реестр формируется и ведется администрацией Пучежского муниципального района (далее – администрация района) в лице управления строительства и архитектуры администрации района (далее – Уполномоченный орган) на бумажном и электронном носителях путем внесения соответствующих реестровых записей. При несоответствии между записями на бумажном носителе и электронном носителе приоритет имеют записи на бумажном носителе.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3. Сведения, содержащиеся в реестре, используются в целях: - анализа и координации деятельности при проведении открытого конкурса на право оказания услуг по регулярным перевозкам пассажиров и багажа по муниципальным маршрутам на территории Пучежского муниципального района; - обеспечения необходимой информацией о существующих маршрутах; - принятия своевременных решений по управлению процессами организации регулярных пассажирских перевозок на маршрутах.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4. Ведение реестра осуществляется Уполномоченным органом путем внесения сведений о муниципальном маршруте регулярных перевозок в реестр, а также путем внесения соответствующих изменений в записи реестра.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</w:t>
      </w:r>
      <w:r>
        <w:rPr/>
        <w:t>5. Основанием для внесения в реестр сведений являются данные утвержденного паспорта соответствующего маршрута или внесение в  паспорт маршрута изменений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6. Муниципальный маршрут регулярных перевозок считается установленным или измененным со дня включения предусмотренных подпунктами 1 - 10 пункта 7 настоящего положения сведений о маршруте в реестр или изменения данных сведений в реестре. Муниципальный маршрут регулярных перевозок считается отмененным со дня исключения сведений о данном маршруте из реестра.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7. Реестр содержит следующие сведения о маршруте регулярного сообщения (форма реестра прилагается):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1) регистрационный номер маршрута регулярных перевозок в соответствующем реестре;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2) порядковый номер маршрута регулярных перевозок, указывается в соответствии с паспортом маршрута;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3)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;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4) наименования промежуточных остановочных пунктов по маршруту регулярных перевозок;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5) наименования улиц, автомобильных дорог, по которым предполагается движение транспортных средств между остановочными пунктами по маршруту регулярных перевозок;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</w:t>
      </w:r>
      <w:r>
        <w:rPr/>
        <w:t>6) протяженность маршрута регулярных перевозок;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7) порядок посадки и высадки пассажиров;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</w:t>
      </w:r>
      <w:r>
        <w:rPr/>
        <w:t>8) вид регулярных перевозок;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9) виды транспортных средств и классы транспортных средств, которые используются для перевозок по маршруту регулярных перевозок, максимальное количество транспортных средств каждого класса;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</w:t>
      </w:r>
      <w:r>
        <w:rPr/>
        <w:t>10) экологические характеристики транспортных средств, которые используются для перевозок по маршруту регулярных перевозок;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11) дата начала осуществления регулярных перевозок;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12) наименование, место нахождения юридического лица, фамилия, имя и, если имеется, отчество индивидуального предпринимателя (в том числе участников договора простого товарищества), осуществляющих перевозки по маршруту регулярных перевозок;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13) иные требования, предусмотренные законом Ивановской области. 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8. Реестр (вносимые в него изменения) размещается в электронном виде на официальном сайте администрации района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32:00Z</dcterms:created>
  <dc:creator>Андреев</dc:creator>
  <dc:description/>
  <cp:keywords/>
  <dc:language>en-US</dc:language>
  <cp:lastModifiedBy>UserAdm</cp:lastModifiedBy>
  <cp:lastPrinted>2016-08-23T15:47:00Z</cp:lastPrinted>
  <dcterms:modified xsi:type="dcterms:W3CDTF">2016-09-08T12:32:00Z</dcterms:modified>
  <cp:revision>2</cp:revision>
  <dc:subject/>
  <dc:title/>
</cp:coreProperties>
</file>