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6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15 - п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6.06.2014 № 285-п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целях поощрения и материального стимулирования учебной деятельности общеобразовательных учреждений и в соответствии с п. 26 ч. 1 ст. 34 Федерального закона «Об образовании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района от 16.06.2014 № 285-п «О порядке премирования выпускников ХI классов общеобразовательных учреждений Пучежского муниципального района за особые успехи в учебной деятельности» следующие изменения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.3 изложить в следующей редакции:</w:t>
      </w:r>
    </w:p>
    <w:p>
      <w:pPr>
        <w:pStyle w:val="Normal"/>
        <w:ind w:left="43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инансирование расходов на премирование производить за счет средств, предусмотренных в бюджете Пучежского муниципального района по р.п. 0709 «Другие вопросы в области образовани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муниципального района  </w:t>
        <w:tab/>
        <w:tab/>
        <w:tab/>
        <w:t xml:space="preserve">             </w:t>
        <w:tab/>
        <w:t xml:space="preserve">                Н.Ф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3:00Z</dcterms:created>
  <dc:creator>Любовь Растопова</dc:creator>
  <dc:description/>
  <cp:keywords/>
  <dc:language>en-US</dc:language>
  <cp:lastModifiedBy>Люба</cp:lastModifiedBy>
  <cp:lastPrinted>2016-06-16T12:12:00Z</cp:lastPrinted>
  <dcterms:modified xsi:type="dcterms:W3CDTF">2016-06-29T06:27:00Z</dcterms:modified>
  <cp:revision>7</cp:revision>
  <dc:subject/>
  <dc:title> </dc:title>
</cp:coreProperties>
</file>