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923" w:type="dxa"/>
            <w:tcBorders/>
          </w:tcPr>
          <w:p>
            <w:pPr>
              <w:pStyle w:val="Heading4"/>
              <w:tabs>
                <w:tab w:val="clear" w:pos="720"/>
                <w:tab w:val="left" w:pos="708" w:leader="none"/>
              </w:tabs>
              <w:snapToGrid w:val="false"/>
              <w:spacing w:before="0" w:after="0"/>
              <w:ind w:left="864" w:hanging="14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tabs>
                <w:tab w:val="clear" w:pos="720"/>
                <w:tab w:val="left" w:pos="708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Пучежского муниципального района</w:t>
            </w:r>
          </w:p>
          <w:p>
            <w:pPr>
              <w:pStyle w:val="Heading4"/>
              <w:tabs>
                <w:tab w:val="clear" w:pos="720"/>
                <w:tab w:val="left" w:pos="708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tabs>
                <w:tab w:val="clear" w:pos="720"/>
                <w:tab w:val="left" w:pos="708" w:leader="none"/>
              </w:tabs>
              <w:spacing w:before="0" w:after="0"/>
              <w:ind w:left="864" w:hanging="14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4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1.2016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№  30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района </w:t>
      </w:r>
    </w:p>
    <w:p>
      <w:pPr>
        <w:pStyle w:val="Head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1.2012 № 526-п                   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269.2 Бюджетного кодекса Российской Федерации, в целях обеспечения соблюд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бюджетного 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и иных нормативных правовых актов, регулирующих бюджетные правоотно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учежского муниципального района Ивановской области от 01.11.2012 № 526-п «О комиссии по бюджетным проектировкам на очередной финансовый год и на плановый пери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риложении 1 к постановлению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1. Пункт 4 дополнить абзацами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«рассматривает  результаты проведения контрольных мероприятий по осуществлению внутреннего муниципального финансового контроля в присутствии представителя объекта контрол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1.2. В пункте 4 пункт «з» считать пунктом «к», слово «администрации» исключи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3. Пункт 5 дополнить абзацем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 результатам проведения контрольных мероприятий по осуществлению внутреннего муниципального финансового контроля по вопросам, относящимся к компетенции Комиссии, заслушивать на своих заседаниях руководителя Службы по осуществлению внутреннего муниципального контроля ».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4. В пункте 6 слова «глава администрации» в соответствующем падеже заменить словами «Глава района» в соответствующем падеже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1.2.  Приложение 2 к постановлению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став</w:t>
        <w:br/>
        <w:t>комиссии по бюджетным проектировкам на очередной финансовый год и плановый пери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Н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Глава  Пучеж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, руководитель комплекса финансово-экономического развития, земельно-имущественных отношений, торговли, конкурсов, аукци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Заместитель заведующего Финансового отдела - начальник бюджетной инспек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Н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, руководитель комплекса образования, здравоохранения, культуры, спорта, туризма и молодежной поли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руководитель комплекса городского хозяйства, строительства и архитектуры, ЖКХ, экологии, транспорта, рыбного, лесного и охотничьего хозяйства, вопросам ГО ЧС и мобилизационной рабо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С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управ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ников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Руководитель комитета экономического развития, земельно-имущественных отношений, торговли, конкурсов, аукци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ова С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Заведующий Финансовым отдел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лужбы по осуществлению внутреннего муниципального финансового контро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чев Н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теихинского сельского поселения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в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Илья-Высоковского сельского поселения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З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Мортковского сельского поселения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готского сельского поселения (по согласованию)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Н.Ф. Ерш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1">
    <w:name w:val="Знак Знак1"/>
    <w:basedOn w:val="Style10"/>
    <w:qFormat/>
    <w:rPr>
      <w:rFonts w:ascii="Calibri" w:hAnsi="Calibri" w:eastAsia="Times New Roman" w:cs="Times New Roman"/>
      <w:sz w:val="28"/>
      <w:lang w:val="ru-RU" w:bidi="ar-SA"/>
    </w:rPr>
  </w:style>
  <w:style w:type="character" w:styleId="11">
    <w:name w:val="Знак Знак11"/>
    <w:basedOn w:val="Style10"/>
    <w:qFormat/>
    <w:rPr>
      <w:rFonts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BE9ED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9:00Z</dcterms:created>
  <dc:creator>НПП "Гарант-Сервис"</dc:creator>
  <dc:description/>
  <cp:keywords/>
  <dc:language>en-US</dc:language>
  <cp:lastModifiedBy>Люба</cp:lastModifiedBy>
  <cp:lastPrinted>2016-01-22T10:30:00Z</cp:lastPrinted>
  <dcterms:modified xsi:type="dcterms:W3CDTF">2016-01-25T08:14:00Z</dcterms:modified>
  <cp:revision>14</cp:revision>
  <dc:subject/>
  <dc:title>   </dc:title>
</cp:coreProperties>
</file>