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16                                     № 2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уч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от  30.06.2015   № 268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   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Cs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  Внести в приложение постановления администрации Пучеж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30.06.2015    № 268-п 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офилактика безнадзорности и правонарушений несовершеннолетни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следующие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1.   Пункт 2.14 раздела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В целях обеспечения доступности для инвалидов помещений, в которых предоставляется муниципальная услуга, создаются условия для беспрепятственного доступа инвалидов в здание и получения 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инвалидов в здание и выхода из него,  а также содействие инвалидам со стороны должностных лиц, ответственных за предоставление муниципальной услуги, при необходимости, при входе в здание и выходе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здания пандусами и поручнями у лестниц при входе в здание, при невозможности установки пандуса у входа в здание оборудуется кнопка вызова с соответствующей таблич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в здании в целях доступа к месту предоставления муниципальной услуги, а  также с помощью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получ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при необходимости, муниципальной услуги по месту жительства или в дистанционн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должностными лицами иной необходимой помощи инвалидам в преодоление барьеров, мешающих получению ими муниципальных услуг наравне с другими лицами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 </w:t>
        <w:tab/>
        <w:t xml:space="preserve">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>официальном источнике опубликования муниципальных нормативно-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.</w:t>
        <w:tab/>
        <w:t xml:space="preserve">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Глава Пучеж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 CYR" w:cs="Times New Roman" w:ascii="Times New Roman" w:hAnsi="Times New Roman"/>
          <w:bCs/>
          <w:sz w:val="24"/>
          <w:szCs w:val="24"/>
        </w:rPr>
        <w:t>муниципального района                                                                                             Н.Ф.Ер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 Century Schoolbook">
    <w:altName w:val="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 CYR"/>
    </w:rPr>
  </w:style>
  <w:style w:type="character" w:styleId="WW8Num2z0">
    <w:name w:val="WW8Num2z0"/>
    <w:qFormat/>
    <w:rPr>
      <w:rFonts w:ascii="New Century Schoolbook;Century Schoolbook" w:hAnsi="New Century Schoolbook;Century Schoolbook" w:cs="New Century Schoolbook;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Century Schoolbook;Century Schoolbook" w:hAnsi="New Century Schoolbook;Century Schoolbook" w:cs="New Century Schoolbook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Century Schoolbook;Century Schoolbook" w:hAnsi="New Century Schoolbook;Century Schoolbook" w:cs="New Century Schoolbook;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Century Schoolbook;Century Schoolbook" w:hAnsi="New Century Schoolbook;Century Schoolbook" w:cs="New Century Schoolbook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9:00Z</dcterms:created>
  <dc:creator>Пользователь</dc:creator>
  <dc:description/>
  <cp:keywords/>
  <dc:language>en-US</dc:language>
  <cp:lastModifiedBy>UserAdm</cp:lastModifiedBy>
  <cp:lastPrinted>2016-06-15T12:07:00Z</cp:lastPrinted>
  <dcterms:modified xsi:type="dcterms:W3CDTF">2016-07-25T10:38:00Z</dcterms:modified>
  <cp:revision>12</cp:revision>
  <dc:subject/>
  <dc:title/>
</cp:coreProperties>
</file>