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- 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.02.1998г. № 28-ФЗ «О гражданской обороне» в ред. Федерального закона от 22.08.2004г. № 122-ФЗ, статьями 14-15 Федерального закона от 06.10.2003г. № 131-ФЗ "Об общих принципах организации местного самоуправления в Российской Федерации», постановлением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 (в ред. Постановления Правительства РФ от 01.02.2005г. № 49)  и в целях качественной подготовки населения и нештатных аварийно-спасательных формирований к действиям по защите от опасностей, возникающих при ведении военных действий или вследствие этих действ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 населения и нештатных аварийно-спасательных формирований Пучежского муниципального района к действиям по обеспечению защиты от опасностей, возникающих при ведении военных действий или вследствие этих действий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Методическое руководство, координацию и контроль за подготовкой населения в Пучежском муниципальном районе по гражданской обороне возложить на отдел по вопросам ГОЧС и мобилизационной работе администрации района (Горлов Н.Н.)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образования и делам молодежи (Ёлшинаа Е.К.) во взаимодействии с отделом по вопросам ГОЧС и мобилизационной работе администрации района при организации учебной работы и осуществлении контроля за ее проведением в образовательных учреждениях района по дисциплинам "Безопасность жизнедеятельности" и "Основы безопасности жизнедеятельности" обеспечить обучение учащихся  обязательному знанию минимума по гражданской обор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начальнику Управления городского хозяйства и ЖКХ района (Андреев С.П.) и отделу по вопросам ГОЧС и мобилизационной работе администрации района (Горлов Н.Н.), рекомендовать главам сельских поселений обеспечить широкую пропаганду знаний по гражданской обороне через районную газету «Пучежские ве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читать утратившим силу постановление главы администрации Пучежского района от 23.09.2010 г. № 408-п «О порядке подготовки и обучения населения способам защиты от опасностей, возникающих при ведении военных действий или вследствие этих действ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выполнением настоящего постановления возложить на  заведующего отдела по вопросам ГОЧС и мобилизационной работе администрации района Горлова Н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Н.Ф. Ершов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paragraphstyle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344" w:hRule="atLeast"/>
        </w:trPr>
        <w:tc>
          <w:tcPr>
            <w:tcW w:w="4602" w:type="dxa"/>
            <w:tcBorders/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Утвержден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постановлением  администрации Пучежского муниципального района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/>
              <w:t xml:space="preserve">от 22.01.2016г. № 29-п 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И НАСЕЛЕНИЯ И НЕШТАТНЫХ АВАРИЙНО-СПАСАТЕЛЬНЫХ ФОРМИРОВАНИЙ ПУЧЕЖСКОГО МУНИЦИПАЛЬНОГО РАЙОНА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задачи, формы и методы подготовки населения    Пучежского муниципального района по гражданской оборон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е по гражданской обороне на территории района подлежа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,  учреждений начального и среднего профессионального 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ов местного самоуправления, руководители предприятий, учреждений и организаций независимо от их организационно-правовой формы и форм собственности (далее - организа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рганов местного самоуправления, организации, выполняющие обязанности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о-начальствующий состав и специалисты, входящие в состав нештатных аварийно-спасательных формир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, не занятое в сферах производства и обслужи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подготовки по гражданской оборон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сех категорий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(переподготовка) руководителей всех уровней управления, уполномоченных решать задачи по гражданской оборо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руководителей и специалистов органов местного самоуправления и организаций навыков по подготовке и управлению силами и средствам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бучение командно-начальствующего состава и специалистов, входящих в состав нештатных аварийно-спасательных формирований, проведению аварийно-спасательных работ в случае возникновения опасностей для населения при ведении военных действий или вследствие этих дей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в области гражданской обороны предусматрив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материала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 по вопросам гражданской обороны, публикуемых в районной газете «Пучежские вест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гражданской обороны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в области гражданской обороны про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ов местного самоуправления и организаций - в учебно-методическом центре по гражданской обороне и чрезвычайным ситуациям Иван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в учебно-методическом центре по гражданской обороне и чрезвычайным ситуациям Иван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Иван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органов внутренних дел района, а также  силы и средства гражданской обороны Пучеж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по гражданской обороне, должны быть проинформированы о возможном риске при их провед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по вопросам ГОЧС и мобилизационной работе администрации райо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координацию, методическое руководство и контроль за подготовкой населения в области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 федеральных органов исполнительной власти и организаций, учебно-методических центре по гражданской обороне и чрезвычайным ситуациям Иван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ирование подготовки органов местного самоуправления, работников, специально уполномоченных на решение задач в области ГО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  <w:bookmarkStart w:id="0" w:name="Pril1"/>
      <w:bookmarkStart w:id="1" w:name="Pril1"/>
      <w:bookmarkEnd w:id="1"/>
    </w:p>
    <w:p>
      <w:pPr>
        <w:pStyle w:val="Noparagraphstyle"/>
        <w:spacing w:lineRule="exact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paragraphstyle"/>
        <w:spacing w:lineRule="exact" w:line="240"/>
        <w:ind w:firstLine="709"/>
        <w:jc w:val="right"/>
        <w:rPr/>
      </w:pPr>
      <w:r>
        <w:rPr/>
      </w:r>
    </w:p>
    <w:sectPr>
      <w:type w:val="nextPage"/>
      <w:pgSz w:w="12031" w:h="16838"/>
      <w:pgMar w:left="1701" w:right="851" w:gutter="0" w:header="0" w:top="195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3:00Z</dcterms:created>
  <dc:creator>ГО и ЧС</dc:creator>
  <dc:description/>
  <cp:keywords/>
  <dc:language>en-US</dc:language>
  <cp:lastModifiedBy>Люба</cp:lastModifiedBy>
  <cp:lastPrinted>2016-01-22T10:03:00Z</cp:lastPrinted>
  <dcterms:modified xsi:type="dcterms:W3CDTF">2016-01-25T08:37:00Z</dcterms:modified>
  <cp:revision>22</cp:revision>
  <dc:subject/>
  <dc:title> </dc:title>
</cp:coreProperties>
</file>