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1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-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сбора и обмена информацией в области защиты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еления и территорий Пучежского муницип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от чрезвычайных ситуац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 21.12.1994г. № 68-ФЗ «О защите населения и территорий от чрезвычайных ситуаций природного и техногенного характера» в ред. Федерального закона от 22.08.2004г. № 122-ФЗ, статьями 14-18 Федерального закона от 06.10.2003г. № 131-ФЗ "Об общих принципах организации местного самоуправления в Российской Федерации» и во исполнение требований постановления Главы администрации Ивановской области от 27.01.1997г. № 31 "О порядке сбора и обмена информацией в области защиты населения и территорий от чрезвычайных ситуаций"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оложение о Порядке сбора и обмена информацией в сфере защиты населения и территорий от чрезвычайных ситуаций природного и техногенного характера (прилагаетс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ординирующие функции по сбору и обмену информацией в сфере защиты населения и территорий от чрезвычайных ситуаций в Пучежском муниципальном районе возложить на отдел по вопросам ГОЧС и мобилизационной работе администрации района (Горлов Н.Н.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учить начальнику Управления городского хозяйства и ЖКХ района, рекомендовать главам сельских поселений, руководителям организаций, учреждений и предприятий независимо от  форм собственности на основании положений настоящего постановления и действующего законодательств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работать и утвердить в установленном порядке правовые документы, определяющие порядок сбора, обмена информацией о чрезвычайных ситуациях на соответствующих территориях (в организациях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еспечить своевременное и достоверное представление информации о чрезвычайных ситуациях в отдел по вопросам ГОЧС и мобилизационной работе  администрации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Считать утратившим силу постановление главы администрации Пучежского района от 23.09.2010г. № 401-п «О порядке сбора и обмена информацией в области защиты населения и территорий от чрезвычайных ситуаций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5. Контроль за исполнением настоящего постановления возложить на  заместителя главы администрации, председателя комиссии по чрезвычайным ситуациям и обеспечении пожарной безопасности Пучежского муниципального района Маслова Д.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уче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Н.Ф. Ершов</w:t>
      </w:r>
    </w:p>
    <w:p>
      <w:pPr>
        <w:pStyle w:val="Noparagraphstyl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paragraphstyle"/>
              <w:spacing w:lineRule="auto" w:line="240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paragraphstyle"/>
              <w:spacing w:lineRule="auto" w:line="240"/>
              <w:jc w:val="right"/>
              <w:rPr/>
            </w:pPr>
            <w:r>
              <w:rPr/>
              <w:t xml:space="preserve">  </w:t>
            </w:r>
            <w:r>
              <w:rPr/>
              <w:t xml:space="preserve">постановлением  администрации               Пучежского муниципального района </w:t>
            </w:r>
          </w:p>
          <w:p>
            <w:pPr>
              <w:pStyle w:val="Noparagraphstyle"/>
              <w:spacing w:lineRule="auto" w:line="240"/>
              <w:jc w:val="right"/>
              <w:rPr/>
            </w:pPr>
            <w:r>
              <w:rPr/>
              <w:t xml:space="preserve">от 22.01.2016  № 28-п </w:t>
            </w:r>
          </w:p>
        </w:tc>
      </w:tr>
    </w:tbl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СБОРА И ОБМЕНА ИНФОРМАЦИЕЙ В ОБЛАСТИ ЗАЩИТ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ЕЛЕНИЯ И ТЕРРИТОРИЙ ОТ ЧРЕЗВЫЧАЙНЫХ СИТУАЦИЙ 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ЧЕЖСКОМ МУНИЦИПАЛЬНОМ РАЙОН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бора информации в сфере защиты населения и территорий от чрезвычайных ситуаций, обмена указанной информацией между органами местного самоуправления, организациями, а также соответствующими органами управления ГОЧС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ю сбора и обмена информацией в сфере защиты населения и территорий от чрезвычайных ситуаций в Пучежском районе осуществляю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вопросам ГОЧС и мобилизационной работы администрации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ъектах - специально уполномоченные на решение  задач в области гражданской обороны  и защиты населения и территорий от чрезвычайных ситуац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целью сбора и обмена информацией в сфере защиты населения и территорий от чрезвычайных ситуаций является обеспечение органов местного самоуправления района, соответствующих органов управления ГОЧС данными, необходимыми дл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я и проведения мероприятий по предупреждению чрезвычайных ситуаций, снижению потерь населения и материального ущерба при их возникновен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я решений о введении режимов повышенной готовности, чрезвычайной ситуации, а также для организации и проведения аварийно-спасательных и других неотложных работ при чрезвычайных ситуац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го оповещения населения, органов государственной и исполнительной власти района, глав поселений, взаимодействующих и подчиненных органов управления ГОЧС, организаций о прогнозе и фактах возникновения чрезвычайных ситуац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в сфере защиты населения и территорий от чрезвычайных ситуаций представляется органами местного самоуправления, органами управления ГОЧС района,  органами районного звена территориальной подсистемы РСЧС, а также организациями (приложение 1 к Положению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ю в сфере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 и экологической безопасности на соответствующих территориях и потенциально опасных объектах (приложение 2 к Положе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одержания эта информация подразделяется на чрезвычайную, срочную и текущу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й информацией являются сообщения (донесения) об угрозе и фактах возникновения чрезвычайных ситу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оводится до главы администрации района, глав поселений и соответствующих органов управления ГОЧС  района немедлен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чными являются донесения о масштабах чрезвычайных ситуаций, нанесенном материальном ущербе, развитии обстановки, ведении аварийно-спасательных и других неотложных работ, об использовании сил и средств, резервов финансовых и материальных ресурсов, о первоочередных мероприятиях по жизнеобеспечению пострадавшего на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ми являются сообщения о промышленной и экологической безопасности, мероприятиях по предупреждению чрезвычайных ситуаций, состоянии сил и средств районного звена областной подсистемы РСЧС, о создании, наличии и использовании резервов финансовых и материальных ресурсов для ликвидации чрезвычайных ситуац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Главное управление МЧС России по Ивановской области представляется информация в сфере защиты населения и территорий от чрезвычайных ситуац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вычайная и срочная - о территориальных и местных чрезвычайных ситуациях - отделом по вопросам ГОЧС и мобилизационной работы администрации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ная (текущая) - за функциональные и объектовые звенья районного звена областной подсистемы РСЧС – главами поселе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отдел по вопросам ГОЧС и мобилизационной работы администрации района представляется информация в сфере защиты населения и территорий от чрезвычайных ситуаци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резвычайная и срочная - о местных и объектовых чрезвычайных ситуациях - главами поселений, руководителями организаций, а также специально уполномоченными на решение задач в области ГОЧС на предприятиях, организациях в райо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 информация - главами поселений, а также специально уполномоченными лицами на решение задач в области ГОЧС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ая и срочная информация представляется при ее соответствии показателям масштаба чрезвычайных ситуаций, критериям информации о возникающих авариях, катастрофах, стихийных и иных бедствиях. Указанные критерии выражаются параметрами поражающих факторов и источников чрезвычайных ситуац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став, сроки и формы представления информации определяются Табелем срочных донесений МЧС России, а также соглашениями по информационному обмену между органами местного самоуправления и организациями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вопросам ГОЧС и мобилизационной работы администрации района в порядке взаимодействия незамедлительно доводит информацию об угрозе и фактах возникновения чрезвычайных ситуаций до глав поселений, Главного управления МЧС России по Иванов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оки и формы представления информации на территориальном и местном уровнях, а также порядок информирования населения о чрезвычайных ситуациях на территориальном и местных уровнях РСЧС определяются правовыми документами органов местного самоуправления (приложение 3 к Положению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оевременность информации обеспечивается предоставлением источнику информации права использовать средства системы связи и передачи данных любых организаций независимо от их нормативно-правовых форм и форм собствен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дачи чрезвычайной и срочной информации, а также любой другой информации из зон чрезвычайных ситуаций средства и системы связи и передачи данных используются в первоочередном порядке, а для передачи текущей и иной, имеющей сопроводительный характер информации - по согласованию с организациями, располагающими этими средств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связи для указанной информации предоставляются с оплатой в установленном действующе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подтверждения чрезвычайной информации, а также срочные и текущие донесения представляются за подписью соответствующих руководителей или должностных лиц, которым в установленном порядке предоставлено право их подписи. Подписавшее сообщение лицо несет всю полноту ответственности за переданную информа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татистический учет и отчетность о чрезвычайных ситуациях в Пучежском муниципальном районе ведет отдел по делам ГОЧС и мобилизационной работы администрации района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ЧРЕЗВЫЧАЙНЫХ СИТУАЦИЯХ, ПРЕДСТАВЛЯЕМОЙ ГЛАВАМИ ПОСЕЛЕНИЙ, ПРЕДПРИЯТИЯМИ И ОРГАНИЗАЦИЯМИ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75"/>
        <w:gridCol w:w="6520"/>
      </w:tblGrid>
      <w:tr>
        <w:trPr>
          <w:trHeight w:val="24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ставляемой информации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Пучежского муниципального района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е, фактах, последствиях и ходе ликвидации промышленных, транспортных аварий, аварий на магистральных газопроводах, аварий на объектах жилищно-коммунального хозяйства и социально-культурного назначения, стихийных и экологических бедствиях на территории поселения, связанных с большим числом пострадавших, в том числе погибших,</w:t>
              <w:br/>
              <w:t xml:space="preserve">или со значительным материальным ущербом, невозможностью справиться  с ликвидацией последствий собственными силами, в случаях загрязнения окружающей среды. Об эпидемиях, эпизоотиях и эпифитотиях.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 результатах ликвидации последствий чрезвычайных ситуаций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 организации райо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вариях на предприятиях и их последствиях, связанных с большим числом пострадавших, в том числе погибших, или с загрязнением окружающей среды, в том числе аварийным розливом нефти и нефтепродуктов, угрозой выхода поражающих факторов за пределы предприятий.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ходе  и   ликвидации   последствий аварий                               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 предприятия райо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вариях на предприятиях и их последствиях, связанных с большим числом пострадавших, в том числе погибших, или с    загрязнением окружающей среды, в том числе аварийным розливом нефти и нефтепродуктов, невозможностью ликвидировать  последствия аварии собственными силами.                 </w:t>
              <w:br/>
              <w:t xml:space="preserve">О ходе  и   результатах   ликвидации последствий аварии                   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Агенство реформирования ЖКХ»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землепользования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Пучежское лесничество»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учаях загрязнения окружающей среды, значительно превышающих фоновые значения  или  ПДК  (ПДУ), и источниках выбросов загрязняющих веществ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рупных лесных и торфяных пожарах.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актах эпифитотий лесов.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кологических катастрофах, вызванных стихийными бедствиями, промышленными и транспортными авариями, авариями  на объектах жизнеобеспечения.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ах  загрязнения водных бассейнов, вызванных гибелью рыбы,  о прогнозах распространения загрязнения</w:t>
              <w:br/>
              <w:t xml:space="preserve">в воздухе и водных бассейнах.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ставляемой информаци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З «Пучежская ЦРБ»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аболеваниях (поражениях) людей, их тяжести,  возникших   в   результате чрезвычайных ситуаций.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фактах   массового   переоблучения людей.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одимых профилактических мероприятиях и об организации медицинской помощи           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г.Кинешме, Кинешемском, Заволжском,  Пучежском и Юрьевецком районах»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е эпидемий, эпизоотий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 «Пучежский»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ий пожарно-спасательный гарнизон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пожарах    с    большим    числом пострадавших, в том  числе  погибших, значительным материальном ущербом.   </w:t>
              <w:br/>
              <w:t>Об    авариях    на     автомобильном транспорте,   связанных   с   большим числом  пострадавших,  в  том   числе</w:t>
              <w:br/>
              <w:t xml:space="preserve">погибших,  значительным  материальным ущербом, перевозкой опасных грузов  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ЧРЕЗВЫЧАЙНЫХ СИТУАЦ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60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чрезвычайных ситуаций</w:t>
            </w:r>
          </w:p>
        </w:tc>
        <w:tc>
          <w:tcPr>
            <w:tcW w:w="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чрезвычайных ситуаций</w:t>
            </w:r>
          </w:p>
        </w:tc>
      </w:tr>
      <w:tr>
        <w:trPr/>
        <w:tc>
          <w:tcPr>
            <w:tcW w:w="9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С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аварии на автодорогах, на магистральных нефте-и газопровода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традавших 5 и более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гибших 2 человека и более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ой материальный ущерб 100 млн. рублей и более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пособность справиться с последствиями своими сил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, взрывы с последующим горением, внезапные выбросы огня и газа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мышленных объектах;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анспорт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традавших 5 и более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гибших 2 человека и более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ой материальный ущерб 100 млн. рублей и более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рязнение окружающей среды, превышающее ПДК в 50 и более раз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пособность справиться с последствиями своими силами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с выбросом АХОВ и других экологически вредных веществ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анспорте;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ата АХОВ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традавших 1 и более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гибших 1 человека и более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ой материальный ущерб 100 млн. рублей и более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ход поражающих факторов за санитарно-защитную зону с превышением ПДК(ПДУ) в 50 и более раз, угроза поражения населения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ажение населения, появление постороннего запаха воды более 4 баллов, снижение содержания растворимого кислорода, а также поступление токсичных веществ, повлекших за собой гибель рыбы и других водных организ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системах жизнеобеспечения населения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лектрических системах;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ммунальных системах жизнеобеспечения;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чистных сооружениях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традавших 5 и более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гибших 2 человека и более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ой материальный ущерб 100 млн. рублей и более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на функционирование других отраслей экономики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сточных вод или концентрации загрязняющих веществ в 10 раз и более.</w:t>
            </w:r>
          </w:p>
        </w:tc>
      </w:tr>
      <w:tr>
        <w:trPr>
          <w:trHeight w:val="1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апное обрушение сооружен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традавших 5 и более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гибших 2 человека и более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ой материальный ущерб 100 млн. рублей и более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на функционирование других отраслей экономики.</w:t>
            </w:r>
          </w:p>
        </w:tc>
      </w:tr>
      <w:tr>
        <w:trPr/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С природ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теорологические опасные явления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ьный ветер (в т.ч. смерчи, шквалы)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ьный дождь (ливень)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пный град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ьный снегопад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ьная метель (заносы)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ьные морозы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ьный гололед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орозк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уха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традавших 4 и боле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гибших 2 человека и боле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ой материальный ущерб 100 млн. рублей и боле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рость ветра при порывах 25-30 м/с и боле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нсивность 80 мм/ 12 час. Или суммарно 150 мм и более в течение 2 су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града более 20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 мм и более в течение 12 ча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ер 20 м/с и более в течение су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ература наружного воздуха ниже – 30 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метр отложений на проводах 20 мм и боле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понижение температуры воздуха ниже ) град. С в экстремально поздние сроки (весна – нач. лета) и в экстремально ранние сроки (лето – нач. осени), в период активных вегетаций сельскохозяйственных культу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четание высоких температур воздуха, дефицита осадков, низкой влажности воздуха, малых влагозапасов в почве, приведших к гибели урожая посевных культу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ожары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фяные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традавших 5 и боле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гибших 2 человека и более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пные неконтролируемые пожары на площади 25 гектар и более, прямой материальный ущерб 100 млн. рублей и боле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число пострадавших 5 и боле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гибших 2 человека и более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пные неконтролируемые пожары на площади 10 гектар и более, прямой материальный ущерб 100 млн. рублей и боле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асные инфекционные болезни и поражения токсичными химическими веществами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о опасные инфе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пидем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пизоо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пифито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ажения токсичными химическими веществами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явлении единичных случаев заболевания людей чумой, холерой или натуральной оспо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групповом инфекционном заболевании людей – 50 человек и боле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ое заболевание людей – 20 чел. и более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заболеваниях 15 чел. и более лихорадочным состоянием неустановленной этиологии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смертности или заболеваемости превышает среднестатистический в 3 раза и более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ы массовых заболеваний или гибели животных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ая гибель растени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традавших 10 чел. и боле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гибших 2 чел. и более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И И ФОРМЫ ПРЕДСТАВЛЕНИЯ ИНФОРМАЦИИ О ЧРЕЗВЫЧАЙНЫХ СИТУАЦИЯХ В ОТДЕЛ ПО ДЕЛАМ ГОЧС АДМИНИСТРАЦИИ РАЙОНА, ПОРЯДОК ИНФОРМИРОВАНИЯ НАСЕЛЕНИЯ О ЧРЕЗВЫЧАЙ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 НА ТЕРРИТОРИАЛЬНО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СТНОМ УРОВНЯ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ы поселений, руководители предприятий, организаций, а также лица, специально уполномоченные на решение задач  в области защиты населения и территорий от чрезвычайных ситуаций, о факте возникновения чрезвычайной ситуации обязаны немедленно доложить  дежурному диспетчеру "службы спасения" «01» (ОГУ «6 пожарный отряд»), дежурному ЕДДС  Пучежского муниципального района (2-15-38)  и в отдел по воросам ГОЧС администрации района (2-19-41), а при невозможности - через посыльны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документальном виде информацию о возникновении или угрозе возникновения чрезвычайной ситуации главы поселений, руководители предприятий, организаций и учреждений, а также лица, специально уполномоченные на решение задач  в области защиты населения и территорий от чрезвычайных ситуаций обязаны представить председателю КЧС и ОПБ района или в отдел по вопросам ГОЧС администрации района в следующие сроки по следующим форма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1 Ч/С "Об угрозе (прогнозе) возникновения" - немедленно (всеми имеющимися каналами и средствами связи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2 Ч/С "О факте и основных параметрах ЧС" - немедленно (форма 2 Ч/С + текстовая часть). В последующем информация представляется: в 1-е сутки - каждые 3 часа, во 2-е, 3-и сутки - к 17 часам в отдел по вопросам ГОЧС администрации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 Ч/С "О масштабах ЧС и ведении АСДНР" - не позднее 2-х часов с момента получения сигнала о возникновении чрезвычайной ситуации. В последующие сутки - к 17 часам ежедневно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4 Ч/С "О силах и средствах, задействованных для ликвидации ЧС" - не позднее 2-х часов с момента возникновения ЧС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населения об угрозе или возникновении чрезвычайной ситуации на территории Пучежского муниципального района осуществляется через телефонную сеть, через радиотрансляционную сеть и посыльны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естном уровне оповещение населения происходит средствами локальной связи, через телефонную сеть, посыльных и всеми имеющимися средст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031" w:h="16838"/>
      <w:pgMar w:left="1701" w:right="851" w:gutter="0" w:header="0" w:top="584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00:00Z</dcterms:created>
  <dc:creator>ГО и ЧС</dc:creator>
  <dc:description/>
  <cp:keywords/>
  <dc:language>en-US</dc:language>
  <cp:lastModifiedBy>Люба</cp:lastModifiedBy>
  <cp:lastPrinted>2016-01-22T14:18:00Z</cp:lastPrinted>
  <dcterms:modified xsi:type="dcterms:W3CDTF">2016-01-25T08:36:00Z</dcterms:modified>
  <cp:revision>15</cp:revision>
  <dc:subject/>
  <dc:title> </dc:title>
</cp:coreProperties>
</file>