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435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center" w:pos="48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31.05.2016 г.                                                      №  272 - 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емир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нитарных предприятий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учежского городского поселения Пучежского муниципального района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 14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кодекса РФ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1.2002 N 161-ФЗ "О государственных и муниципальных унитарных предприятиях",  статьи 51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чежского городского поселения,  в целях стимулирования деловой активности руководителей и повышения эффективности работы муниципальных унитарных предприятий Пучежского городского поселения Пучеж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bookmarkStart w:id="0" w:name="sub_1"/>
      <w:bookmarkStart w:id="1" w:name="sub_5"/>
      <w:bookmarkEnd w:id="1"/>
      <w:r>
        <w:rPr>
          <w:sz w:val="28"/>
          <w:szCs w:val="28"/>
        </w:rPr>
        <w:t xml:space="preserve">Утвердить </w:t>
      </w:r>
      <w:bookmarkEnd w:id="0"/>
      <w:r>
        <w:rPr>
          <w:sz w:val="28"/>
          <w:szCs w:val="28"/>
        </w:rPr>
        <w:t>Положение об условиях премирования руководителей муниципальных унитарных предприятий Пучежского городского поселения Пучежского муниципального района за результаты финансово-хозяйственной деятельности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над  выполнением  настоящего   постановления    возложить           на  заместителя главы администрации Пучежского муниципального района Маслова Д.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января 2016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hyperlink r:id="rId8">
        <w:bookmarkStart w:id="2" w:name="sub_5"/>
        <w:bookmarkStart w:id="3" w:name="sub_6"/>
        <w:bookmarkEnd w:id="2"/>
        <w:bookmarkEnd w:id="3"/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на официальном сайте Пучеж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6"/>
      <w:bookmarkStart w:id="5" w:name="sub_6"/>
      <w:bookmarkEnd w:id="5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    Н.Ф. 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5.2016г. № 27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ловиях премирования руководителей муниципальных унитарных предприятий Пучежского городского поселения Пучежского муниципального района за результаты финансово-хозяйстве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ind w:firstLine="567"/>
        <w:jc w:val="both"/>
        <w:rPr/>
      </w:pPr>
      <w:bookmarkStart w:id="9" w:name="sub_101"/>
      <w:bookmarkEnd w:id="9"/>
      <w:r>
        <w:rPr>
          <w:sz w:val="28"/>
          <w:szCs w:val="28"/>
        </w:rPr>
        <w:t>1.1. Настоящее Положение устанавливает условия премирования руководителей муниципальных унитарных предприятий Пучежского городского поселения Пучежского муниципального района за результаты финансово-хозяйственной деятельности при заключении с ними трудовых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1"/>
      <w:bookmarkStart w:id="11" w:name="sub_102"/>
      <w:bookmarkEnd w:id="10"/>
      <w:bookmarkEnd w:id="11"/>
      <w:r>
        <w:rPr>
          <w:sz w:val="28"/>
          <w:szCs w:val="28"/>
        </w:rPr>
        <w:t>1.2. Целями настоящего Положения являются:</w:t>
      </w:r>
    </w:p>
    <w:p>
      <w:pPr>
        <w:pStyle w:val="Normal"/>
        <w:ind w:firstLine="567"/>
        <w:jc w:val="both"/>
        <w:rPr/>
      </w:pPr>
      <w:bookmarkStart w:id="12" w:name="sub_102"/>
      <w:bookmarkEnd w:id="12"/>
      <w:r>
        <w:rPr>
          <w:sz w:val="28"/>
          <w:szCs w:val="28"/>
        </w:rPr>
        <w:t>обеспечение единого подхода к определению размера премирования руководителей муниципальных унитарных предприятий Пучежского городского поселения Пучежского муниципального района в зависимости от результатов финансово-хозяйственной деятельности данного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мотивации руководителя предприятия к обеспечению безубыточной, результативной деятельности предприятия.</w:t>
      </w:r>
    </w:p>
    <w:p>
      <w:pPr>
        <w:pStyle w:val="Normal"/>
        <w:ind w:firstLine="567"/>
        <w:jc w:val="both"/>
        <w:rPr/>
      </w:pPr>
      <w:bookmarkStart w:id="13" w:name="sub_103"/>
      <w:bookmarkEnd w:id="13"/>
      <w:r>
        <w:rPr>
          <w:sz w:val="28"/>
          <w:szCs w:val="28"/>
        </w:rPr>
        <w:t>1.3. Оплата труда руководителя предприятия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и по результатам работы за месяц, квартал;</w:t>
      </w:r>
    </w:p>
    <w:p>
      <w:pPr>
        <w:pStyle w:val="Normal"/>
        <w:jc w:val="both"/>
        <w:rPr/>
      </w:pPr>
      <w:r>
        <w:rPr>
          <w:sz w:val="28"/>
          <w:szCs w:val="28"/>
        </w:rPr>
        <w:t>- вознаграждения по результатам работы за год согласно решению балансовой комиссии за истекший финансовый год с учетом показателей эффективности деятельности муниципального унитарного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и за выслугу лет (если данная надбавка предусмотрена заключенным трудовым договором с руководителем муниципального унитарного пред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ых материальных поощрений (надбавки, компенсационные выплаты и т.д.), установленных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4"/>
      <w:bookmarkEnd w:id="14"/>
      <w:r>
        <w:rPr>
          <w:sz w:val="28"/>
          <w:szCs w:val="28"/>
        </w:rPr>
        <w:t>1.4. Оплата труда руководителей предприятий производится за счет средств муниципальных предприятий.</w:t>
      </w:r>
    </w:p>
    <w:p>
      <w:pPr>
        <w:pStyle w:val="Normal"/>
        <w:ind w:firstLine="567"/>
        <w:jc w:val="both"/>
        <w:rPr/>
      </w:pPr>
      <w:bookmarkStart w:id="15" w:name="sub_103"/>
      <w:bookmarkStart w:id="16" w:name="sub_14"/>
      <w:bookmarkStart w:id="17" w:name="sub_106"/>
      <w:bookmarkEnd w:id="15"/>
      <w:bookmarkEnd w:id="16"/>
      <w:bookmarkEnd w:id="17"/>
      <w:r>
        <w:rPr>
          <w:sz w:val="28"/>
          <w:szCs w:val="28"/>
        </w:rPr>
        <w:t>1.5. Выплаты компенсационного характера руководителю предприятия устанавливаются в порядке и размерах, предусмотренных Трудовым кодекс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ind w:firstLine="567"/>
        <w:jc w:val="both"/>
        <w:rPr/>
      </w:pPr>
      <w:bookmarkStart w:id="18" w:name="sub_106"/>
      <w:bookmarkStart w:id="19" w:name="sub_16"/>
      <w:bookmarkEnd w:id="18"/>
      <w:bookmarkEnd w:id="19"/>
      <w:r>
        <w:rPr>
          <w:sz w:val="28"/>
          <w:szCs w:val="28"/>
        </w:rPr>
        <w:t>1.6. Положение обязательно для всех муниципальных унитарных предприятий Пучежского городского поселения Пучеж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6"/>
      <w:bookmarkStart w:id="21" w:name="sub_17"/>
      <w:bookmarkEnd w:id="20"/>
      <w:r>
        <w:rPr>
          <w:sz w:val="28"/>
          <w:szCs w:val="28"/>
        </w:rPr>
        <w:t>1.7. Вопросы, не урегулированные настоящим Положением, решаются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и услов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премии по результатам работы за кварт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31"/>
      <w:bookmarkEnd w:id="22"/>
      <w:r>
        <w:rPr>
          <w:sz w:val="28"/>
          <w:szCs w:val="28"/>
        </w:rPr>
        <w:t>2.1. Базой для начисления премии является утвержденный в трудовом договоре должностной оклад руководителя муниципального унитарного предприятия за фактически отработанное время в расчетном периоде (в месяце, квартал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ыплата вознаграждения по результатам работы за квартал производ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первые два месяца квартала в размере 25% должностного оклада пропорционально отработанному времени в соответствующем месяце без дополнительных распорядительных документов Учре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последний месяц квартала выплачивается в размере до 50% от должностного оклада пропорционально отработанному времени в соответствующем месяце по распоряжению Администрации Пучежского муниципального района на основании предложений заместителя главы администрации, курирующего предприятие и структурного подразделения администрации района, на которое возложены полномочия Учредителя предприятия.</w:t>
      </w:r>
    </w:p>
    <w:p>
      <w:pPr>
        <w:pStyle w:val="Normal"/>
        <w:ind w:firstLine="567"/>
        <w:jc w:val="both"/>
        <w:rPr/>
      </w:pPr>
      <w:bookmarkStart w:id="23" w:name="sub_31"/>
      <w:bookmarkStart w:id="24" w:name="sub_33"/>
      <w:bookmarkEnd w:id="23"/>
      <w:r>
        <w:rPr>
          <w:sz w:val="28"/>
          <w:szCs w:val="28"/>
        </w:rPr>
        <w:t xml:space="preserve">2.3. </w:t>
      </w:r>
      <w:bookmarkStart w:id="25" w:name="sub_34"/>
      <w:bookmarkEnd w:id="24"/>
      <w:r>
        <w:rPr>
          <w:sz w:val="28"/>
          <w:szCs w:val="28"/>
        </w:rPr>
        <w:t>При принятии решения о выплате вознаграждения за квартал учитывается финансовое положение предприятия, а такж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я трудовой дисциплины, невыполнение или ненадлежащее выполнение обязанностей, предусмотренных трудовым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щенные грубые нарушения производственной, финансовой и исполнительской дисциплины, наличие дисциплинарного взыск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основанных документов (актов) и замечаний контролирующих орган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эффективное и целевое использование муниципального имущества, закрепленного за предприятием, и доходов пред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ъемы выполненных работ по замене и ремонту сетей и оборудования объектов коммунальной сферы, согласно утвержденному графи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одготовке к осенне-зимнему периоду, согласно утвержденному графи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сроков устранения аварий на сетях и оборудовании объектов коммунальной 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просроченных задолженностей по заработной плате, налоговым и обязательным платеж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нижение (сокращение) или увеличение процента дебиторской задолженности на предприят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ы выполненных работ и оказанных услуг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увеличение общих расходов, в т.ч. себестоим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рентаб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требований по охране труда работников предприят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частных случаев на предприя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емия не выплачивается:</w:t>
      </w:r>
    </w:p>
    <w:p>
      <w:pPr>
        <w:pStyle w:val="Normal"/>
        <w:shd w:fill="FFFFFF" w:val="clear"/>
        <w:ind w:firstLine="567"/>
        <w:jc w:val="both"/>
        <w:rPr/>
      </w:pPr>
      <w:bookmarkEnd w:id="25"/>
      <w:r>
        <w:rPr>
          <w:sz w:val="28"/>
          <w:szCs w:val="28"/>
        </w:rPr>
        <w:t>- в результате выявления (обнаружения) случаев недобросовестных действий руководителя, т.е. осуществления действий нарушающих интересы предприятия и Учредителя, при наличии дисциплинарных взыск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факта увеличения размера убытка предприятия, в целом по сравнению с аналогичным периодом прошлого года более чем на 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ителям, уволенным в расчетном периоде по инициативе работо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35"/>
      <w:r>
        <w:rPr>
          <w:sz w:val="28"/>
          <w:szCs w:val="28"/>
        </w:rPr>
        <w:t xml:space="preserve">2.5. </w:t>
      </w:r>
      <w:bookmarkEnd w:id="26"/>
      <w:r>
        <w:rPr>
          <w:sz w:val="28"/>
          <w:szCs w:val="28"/>
        </w:rPr>
        <w:t>Основанием для принятия решения о размере вознаграждения по результатам работы за последний месяц квартала является предоставленная предприятием  справка-информация о показателях эффективности работы предприятия на отчетную дату. За достоверность отчетных данных, отраженных в справке-информации, ответственность несут руководитель и главный бухгалтер предприятия (приложение к Положению). В случае необходимости, по запросу Администрации Пучежского муниципального района, руководитель предприятия обязан представить иные документы, касающиеся деятельности пред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мер вознаграждения не может превышать 25% должностного оклада пропорционально отработанному времени в соответствующем периоде при наличии факта увеличения размера убытка предприятия, в целом по сравнению с аналогичным периодом прошлого года в пределах 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новь назначенным руководителям предприятий, отработавшим на предприятии неполный календарный год, вознаграждение выплачивается пропорционально отработанным полным календарным меся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если руководитель предприятия не обеспечил своевременную выплату работникам предприятия установленных законодательством и коллективным договором заработной платы, премий, пособий, доплат, компенсаций, вознаграждение не начисляется и не выпла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7" w:name="sub_400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и условия выплаты вознаграждения руководителям предприят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боты за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8" w:name="sub_400"/>
      <w:bookmarkStart w:id="29" w:name="sub_400"/>
      <w:bookmarkEnd w:id="29"/>
    </w:p>
    <w:p>
      <w:pPr>
        <w:pStyle w:val="Normal"/>
        <w:ind w:firstLine="567"/>
        <w:jc w:val="both"/>
        <w:rPr/>
      </w:pPr>
      <w:bookmarkStart w:id="30" w:name="sub_41"/>
      <w:bookmarkEnd w:id="30"/>
      <w:r>
        <w:rPr>
          <w:sz w:val="28"/>
          <w:szCs w:val="28"/>
        </w:rPr>
        <w:t>3.1. Вознаграждение руководителю предприятия устанавливается в фиксированной сумме, в рублях, и учитывается при определении его среднего за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41"/>
      <w:bookmarkEnd w:id="31"/>
      <w:r>
        <w:rPr>
          <w:sz w:val="28"/>
          <w:szCs w:val="28"/>
        </w:rPr>
        <w:t>Вновь назначенным руководителям предприятий, отработавшим на предприятии неполный календарный год, вознаграждение выплачивается пропорционально отработанным полным календарным месяцам.</w:t>
      </w:r>
    </w:p>
    <w:p>
      <w:pPr>
        <w:pStyle w:val="Normal"/>
        <w:ind w:firstLine="567"/>
        <w:jc w:val="both"/>
        <w:rPr/>
      </w:pPr>
      <w:bookmarkStart w:id="32" w:name="sub_2002"/>
      <w:bookmarkEnd w:id="32"/>
      <w:r>
        <w:rPr>
          <w:sz w:val="28"/>
          <w:szCs w:val="28"/>
        </w:rPr>
        <w:t>3.2. Базой для начисления премии по результатам работы за год является утвержденный в трудовом договоре должностной оклад руководителя муниципального унитарного предприятия за фактически отработанное время в расчетном периоде.</w:t>
      </w:r>
    </w:p>
    <w:p>
      <w:pPr>
        <w:pStyle w:val="Normal"/>
        <w:ind w:firstLine="567"/>
        <w:jc w:val="both"/>
        <w:rPr/>
      </w:pPr>
      <w:bookmarkStart w:id="33" w:name="sub_2002"/>
      <w:bookmarkStart w:id="34" w:name="sub_2003"/>
      <w:bookmarkEnd w:id="33"/>
      <w:bookmarkEnd w:id="34"/>
      <w:r>
        <w:rPr>
          <w:sz w:val="28"/>
          <w:szCs w:val="28"/>
        </w:rPr>
        <w:t>3.3. Базовая ставка премии по результатам работы за год составляет 100% должностного оклада руководителя за фактически отработанное время в расчетном периоде, которая может быть увеличена (уменьшена) по результатам согласования премии.</w:t>
      </w:r>
    </w:p>
    <w:p>
      <w:pPr>
        <w:pStyle w:val="Normal"/>
        <w:ind w:firstLine="567"/>
        <w:jc w:val="both"/>
        <w:rPr/>
      </w:pPr>
      <w:bookmarkStart w:id="35" w:name="sub_2003"/>
      <w:bookmarkStart w:id="36" w:name="sub_42"/>
      <w:bookmarkEnd w:id="35"/>
      <w:bookmarkEnd w:id="36"/>
      <w:r>
        <w:rPr>
          <w:sz w:val="28"/>
          <w:szCs w:val="28"/>
        </w:rPr>
        <w:t>3.4. В случае если руководитель предприятия не обеспечил своевременную выплату работникам предприятия установленных законодательством и коллективным договором заработной платы, премий, пособий, доплат, компенсаций, вознаграждение не начисляется и не выплачивается.</w:t>
      </w:r>
    </w:p>
    <w:p>
      <w:pPr>
        <w:pStyle w:val="Normal"/>
        <w:ind w:firstLine="567"/>
        <w:jc w:val="both"/>
        <w:rPr/>
      </w:pPr>
      <w:bookmarkStart w:id="37" w:name="sub_42"/>
      <w:bookmarkStart w:id="38" w:name="sub_43"/>
      <w:bookmarkEnd w:id="37"/>
      <w:bookmarkEnd w:id="38"/>
      <w:r>
        <w:rPr>
          <w:sz w:val="28"/>
          <w:szCs w:val="28"/>
        </w:rPr>
        <w:t>3.5. Вознаграждение по результатам работы за год согласно решению балансовой комиссии за истекший финансовый год с учетом показателей эффективности деятельности муниципального унитарного предприятия, устанавливается распоряжением Администрации Пучежского муниципального района на основании предложений заместителя главы администрации, курирующего предприятие и структурного подразделения администрации района, на которое возложены полномочия Учредителя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43"/>
      <w:bookmarkEnd w:id="39"/>
      <w:r>
        <w:rPr>
          <w:sz w:val="28"/>
          <w:szCs w:val="28"/>
        </w:rPr>
        <w:t xml:space="preserve">Для принятия решения о размере вознаграждения руководителя предприятия по результатам работы за год на балансовую комиссию представляются справка-информация о показателях эффективности работы предприятия,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бухгалтерский баланс</w:t>
        </w:r>
      </w:hyperlink>
      <w:r>
        <w:rPr>
          <w:sz w:val="28"/>
          <w:szCs w:val="28"/>
        </w:rPr>
        <w:t xml:space="preserve"> и отчет о финансовых результатах предприятия на отчетную дату. В случае необходимости, по запросу Администрации Пучежского муниципального района, руководитель предприятия обязан представить иные документы, касающиеся деятельности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ознаграждение по результатам работы за год не выплачив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 наличии дисциплинарных взысканий к руководителю предприятия в отчетном пери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убыточ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0" w:name="sub_60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4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1" w:name="sub_60"/>
      <w:bookmarkStart w:id="42" w:name="sub_60"/>
      <w:bookmarkEnd w:id="4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 целью поощрения руководителей муниципальных унитарных предприятии за особые условия труда, трудовые успехи, выполнение ответственных заданий и т.п. осуществляется премирование руководителя муниципального унитарного предприятия на основании распоряжения Администрации Пучежского муниципального района. Размер данной выплаты не может превышать трех должностных окладов руководителя муниципального унитарного предприятия в год и выплачивается за счет собственных средств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е предусмотренные настоящим Положением единовременные дополнительные выплаты, вознаграждения, материальная помощь из фонда оплаты труда, прибыли предприятия директору, осуществляются на основании издаваемых Учредителем распоря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условиях премирова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ей муниципальных унитарных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й Пучежского городского посел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результаты финансово-хозяйственной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, утвержденному постановлением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 муниципального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района от 31.05.2016 № 272 - п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информ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эффективности работы муниципального унитарного предприят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 квартал 20___ год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именование МУП 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2"/>
        <w:gridCol w:w="1259"/>
        <w:gridCol w:w="1630"/>
        <w:gridCol w:w="795"/>
        <w:gridCol w:w="850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варт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огичный период прошлого г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п рост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условий трудового догов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ые претензии со стороны контролирующи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я трудовой 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по улучшению условий труда работ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частные случаи на предприя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есписочная числен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на 1 работающ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финансового результата деятельности пред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объема выполненных работ,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общих расходов, в т.ч. себесто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ышение расходов над дохо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биторская задолженность, в т.ч. просроче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задолженность, в т.ч. просроче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щей рентаб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иректор ________________(__________________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bookmarkStart w:id="43" w:name="sub_17"/>
      <w:r>
        <w:rPr>
          <w:sz w:val="24"/>
          <w:szCs w:val="24"/>
        </w:rPr>
        <w:t>Главный бухгалтер __________________ (______________________)«____»_______________ г.</w:t>
      </w:r>
      <w:bookmarkEnd w:id="43"/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i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14502" TargetMode="External"/><Relationship Id="rId4" Type="http://schemas.openxmlformats.org/officeDocument/2006/relationships/hyperlink" Target="garantf1://1202896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8222327.0" TargetMode="External"/><Relationship Id="rId7" Type="http://schemas.openxmlformats.org/officeDocument/2006/relationships/hyperlink" Target="garantf1://28389101.0" TargetMode="External"/><Relationship Id="rId8" Type="http://schemas.openxmlformats.org/officeDocument/2006/relationships/hyperlink" Target="garantf1://28389101.0" TargetMode="External"/><Relationship Id="rId9" Type="http://schemas.openxmlformats.org/officeDocument/2006/relationships/hyperlink" Target="garantf1://12077762.10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58:00Z</dcterms:created>
  <dc:creator>Сергей</dc:creator>
  <dc:description/>
  <cp:keywords/>
  <dc:language>en-US</dc:language>
  <cp:lastModifiedBy>Соколова</cp:lastModifiedBy>
  <dcterms:modified xsi:type="dcterms:W3CDTF">2016-06-03T06:20:00Z</dcterms:modified>
  <cp:revision>6</cp:revision>
  <dc:subject/>
  <dc:title/>
</cp:coreProperties>
</file>