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6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создания финансовых резервов и финансирования мероприятий в сфере предупреждения и ликвидаци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 в ред. Федерального закона от 22.08.2004г. № 122-ФЗ, статьями 14-15 Федерального закона от 6 октября 2003г. № 131-ФЗ «Об общих принципах организации местного самоуправления в РФ», постановлением Главы администрации Ивановской области от 27.01.97г. № 26 «О порядке создания финансовых резервов и финансирования мероприятий в сфере предупреждения и ликвидации ЧС»,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рядок создания финансовых резервов и финансирования мероприятий в сфере предупреждения и ликвидации ЧС природного и техногенного характера в Пучежском муниципальном районе        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Поручить управлению городского хозяйства и ЖКХ района, рекомендовать главам сельских поселений, руководителям предприятий, учреждений и организаций независимо от форм собственности и ведомственной подчинённости, расположенным на территории района своими приказами определить создание финансового резерва и объёмы финансирования мероприятий по предупреждению и ликвидац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постановления возложить на Финансовый отдел (Жигалова С.Н.) и отдел по вопросам ГО ЧС (Горлов Н.Н.).</w:t>
      </w:r>
    </w:p>
    <w:p>
      <w:pPr>
        <w:pStyle w:val="Noparagraphstyle"/>
        <w:keepNext w:val="true"/>
        <w:keepLines/>
        <w:spacing w:lineRule="auto" w:line="240"/>
        <w:jc w:val="both"/>
        <w:rPr/>
      </w:pPr>
      <w:r>
        <w:rPr/>
        <w:t xml:space="preserve">          </w:t>
      </w:r>
    </w:p>
    <w:p>
      <w:pPr>
        <w:pStyle w:val="Noparagraphstyle"/>
        <w:keepNext w:val="true"/>
        <w:keepLines/>
        <w:spacing w:lineRule="auto" w:line="240"/>
        <w:jc w:val="both"/>
        <w:rPr/>
      </w:pPr>
      <w:r>
        <w:rPr/>
        <w:t xml:space="preserve">          </w:t>
      </w:r>
      <w:r>
        <w:rPr/>
        <w:t>4. Постановление главы администрации Пучежского района от 30.09.2010г. № 439-п "О порядке создания финансовых резервов и финансирования мероприятий в сфере предупреждения и ликвидации ЧС»,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Н.Ф. Ерш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Утвержден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2.01.2016г. № 26-п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рядок создания финансовых резервов и финансирования мероприятий в сфере предупреждения и ликвидации чрезвычайных ситуаций природного и техногенного характера в Пучежском муниципальном район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основные принципы создания и использования резервов финансовых ресурсов для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зервы финансов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ликвидации чрезвычайных ситуаций в районе созда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йонный резерв финансовых ресурсов в составе резервного фонда администрации Пучежского муниципального района – решением Совета Пучеж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стные резервы финансовых ресурсов – решением представительного органа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овые резервы финансовых ресурсов – решением администраций предприятий, учреждений и организаций независимо от форм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зервы финансовых ресурсов для ликвидации чрезвычайных ситуаций создаются исходя из прогнозируемых видов и масштабов чрезвычайных ситуаций, предполагаемого объёма работ по их ликвидации и оказанию помощи насе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Финансирование мероприятий по ликвидации чрезвычайных ситуаций проводится за счё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нансовых ресурсов района – распоряжением главы администрации Пучеж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нансовых ресурсов органов местного самоуправления посе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едств организаций, находящихся в зоне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или недостаточности средства запрашиваются из резервного фонда Правительства Ивановской области и в МЧС России из резервного фонда Правительства Российской Федерации в порядке, установленном Правительством Российской Федерации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031" w:h="16838"/>
      <w:pgMar w:left="1701" w:right="851" w:gutter="0" w:header="0" w:top="156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5:00Z</dcterms:created>
  <dc:creator>ГО и ЧС</dc:creator>
  <dc:description/>
  <cp:keywords/>
  <dc:language>en-US</dc:language>
  <cp:lastModifiedBy>Люба</cp:lastModifiedBy>
  <cp:lastPrinted>2016-01-15T13:56:00Z</cp:lastPrinted>
  <dcterms:modified xsi:type="dcterms:W3CDTF">2016-01-25T08:33:00Z</dcterms:modified>
  <cp:revision>16</cp:revision>
  <dc:subject/>
  <dc:title> </dc:title>
</cp:coreProperties>
</file>