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568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911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1.201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5-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чеж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О создании приемной эвакуационной комиссии Пучежского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муниципального район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В соответствии с Федеральными законами от 12.02.1998г. № 28-ФЗ «О гражданской обороне» и от 21.12.1994г. № 68-ФЗ «О защите населения и территорий от чрезвычайных ситуаций природного и техногенного характера» в ред. Федерального закона от 22.08.2004г. № 122-ФЗ, статьями 14 - 15 Федерального закона от 06.10.2003г. № 131-ФЗ "Об общих принципах организации местного самоуправления в Российской Федерации», Руководством по организации планирования, обеспечения и проведения эвакуации населения в военное время", утвержденным МЧС РФ 31.12.1996г., постановлением главы администрации Ивановской области от 31.12.1999г. № 894 «Об организации планирования, обеспечения и проведения эвакуации населения Ивановской области в военное время» (в ред. Указа Губернатора Ивановской области от 12.10.2004г. № 118-УГ) и с целью организации работы в военное время органов управления по планированию приема и размещения эвакуированного населения и его всестороннему обеспечению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 о с т а н о в л я ю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 xml:space="preserve">1. </w:t>
      </w:r>
      <w:r>
        <w:rPr>
          <w:color w:val="000000"/>
          <w:sz w:val="24"/>
        </w:rPr>
        <w:t>Утвердить Положение о приемной эвакуационной комиссии Пучежского муниципального района (приложение № 1)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color w:val="000000"/>
          <w:sz w:val="24"/>
        </w:rPr>
        <w:tab/>
        <w:t>2. Утвердить функциональные обязанности членов приемной эвакуационной комиссии Пучежского муниципального района (приложение № 2)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sz w:val="24"/>
        </w:rPr>
        <w:tab/>
        <w:t>3. Утвердить состав приемной эвакуационной комиссии Пучежского муниципального района (приложение № 3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>4. Поручить управлению городского хозяйства и ЖКХ района, рекомендовать главам сельских поселений</w:t>
      </w:r>
      <w:r>
        <w:rPr>
          <w:color w:val="000000"/>
          <w:sz w:val="24"/>
        </w:rPr>
        <w:t xml:space="preserve"> района привести Положения о приемных эвакуационных комиссиях на подведомственных территориях в соответствие с требованиями настоящего постановления.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  <w:u w:val="single"/>
        </w:rPr>
      </w:pPr>
      <w:r>
        <w:rPr>
          <w:sz w:val="24"/>
        </w:rPr>
        <w:tab/>
        <w:t xml:space="preserve">5. Считать утратившим силу постановление администрации Пучежского района от 20.09.2010г. № 393-п «О создании приемной эвакуационной комиссии Пучежского муниципального района». </w:t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учеж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го района                                                                        Н.Ф. Ершов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paragraphstyle"/>
        <w:spacing w:lineRule="exact" w:line="240"/>
        <w:ind w:firstLine="709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paragraphstyle"/>
        <w:spacing w:lineRule="exact" w:line="240"/>
        <w:ind w:firstLine="709"/>
        <w:jc w:val="right"/>
        <w:rPr/>
      </w:pPr>
      <w:r>
        <w:rPr/>
        <w:t>к постановлению  администрации</w:t>
      </w:r>
    </w:p>
    <w:p>
      <w:pPr>
        <w:pStyle w:val="ConsNonformat"/>
        <w:widowControl/>
        <w:spacing w:lineRule="exact" w:line="24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  <w:br/>
        <w:tab/>
        <w:tab/>
        <w:t>от 22.01.2016 г.  № 25-п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РИЕМНОЙ ЭВАКУАЦИОННОЙНОЙ КОМИССИИ </w:t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ЧЕЖСКОГО МУНИЦИПАЛЬНОГО РАЙОНА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создания, состав и основные задачи приемной эвакуационной комиссии (далее - эвакоприемная комиссия) Пучежского муниципального района в мирное и военное время.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йонная эвакоприемная комиссия создается постановлением главы администрации Пучежского  муниципального района заблаговременно (в мирное время) для непосредственной подготовки, планирования, организации и проведения мероприятий по встрече, приему,  учету, размещению и всестороннему жизнеобеспечению населения: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ирное время - отселяемого из опасных зон при чрезвычайных ситуациях на территории района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военное время - эвакуируемого из категорированных городов Российской Федерации.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е руководство деятельностью эвакуационной комиссии области осуществляет глава администрации Пучежского муниципального района. Непосредственное руководство эвакоприемной комиссией возлагается на председателя комиссии - заместителя Главы администрации района.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остав эвакоприемной комиссии района назначаются лица руководящего состава администрации района (управлений, комитетов, служб, отделов), транспортных органов, органов общего и профессионального образования, социального обеспечения, здравоохранения, внутренних дел, связи, представители военных комиссариатов, мобилизационных подразделений органов исполнительной власти, органов управления ГОЧС, за исключением лиц, имеющих мобилизационные предписания.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йонная эвакоприемная комиссия в практической деятельности руководствуется Федеральным законом "О гражданской обороне" N 28-ФЗ от 12.02.1998, Руководством по организации планирования, обеспечения и проведения эвакуации населения в военное время, утвержденным МЧС РФ 31.12.1996, и другими нормативными актами Российской Федерации и Правительства Ивановской области.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ными задачами приемной  эвакокомиссии района являются: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мирное время:</w:t>
      </w:r>
    </w:p>
    <w:p>
      <w:pPr>
        <w:pStyle w:val="ConsNormal"/>
        <w:widowControl/>
        <w:spacing w:lineRule="exact" w:line="240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совместно с органами местного самоуправления, отделом по вопросам ГОЧС и мобилизационной работы администрации Пучежского муниципального района и аварийно-спасательными службами района плана (расчета) приема и размещения прибывающего по эвакуации населения, а также ежегодное уточнение и корректировка документации по эвакоприемным мероприятиям;</w:t>
      </w:r>
    </w:p>
    <w:p>
      <w:pPr>
        <w:pStyle w:val="ConsNormal"/>
        <w:widowControl/>
        <w:spacing w:lineRule="exact" w:line="240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совместно с органами местного самоуправления, отделом по вопросам ГОЧС и мобилизационной работы администрации Пучежского муниципального района и аварийно-спасательными службами района планов всестороннего обеспечения эвакомероприятий и мероприятий по подготовке к размещению эвакуируемого населения в загородной зоне и контроль за выполнением этих мероприятий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озданием, комплектованием и подготовкой подчиненных эвакуационных органов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ходом разработки  планов приема и размещения эвакуируемого населения в загородной зоне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ическое проведение заседаний, на которых рассматриваются и анализируются разработанные подчиненными эвакуационными органами планы приема и размещения эваконаселения в загородной зоне, результаты проверок состояния планирования эвакомероприятий на объектах экономики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военным комиссариатом района по вопросам планирования, обеспечения и проведения эвакомероприятий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учениях по вопросам ГО с целью проверки реальности разрабатываемых планов и приобретения практических навыков по организации эвакомероприятий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рок готовности подчиненных эвакоорганов и служб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учет эвакуационных документов.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переводе ГО с мирного на военное положение: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приведением в готовность подчиненных эвакуационных органов, проверка схем оповещения и связи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категорий и численности прибывающего эваконаселения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одготовки к развертыванию ПЭП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подготовкой пунктов высадки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подготовкой транспортных средств к эвакуационным перевозкам людей, организация инженерного оборудования маршрутов эвакоперевозок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совместно с транспортными органами порядка использования всех видов транспорта, выделяемого для вывоза населения из категорированных городов в пункты его размещения в загородной зоне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приведением в готовность имеющихся защитных сооружений в районах ПЭП, пунктах посадки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с подчиненными и взаимодействующими эвакоприемными комиссиями планов приема, размещения и обеспечения населения в загородной зоне.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 получением распоряжения о проведении эвакуации: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е поддержание связи с подчиненными эвакуационными органами и транспортными службами, контроль за ходом оповещения населения и подачей транспорта на пункты высадки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выполнением разработанных и уточненных по конкретным условиям обстановки планов приема эваконаселения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егулирования движения и поддержания порядка в ходе эвакомероприятий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эвакоприемных комиссий о количестве вывозимого (выводимого) населения по времени и видам транспорта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и обобщение данных о ходе эвакуации населения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заимодействия с военным комиссариатом района и аварийно-спасательными службами по вопросам организации, обеспечения и проведения эвакомероприятий.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инансирование деятельности эвакоприемной комиссии района и других мероприятий по планированию и подготовке к проведению эвакомероприятий осуществляется в соответствии с гл. VI, ст. 18 Федерального закона "О гражданской обороне".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вакоприемная комиссия Пучежского муниципального района имеет право: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еделах своей компетенции принимать решения, обязательные для выполнения  учреждениями и организациями на территории района, связанные с планированием и всесторонней подготовкой к проведению эвакуационных мероприятий. Решения комиссии могут оформляться постановлениями и распоряжениями Главы администрации района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 за деятельностью подчиненных эвакуационных органов по вопросам организации планирования и всесторонней подготовки к проведению эвакуационных мероприятий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 за подготовкой и готовностью приемных эвакуационных пунктов, пунктов высадки, а также личного состава администраций указанных объектов к выполнению задач по предназначению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роверки организации планирования и подготовки к проведению эвакоприемных мероприятий в поселениях, а также расположенных на их территории организациях, учреждениях и объектах экономики с привлечением специалистов Главного управления МЧС России по Ивановской области, других организаций и учреждений.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остав эвакоприемной комиссии района входят: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о эвакуационной комиссией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оповещения и связи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дорожного и транспортного обеспечения эвакуационных мероприятий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по организации приема и размещения эваконаселения в загородной зоне района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первоочередного жизнеобеспечения эваконаселения;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дседатель эвакуационной комиссии района несет персональную ответственность за выполнение возложенных на комиссию задач и функций мирного и военного времени.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абота эвакоприемной комиссии района осуществляется по годовым планам работы. Планы работы эвакоприемной комиссии района разрабатывает отдел по вопросам ГОЧС и мобилизационной работы администрации Пучежского муниципального района, утверждает их председатель комиссии.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седания эвакоприемной комиссии района проводятся не реже одного раза в полугодие и оформляются протоколами. Заседания и проекты протоколов, распоряжения, постановления эвакоприемной комиссии готовит ответственный секретарь совместно с отделом по вопросам ГОЧС и мобилизационной работы администрации Пучежского муниципального района.</w:t>
      </w:r>
    </w:p>
    <w:p>
      <w:pPr>
        <w:pStyle w:val="ConsNonformat"/>
        <w:widowControl/>
        <w:tabs>
          <w:tab w:val="clear" w:pos="708"/>
          <w:tab w:val="left" w:pos="5925" w:leader="none"/>
        </w:tabs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nformat"/>
        <w:widowControl/>
        <w:tabs>
          <w:tab w:val="clear" w:pos="708"/>
          <w:tab w:val="left" w:pos="5925" w:leader="none"/>
        </w:tabs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paragraphstyle"/>
        <w:spacing w:lineRule="exact" w:line="240"/>
        <w:ind w:firstLine="709"/>
        <w:jc w:val="right"/>
        <w:rPr/>
      </w:pPr>
      <w:r>
        <w:rPr/>
        <w:t xml:space="preserve">  </w:t>
      </w:r>
    </w:p>
    <w:p>
      <w:pPr>
        <w:pStyle w:val="Noparagraphstyle"/>
        <w:spacing w:lineRule="exact" w:line="240"/>
        <w:ind w:firstLine="709"/>
        <w:jc w:val="right"/>
        <w:rPr/>
      </w:pPr>
      <w:r>
        <w:rPr/>
        <w:t>Приложение № 2</w:t>
      </w:r>
    </w:p>
    <w:p>
      <w:pPr>
        <w:pStyle w:val="Noparagraphstyle"/>
        <w:spacing w:lineRule="exact" w:line="240"/>
        <w:ind w:firstLine="709"/>
        <w:jc w:val="right"/>
        <w:rPr/>
      </w:pPr>
      <w:r>
        <w:rPr/>
        <w:t>к постановлению  администрации</w:t>
      </w:r>
    </w:p>
    <w:p>
      <w:pPr>
        <w:pStyle w:val="ConsNonformat"/>
        <w:widowControl/>
        <w:spacing w:lineRule="exact" w:line="24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  <w:br/>
        <w:tab/>
        <w:tab/>
        <w:t>от 22.01.2016 г.  № 25-п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ОБЯЗАННОСТИ</w:t>
      </w:r>
    </w:p>
    <w:p>
      <w:pPr>
        <w:pStyle w:val="ConsNormal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ОВ ЭВАКОПРИЕМНОЙ КОМИССИИ </w:t>
      </w:r>
    </w:p>
    <w:p>
      <w:pPr>
        <w:pStyle w:val="ConsNormal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едатель эвакоприемной комиссии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эвакоприемной комиссии назначается заместитель Главы администрации района. Он подчиняется непосредственно Главе администрации района и является непосредственным начальником для всех членов эвакоприемной комиссии. Его решения являются обязательными к исполнению всеми членами комиссии.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эвакоприемной комиссии района несет ответственность за организацию и выполнение мероприятий по планированию эвакомероприятий, обучение и подготовку личного состава подчиненных эвакоорганов района, взаимодействие с военным комиссариатом района и аварийно-спасательными службами, отселение и размещение населения из опасных зон в случае возникновения чрезвычайных ситуаций в мирное время, встречу, прием, размещение эваконаселения планируемого к размещению на территории района в военное время.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эвакоприемной комиссии: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ное время: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зработку планирующих документов по организации, проведению и всестороннему обеспечению эвакоприемных мероприятий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подготовкой загородной зоны к приему, размещению и всестороннему обеспечению эваконаселения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организацией подготовки и готовностью подчиненных эвакуационных органов к выполнению возложенных задач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о проводит заседания эвакоприемной комиссии по вопросам планирования, проведения и всестороннего обеспечения эвакомероприятий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поддерживает тесное взаимодействие с военным комиссариатом района по вопросам выделения транспортных средств, совместного использования транспортных коммуникаций, организации комендантской службы, согласования районов размещения эваконаселения в загородной зоне.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де ГО с мирного на военное положение: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приведением в готовность подчиненных эвакуационных органов, проверкой схем оповещения и связи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уточнение категорий и численности прибывающего эваконаселения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уточнение плана отселения и размещения населения из опасных зон в случае возникновения чрезвычайных ситуаций в мирное время и расчета размещения эваконаселения прибывающего на территорию района в военное время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одготовку к развертыванию ПЭП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подготовкой пунктов высадки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подготовкой транспортных средств к эвакуационным перевозкам людей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приведением в готовность имеющихся защитных сооружений в районах ПЭП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уточнение с подчиненными и взаимодействующими эвакоприемными комиссиями планов приема, размещения и обеспечения населения в загородной зоне.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учением распоряжения о проведении эвакуации: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остоянное поддерживание связи с подчиненными эвакуационными органами и транспортными службами, контроль за ходом оповещения населения и подачей транспорта на пункты высадки прибывающего эваконаселения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выполнением разработанных и уточненных по конкретным условиям обстановки планов приема и размещения прибывающего эваконаселения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руководство работой подчиненных эвакуационных органов по оповещению и сбору эвакуируемого населения и отправкой его в загородную зону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организацией регулирования движения и поддержания порядка в ходе эвакомероприятий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нформирование эвакоприемных комиссий о количестве вывозимого (выводимого) населения по времени и видам транспорта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сбор и обобщение данных о ходе приема эваконаселения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взаимодействие с военным комиссариатом района и аварийно-спасательными службами по вопросам организации, обеспечения и проведения эвакомероприятий.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ститель председателя эвакуационной комиссии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эвакоприемной комиссии подчиняется председателю комиссии и является прямым начальником всего личного состава комиссии. Его указания и распоряжения являются обязательными для выполнения всеми членами эвакоприемной комиссии. Он работает под руководством председателя, а в его отсутствие выполняет в полном объеме его функциональные обязанности.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эвакуационной комиссии: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ное время: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осуществляет контроль за разработкой планов приема и размещения эваконаселения в загородной зоне района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подготовкой подчиненных эвакуационных органов к выполнению задач по приему, размещению и всестороннему обеспечению эваконаселения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взаимодействие с военным комиссариатом по вопросам выделения транспортных средств, совместного использования транспортных коммуникаций, организации комендантской службы, согласования районов размещения эваконаселения в загородной зоне.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де ГО с мирного на военное положение: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стоянный контроль за приведением в готовность к выполнению задач подчиненных эвакуационных органов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ходом уточнения планов приема, размещения и всестороннего обеспечения эваконаселения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подготовкой к развертыванию мест высадки и ПЭПов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совместно с военным комиссариатом района и транспортными службами уточнение расчета автотранспорта для организации эвакоперевозок.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учением распоряжения на проведение эвакуации: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ходом оповещения эвакуационных органов всех уровней и населения о начале эвакуации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развертыванием мест высадки и ПЭП.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ый секретарь эвакоприемной комиссии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 эвакоприемной комиссии подчиняется председателю комиссии и работает под его руководством.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ное время:</w:t>
      </w:r>
    </w:p>
    <w:p>
      <w:pPr>
        <w:pStyle w:val="ConsNormal"/>
        <w:widowControl/>
        <w:spacing w:lineRule="exact" w:line="240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совместно с отделом по вопросам ГОЧС и мобилизационной работы администрации района годовые  планы работы эвакоприемной комиссии  и своевременно представляет их на утверждение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сбор членов эвакоприемной комиссии на заседания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протоколы заседаний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яет списки членов эвакоприемной комиссии и при необходимости вносит изменения в ее состав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ит принятые на заседаниях комиссии решения до исполнителей и контролирует их исполнение.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де ГО с мирного на военное положение: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лучением сигнала прибывает в администрацию района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ход оповещения и прибытия членов эвакоприемной комиссии; отрабатывает доклады, отчеты, донесения в соответствии с табелем срочных донесений и с распоряжениями председателя эвакоприемной комиссии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по сбору, обобщению и анализу информации по обстановке.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учением распоряжения на проведение эвакомероприятий: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через СМИ доведение до населения информации о начале эвакуации, правил поведения и порядка действий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сбор и учет поступающих докладов и донесений о ходе эвакомероприятий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ает поступающую информацию, готовит доклады председателю эвакоприемной комиссии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доклады, донесения о ходе эвакуации в вышестоящие органы управления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учет принятых и отданных в ходе эвакуации распоряжений, доводит принятые решения до исполнителей и контролирует поступление докладов от них.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итель группы по организации</w:t>
      </w:r>
    </w:p>
    <w:p>
      <w:pPr>
        <w:pStyle w:val="ConsNormal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эваконаселения в загородной зоне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организации размещения эваконаселения подчиняется председателю эвакоприемной комиссии и работает под его руководством. Отвечает за подготовку загородной зоны к размещению эвакуируемого населения.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ное время: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разработкой планов приема и размещения эваконаселения в загородной зоне поселениями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контрольные проверки готовности эвакуационных органов к приему и размещению эваконаселения в загородной зоне;</w:t>
      </w:r>
    </w:p>
    <w:p>
      <w:pPr>
        <w:pStyle w:val="ConsNormal"/>
        <w:widowControl/>
        <w:spacing w:lineRule="exact" w:line="240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стно с отделом по вопросам ГОЧС и мобилизационной работы администрации района и органами местного самоуправления осуществляет планирование использования общественных зданий в загородной зоне для размещения эваконаселения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состоянием общественных зданий и сооружений, запланированных для размещения эваконаселения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и представляет председателю эвакоприемной комиссии предложения по совершенствованию вопросов размещения эваконаселения в загородной зоне.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де ГО с мирного на военное положение: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уточнением планов приема и размещения населения в населенных пунктах поселений в соответствии со сложившейся обстановкой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ход приведения эвакоприемных органов в загородной зоне к выполнению задач по приему и размещению эваконаселения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ход приведения в готовность загородной зоны к приему и размещению эваконаселения.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учением распоряжения по проведению эвакуации: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контроль за ходом прибытия эваконаселения на приемные пункты эвакуации и дальнейшим размещением в загородной зоне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ирует работу эвакоприемных органов по приему и размещению эваконаселения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сбор, обобщение поступающей информации о ходе прибытия и размещения эваконаселения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доклады председателю эвакоприемной комиссии о выполненных мероприятиях по приему и размещению эваконаселения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редложения по внесению корректировок, изменений и дополнений в планы приема и размещения населения в соответствии с обстановкой.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ель группы по организации</w:t>
      </w:r>
    </w:p>
    <w:p>
      <w:pPr>
        <w:pStyle w:val="ConsNormal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очередного жизнеобеспечения эваконаселения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по организации первоочередного жизнеобеспечения эваконаселения подчиняется председателю эвакоприемной комиссии и работает под его руководством. Он отвечает за планирование и осуществление первоочередного всестороннего обеспечения эваконаселения.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ное время: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контролирует работу по осуществлению расчетов потребности по всем видам первоочередного обеспечения эвакуируемого населения на период проведения эвакомероприятий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готовностью эвакоприемных органов к всестороннему первоочередному обеспечению прибывающего эваконаселения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готовностью к развертыванию подвижных пунктов питания; медицинских пунктов, пунктов вещевого снабжения, пунктов обогрева и других пунктов на маршрутах пешей эвакуации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редложения председателю эвакоприемной комиссии по совершенствованию организации планирования и осуществления всестороннего первоочередного жизнеобеспечения эваконаселения.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де системы ГО с мирного на военное положение: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подготовку эвакуационных органов к приему и всестороннему первоочередному жизнеобеспечению эваконаселения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по уточнению состояния водоисточников, систем водоснабжения, пунктов общественного питания и торговли и их мощности в загородной зоне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по уточнению возможностей энергетического, топливного обеспечения и предоставления необходимых коммунально-бытовых услуг, медицинского обеспечения населения в загородной зоне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контролирует подготовку аварийно-спасательных служб (торговли и питанию, коммунально-технической, медицинской к организации первоочередного обеспечения эваконаселения)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по уточнению численности эваконаселения и потребностей в продукции (услугах) первоочередного обеспечения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по уточнению баз и складов, из которых будет осуществляться снабжение эваконаселения и объемов заложенной на них продукции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редложения председателю эвакуационной комиссии по подготовке к первоочередному обеспечению эваконаселения в сложившейся обстановке.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учением распоряжения на проведение эвакуации: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работу эвакоприемных органов по организации всестороннего обеспечения эваконаселения на приемных эвакуационных пунктах и в местах размещения в загородной зоне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доклады председателю эвакоприемной комиссии по вопросам организации всестороннего обеспечения эваконаселения.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Старший группы оповещения и связи</w:t>
      </w:r>
    </w:p>
    <w:p>
      <w:pPr>
        <w:pStyle w:val="ConsNormal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онной комиссии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группы оповещения и связи подчиняется председателю эвакоприемной комиссии и работает под его непосредственным руководством. Он отвечает за состояние готовности систем связи оповещения, организацию и поддержание связи с вышестоящими, взаимодействующими и подчиненными эвакуационными органами в период проведения эвакуационных мероприятий.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ное время: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стоянный контроль за готовностью систем связи и оповещения в населенных пунктах района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взаимодействие с военным комиссариатом района по вопросам организации связи на маршрутах эвакуации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редложения по вопросам совершенствования систем связи и оповещения.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де ГО с мирного на военное положение: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контролирует приведение в полную готовность систем оповещения населения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контролирует поддержание связи по всем имеющимся средствам с вышестоящими, взаимодействующими и подчиненными эвакуационными органами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неисправностей организует работу по их немедленному устранению.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учением распоряжения на проведение эвакомероприятий: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контролирует ход оповещения населения, взаимодействующих и подчиненных эвакуационных органов о начале эвакуации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ывает председателю эвакуационной комиссии о ходе оповещения населения о начале эвакуации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связь по всем имеющимся средствам с эвакуационными органами поселений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взаимодействие с военным комиссариатом района по вопросам организации дополнительных каналов связи с вышестоящими и подчиненными эвакуационными органами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наружении неисправности в системе связи и оповещения немедленно принимает меры по их устранению.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Старший группы дорожного и транспортного</w:t>
      </w:r>
    </w:p>
    <w:p>
      <w:pPr>
        <w:pStyle w:val="ConsNormal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группы дорожного и транспортного обеспечения подчиняется председателю эвакоприемной комиссии и работает под его руководством. Он отвечает за планирование и подготовку транспортных средств, а также маршрутов к проведению эвакуации населения, материальных ценностей и подвоза рабочих смен.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ное время: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контролирует разработку и своевременное уточнение расчетов на выделение автомобильного транспорта для проведения эвакуационных мероприятий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состоянием и готовностью транспорта, выделяемого для проведения эвакоперевозок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с транспортными органами разрабатывает графики вывоза населения по частичной эвакуации без нарушения расписания движения транспорта;</w:t>
      </w:r>
    </w:p>
    <w:p>
      <w:pPr>
        <w:pStyle w:val="ConsNormal"/>
        <w:widowControl/>
        <w:spacing w:lineRule="exact" w:line="240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стно с отделом по вопросам ГОЧС и мобилизационной администрации Пучежского муниципального района и военным комиссариатом определяет маршруты эвакуации населения в загородную зону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по планированию выделения личного состава ГИБДД для регулирования движения и сопровождения эвакуационных колонн на маршрутах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редложения председателю эвакоприемной комиссии по улучшению дорожного покрытия, дооборудованию (переоборудованию) мостов, организации объездных путей и переправ.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де ГО с мирного на военное положение: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по уточнению расчетов, выделению транспорта для эвакоперевозок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по дооборудованию грузового транспорта, вывоза эваконаселения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контролирует работу по приведению в готовность к эвакоперевозкам для всех видов транспортных средств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контролирует работу по уточнению графиков (расписаний) движения транспорта для проведения частичной эвакуации населения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яет маршруты движения транспорта к местам посадки эваконаселения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редложения председателю эвакоприемной комиссии по вопросам транспортного и дорожного обеспечения.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учением распоряжения на проведение эвакуации: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контролирует поставку транспорта на пункты высадки эваконаселения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движением транспортных колонн по маршрутам эвакуации и прибытием их на пункты высадки в загородной зоне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с органами ГИБДД организует регулирование и сопровождение эвакоколонн по маршрутам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по техническому обслуживанию техники и своевременному обеспечению горюче-смазочными материалами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экстренные меры по устранению нарушения дорожного покрытия, ремонту мостов, при необходимости организует работу по наведению переправ и обслуживанию объездных путей;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редложения председателю эвакуационной комиссии по сложившейся обстановке.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чеж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22.01.2016г. № 25-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ёмной эвакуационной комиссии Пучеж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учежского муниципального района, председатель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на С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территориального управления социальной защиты населения по Пучежскому и Верхнеландеховскому муниципальным районам, заместитель председателя комиссии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епаков В.П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ший инспектор отдела по вопросам ГО ЧС и мобилизационной работе, секретарь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 В.И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ения планирования, предназначения, подготовки и учета мобилизационных ресурсов отдела военного комиссариата Ивановской области по Пучежскому району (начальник отделения ППП и УМР ВКО по Пучежскому району)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.Н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отделом экономического развития, торговли, конкурсов, аукционов администрации района, </w:t>
            </w:r>
            <w:r>
              <w:rPr>
                <w:i/>
                <w:sz w:val="24"/>
                <w:szCs w:val="24"/>
              </w:rPr>
              <w:t>руководитель службы торговли и питания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ва С.Н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Финансовым отделом администрации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О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енеральный директор ООО "Управдом"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БУ "Агентство реформирования ЖКХ"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лшина Е.К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отделом образования и делам молодежи администрации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 А.П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врач ОБУЗ "Пучежская ЦРБ", </w:t>
            </w:r>
            <w:r>
              <w:rPr>
                <w:i/>
                <w:sz w:val="24"/>
                <w:szCs w:val="24"/>
              </w:rPr>
              <w:t>руководитель медицинской службы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М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ения участковых уполномоченных и подразделения по делам несовершеннолетних МО МВД России «Пучежский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 В.Н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 МУП "Трансремсервис", </w:t>
            </w:r>
            <w:r>
              <w:rPr>
                <w:i/>
                <w:sz w:val="24"/>
                <w:szCs w:val="24"/>
              </w:rPr>
              <w:t>руководитель службы автомобильного транспорта</w:t>
            </w:r>
            <w:r>
              <w:rPr>
                <w:sz w:val="24"/>
                <w:szCs w:val="24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 Ю.Н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линейно-технического цеха № 5 г. Пучеж (ЛТЦ № 5) 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дреев С.П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городского хозяйства и ЖКХ района администрации Пучеж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янов Н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Илья-Высоков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ичев Н.К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Затеихин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З.Б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Мортков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Г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 Сегот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031" w:h="16838"/>
      <w:pgMar w:left="1701" w:right="851" w:gutter="0" w:header="0" w:top="468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autoSpaceDE w:val="false"/>
      <w:spacing w:lineRule="auto" w:line="288"/>
      <w:jc w:val="both"/>
    </w:pPr>
    <w:rPr>
      <w:rFonts w:ascii="NewtonC;Courier New" w:hAnsi="NewtonC;Courier New" w:cs="NewtonC;Courier New"/>
      <w:color w:val="000000"/>
      <w:sz w:val="14"/>
      <w:szCs w:val="14"/>
    </w:rPr>
  </w:style>
  <w:style w:type="paragraph" w:styleId="1">
    <w:name w:val="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37:00Z</dcterms:created>
  <dc:creator>ГО и ЧС</dc:creator>
  <dc:description/>
  <cp:keywords/>
  <dc:language>en-US</dc:language>
  <cp:lastModifiedBy>Люба</cp:lastModifiedBy>
  <cp:lastPrinted>2016-01-15T14:17:00Z</cp:lastPrinted>
  <dcterms:modified xsi:type="dcterms:W3CDTF">2016-01-25T08:32:00Z</dcterms:modified>
  <cp:revision>24</cp:revision>
  <dc:subject/>
  <dc:title> </dc:title>
</cp:coreProperties>
</file>