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568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911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1.20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3-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О Порядке создания и использования резервов материальных ресурсов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для ликвидации  чрезвычайных ситуаций природного и техногенного характера на территории Пучежского муниципального район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 xml:space="preserve">В соответствии с Федеральным законом "О защите населения и территорий от чрезвычайных ситуаций природного и техногенного характера" от 21.12.1994г. № 68-ФЗ, постановлением Правительства РФ "О порядке создания и использования резервов материальных ресурсов для ликвидации ЧС природного и техногенного характера" от 10.11. 96г. № 1340 и постановлением главы администрации Ивановской области от 27.01.97г. № 28 "О порядке создания и использования резервов материальных ресурсов для ликвидации чрезвычайных ситуаций природного и техногенного характера"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1.Утвердить Порядок создания и использования резервов материальных ресурсов для ликвидации чрезвычайных ситуаций природного и техногенного характера на территории Пучежского муниципального района (прилагается)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Постановление администрации Пучежского района от 23.09.2010г. № 402-п «О создании резерва материальных ресурсов и порядке его использования для ликвидации ЧС » считать утратившим силу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учеж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района                                                                        Н.Ф. Ершов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26" w:type="dxa"/>
        <w:jc w:val="left"/>
        <w:tblInd w:w="4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 администрации Пучежского муниципальн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1.2016г. № 23-п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я и использование резервов материальных ресурсов для ликвидации чрезвычайных ситуаций природного и техногенного характера в Пучежском муниципальном районе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40"/>
        <w:ind w:left="360" w:hanging="360"/>
        <w:rPr>
          <w:sz w:val="24"/>
        </w:rPr>
      </w:pPr>
      <w:r>
        <w:rPr>
          <w:sz w:val="24"/>
        </w:rPr>
        <w:t>Настоящий Порядок разработан в соответствии с Федеральным законом «О защите населения и территорий от чрезвычайных ситуаций природного и техногенного характера» от 21.12.94г. № 68-ФЗ и постановлением Правительства РФ «О порядке создания и использования резервов материальных ресурсов для ликвидации ЧС природного и техногенного характера» от 10.11. 96г. № 1340.</w:t>
      </w:r>
    </w:p>
    <w:p>
      <w:pPr>
        <w:pStyle w:val="TextBody"/>
        <w:spacing w:lineRule="exact" w:line="240"/>
        <w:ind w:left="360" w:hanging="0"/>
        <w:rPr>
          <w:sz w:val="24"/>
        </w:rPr>
      </w:pPr>
      <w:r>
        <w:rPr>
          <w:sz w:val="24"/>
        </w:rPr>
        <w:t>Порядок определяет основные принципы создания, хранения, использования и восполнения резервов материальных ресурсов для ликвидации чрезвычайных ситуаций.</w: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rPr/>
      </w:pPr>
      <w:r>
        <w:rPr>
          <w:sz w:val="24"/>
        </w:rPr>
        <w:t>Резервы материальных ресурсов для ликвидации ЧС создаются заблаговременно в целях экстренного привлечения необходимых средств в случае возникновения ЧС и включает в себя продовольствие, пищевое сырьё, медицинское имущество, медикаменты, транспортные средства, средства связи, строительные материалы, топливо и другие материальные средства.</w: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rPr>
          <w:sz w:val="24"/>
        </w:rPr>
      </w:pPr>
      <w:r>
        <w:rPr>
          <w:sz w:val="24"/>
        </w:rPr>
        <w:t>Резервы материальных ресурсов для ликвидации чрезвычайных ситуаций создаются, исходя из прогнозируемых видов и масштабов чрезвычайных ситуаций, предполагаемого объё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rPr>
          <w:sz w:val="24"/>
        </w:rPr>
      </w:pPr>
      <w:r>
        <w:rPr>
          <w:sz w:val="24"/>
        </w:rPr>
        <w:t>Для ликвидации чрезвычайных ситуаций в районе создаётся резерв материальных ресурсов, для чег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240"/>
        <w:ind w:left="480" w:hanging="360"/>
        <w:rPr>
          <w:sz w:val="24"/>
        </w:rPr>
      </w:pPr>
      <w:r>
        <w:rPr>
          <w:sz w:val="24"/>
        </w:rPr>
        <w:t>отделу по вопросам ГОЧС и мобилизационной работе администрации района произвести расчёт сил и средств, привлекаемых для ликвидации последствий чрезвычайных ситуаций, заключить договора с акционерными организациями на привлечение тяжёлой техники для ликвидации последствий чрезвычайных ситуаций и транспортных средств для эвакуации населения в экстренных случа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240"/>
        <w:ind w:left="480" w:hanging="360"/>
        <w:rPr>
          <w:sz w:val="24"/>
        </w:rPr>
      </w:pPr>
      <w:r>
        <w:rPr>
          <w:sz w:val="24"/>
        </w:rPr>
        <w:t>главному врачу ЦРБ создать необходимый запас медицинского оборудования и медикаментов для оказания экстренной помощи в случае возникновения чрезвычайной ситу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240"/>
        <w:ind w:left="480" w:hanging="360"/>
        <w:rPr>
          <w:sz w:val="24"/>
        </w:rPr>
      </w:pPr>
      <w:r>
        <w:rPr>
          <w:sz w:val="24"/>
        </w:rPr>
        <w:t>средства связи и оповещенья населения сосредоточить на базе «Телеком Пучеж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240"/>
        <w:ind w:left="480" w:hanging="360"/>
        <w:rPr>
          <w:sz w:val="24"/>
        </w:rPr>
      </w:pPr>
      <w:r>
        <w:rPr>
          <w:sz w:val="24"/>
        </w:rPr>
        <w:t>главам городского и сельских поселений на базе жилищно-коммунальных хозяйств произвести запас стройматериалов (кирпича, щебня, песка, горбыля и др. материалов), а также труб, отопительных батарей и крепёжной арматуры на случай возникновения чрезвычайной ситу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240"/>
        <w:ind w:left="480" w:hanging="360"/>
        <w:rPr/>
      </w:pPr>
      <w:r>
        <w:rPr>
          <w:sz w:val="24"/>
        </w:rPr>
        <w:t>комитету  экономического развития, земельно-имущественных отношений, торговли, конкурсов и аукционов  администрации Пучежского муниципального района заключить договора с торгующими организациями, частными предпринимателями на поставку продовольствия на случай возникновения и ликвидации последствий чрезвычайных ситуаций.</w: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rPr>
          <w:sz w:val="24"/>
        </w:rPr>
      </w:pPr>
      <w:r>
        <w:rPr>
          <w:sz w:val="24"/>
        </w:rPr>
        <w:t>Резервы материальных ресурсов для ликвидации чрезвычайных ситуаций размещаются на объектах, предназначенных для их хранения и способных обеспечить возможную оперативную доставку в зоны чрезвычайных ситуаций.</w: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rPr>
          <w:sz w:val="24"/>
        </w:rPr>
      </w:pPr>
      <w:r>
        <w:rPr>
          <w:sz w:val="24"/>
        </w:rPr>
        <w:t>Резервы материальных ресурсов для ликвидации чрезвычайных ситуаций используются при проведении аварийно-спасательных и других неотложных работ по устранению непосредственной опасности для жизни и здоровья людей, для развёртывания и содержания временных пунктов проживания и питания пострадавших граждан, оказания им медицинск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rPr>
          <w:sz w:val="24"/>
        </w:rPr>
      </w:pPr>
      <w:r>
        <w:rPr>
          <w:sz w:val="24"/>
        </w:rPr>
        <w:t xml:space="preserve">Финансирование расходов по созданию, хранению, использованию и восполнению резервов материальных ресурсов для ликвидации чрезвычайных ситуаций осуществляется за счёт собственных средств райо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031" w:h="16838"/>
      <w:pgMar w:left="1701" w:right="851" w:gutter="0" w:header="0" w:top="312" w:footer="0" w:bottom="31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49:00Z</dcterms:created>
  <dc:creator>ГО и ЧС</dc:creator>
  <dc:description/>
  <cp:keywords/>
  <dc:language>en-US</dc:language>
  <cp:lastModifiedBy>Люба</cp:lastModifiedBy>
  <cp:lastPrinted>2010-09-23T17:03:00Z</cp:lastPrinted>
  <dcterms:modified xsi:type="dcterms:W3CDTF">2016-01-25T08:30:00Z</dcterms:modified>
  <cp:revision>13</cp:revision>
  <dc:subject/>
  <dc:title> </dc:title>
</cp:coreProperties>
</file>