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04.2016 г.                                                      №  181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sub_5"/>
      <w:bookmarkEnd w:id="0"/>
      <w:r>
        <w:rPr>
          <w:sz w:val="24"/>
          <w:szCs w:val="24"/>
        </w:rPr>
        <w:t>О Порядке конкурсного распределен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инимае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х обязательств Пучеж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Пучежского городского поселения, Положением о бюджетном процессе в Пучежском городском поселении и в целях повышения эффективности использования средств бюджета Пучежского городского поселения Пучеж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Утвердить Порядок конкурсного распределения принимаемых расходных обязательств Пучежского городского поселения Пучежского муниципальн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bookmarkStart w:id="1" w:name="sub_5"/>
      <w:bookmarkEnd w:id="1"/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– руководителя комплекса финансово - экономического развития, земельно-имущественных отношений, торговли, конкурсов, аукционов Л.А. Швец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bookmarkStart w:id="2" w:name="sub_6"/>
      <w:bookmarkEnd w:id="2"/>
      <w:r>
        <w:rPr>
          <w:sz w:val="24"/>
          <w:szCs w:val="24"/>
        </w:rPr>
        <w:t>Настоящее постановление вступает в силу с 01.01.2016 и подлежит опубликованию на официальном сайте Пучеж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3" w:name="sub_6"/>
      <w:bookmarkStart w:id="4" w:name="sub_6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           Н.Ф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bookmarkStart w:id="5" w:name="sub_1000"/>
      <w:bookmarkEnd w:id="5"/>
      <w:r>
        <w:rPr>
          <w:rStyle w:val="Style12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4"/>
          <w:szCs w:val="24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от 07.04.2016 № 181-п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курсного распределения принимаемых расходных обязатель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Пучеж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 Настоящий Порядок определяет процедуру конкурсного распределения принимаемых расходных обязательств Пучежского городского поселения Пучежского муниципального района (далее - конкурсное распределение) между главными распорядителями средств бюджета поселения (далее - бюджет) при составлении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Конкурсное распределение проводится в целях определения объемов бюджетных ассигнований расходной части бюджета Пучежского городского поселения Пучежского муниципального района на очередной финансовый год и плановый пери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 и плановом период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Бюджетные ассигнования на исполнение принимаемых расходных обязательств включаются в бюджет Пучежского городского поселения Пучежского муниципального района при условии обеспечения доходами в полном объеме бюджетных ассигнований на исполнение действующих расходных обязательств. Конкурсное распределение осуществляется при условии наличия бюджетных ресурсов на реализацию вновь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нкурсное распределение осуществляется исходя из следующих направ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улучшение показателей социально-экономического развития Пучеж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финансирование принимаемых расходных обязательств за счет средств областного и (или) федерального 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птимизация действующих расходных обязательств, сокращение неэффективных расходов по действующим расходным обязательствам, финансовая эффективность принимаемых расходных обязательств с учетом расходов будущих пери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ринимаемых расходных обязательств утвержденным правовыми актами Пучежского муниципального района основным направлениям деятельности Пучежского городского поселения, определяющим приоритетные социально-экономические задачи на среднесрочную перспекти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Главные распорядители средств бюджета поселения, в том числе администраторы муниципальных программ по согласованию  с исполнителями мероприятий в рамках указанных программ,  в сроки, определенные нормативным правовым актом, устанавливающим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ставления проекта бюджета на очередной финансовый год и плановый период, направляют в Финансовый отдел администрации Пучежского муниципального района (далее – Финансовый отдел) и Комитет экономического развития, управления муниципальным имуществом, торговли, конкурсов, аукционов администрации района  (далее - Комитет) предложения для участия в конкурсном распределении, которые должны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предмета (содержания) предло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ведения о проектах правовых актов Пучежского муниципального района, договоров или соглашений, предлагаемых (планируемых) к принятию (подписанию), устанавливающих соответствующее принимаемое расходное обязательство (далее - проект). В случае если предложение касается формирования (корректировки) подпрограммы муниципальной программы Пучежского городского поселения Пучежского муниципального района, указывается наименование соответствующей программы и под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казание объемов бюджетных ассигнований (финансовых, трудовых, материально-технических, информационных), требуемых для реализации предложения, в разбивке по годам и источникам финанс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краткое описание ожидаемых результатов (эффектов) от реализации предло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краткое описание возможных негативных последствий отказа от реализации предложения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аналитическую записку, включаю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формацию, подтверждающую соответствие принимаемых обязательств направлениям, установленным </w:t>
      </w:r>
      <w:hyperlink r:id="rId4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цели реализации мероприятий, для осуществления которых требуется принятие расходных обязательств. При этом формулировка целей должна соответствовать исполняемым главными распорядителями средств бюджета Пучежского муниципального района полномочиям в соответствующих сферах деятельности и достижимости (цели должны быть потенциально достижимы в среднесрочной перспектив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ожения главных распорядителей средств бюджета Пучежского городского поселения, оформленные с нарушением требований, установленных настоящим пунктом, возвращаются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sub_1005"/>
      <w:r>
        <w:rPr>
          <w:sz w:val="24"/>
          <w:szCs w:val="24"/>
        </w:rPr>
        <w:t xml:space="preserve">5. </w:t>
      </w:r>
      <w:bookmarkEnd w:id="8"/>
      <w:r>
        <w:rPr>
          <w:sz w:val="24"/>
          <w:szCs w:val="24"/>
        </w:rPr>
        <w:t>Финансовый отдел с участием Комитета в целях обобщения планируемых мероприятий и проверки обоснованности расчета объема средств, необходимых для исполнения принимаемых обязательств, в срок до 1 августа текущего финансового года составляет перечень принимаемых расходных обязательств и предоставляет его в комиссию по  бюджетным проектировок на текущий финансовый год, очередной финансовой год и плановый период (далее - комиссия) для проведения конкурсного распре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" w:name="sub_1006"/>
      <w:r>
        <w:rPr>
          <w:sz w:val="24"/>
          <w:szCs w:val="24"/>
        </w:rPr>
        <w:t xml:space="preserve">6. </w:t>
      </w:r>
      <w:bookmarkEnd w:id="9"/>
      <w:r>
        <w:rPr>
          <w:sz w:val="24"/>
          <w:szCs w:val="24"/>
        </w:rPr>
        <w:t>Сводный перечень принимаемых расходных обязательств по форме 1 к настоящему Порядку направляется комиссией в Финансовый отдел для включения в проект бюджета на очередной финансовый год не позднее 1 сентября текущего финансового год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конкурсного распределения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принимаемых расходных обязательств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Пучежского городского поселения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Сводный перечень</w:t>
        <w:br/>
        <w:t>предлагаемых к принятию расходных обязательств с результатами оценки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2955"/>
        <w:gridCol w:w="2693"/>
        <w:gridCol w:w="1440"/>
        <w:gridCol w:w="1320"/>
        <w:gridCol w:w="1320"/>
        <w:gridCol w:w="1440"/>
        <w:gridCol w:w="132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емое обязательств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требность в финансировании принимаемых обязательств на реализацию муниципальных програм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 руб.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требности в финансировании принимаемых обязательств на реализацию муниципальных программ (в тыс. 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D00B93CE1A66102DAA978EB1FA258ED2D4B59E6C9FC9F4C0D70F10FD67A4EBDCF927AFFD4574DCE44ECEoEm7I" TargetMode="External"/><Relationship Id="rId4" Type="http://schemas.openxmlformats.org/officeDocument/2006/relationships/hyperlink" Target="consultantplus://offline/ref=E3B33BCDDF1044036A69C735C967F0FC5F3F2A60B4C2267FAB4974DBFB3553CDC7BC173195DAE2056BF1BBD6w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9:00Z</dcterms:created>
  <dc:creator>ЛЛ</dc:creator>
  <dc:description/>
  <cp:keywords/>
  <dc:language>en-US</dc:language>
  <cp:lastModifiedBy>UserAdm</cp:lastModifiedBy>
  <cp:lastPrinted>2016-04-05T15:09:00Z</cp:lastPrinted>
  <dcterms:modified xsi:type="dcterms:W3CDTF">2016-05-25T08:52:00Z</dcterms:modified>
  <cp:revision>8</cp:revision>
  <dc:subject/>
  <dc:title>От              №</dc:title>
</cp:coreProperties>
</file>