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7.04.2016 г.                                                      №  179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bookmarkStart w:id="0" w:name="sub_5"/>
      <w:bookmarkEnd w:id="0"/>
      <w:r>
        <w:rPr>
          <w:rFonts w:cs="Times New Roman" w:ascii="Times New Roman" w:hAnsi="Times New Roman"/>
          <w:szCs w:val="24"/>
        </w:rPr>
        <w:t xml:space="preserve">О Порядке составления проекта бюджета Пучежского городского поселения 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на очередной финансовый год и плановый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ей 169</w:t>
        </w:r>
      </w:hyperlink>
      <w:r>
        <w:rPr>
          <w:sz w:val="24"/>
          <w:szCs w:val="24"/>
        </w:rPr>
        <w:t xml:space="preserve"> Бюджетного кодекса Российской Федерации, Уставами Пучежского городского поселения и Пучежского муниципального района в целях совершенствования программно-целевого планир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Утвердить Порядок составления проекта  Пучежского городского поселения на очередной финансовый год и плановый период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bookmarkStart w:id="1" w:name="sub_5"/>
      <w:bookmarkEnd w:id="1"/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– руководителя комплекса финансово - экономического развития, земельно-имущественных отношений, торговли, конкурсов, аукционов Л.А. Швец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284"/>
        <w:jc w:val="both"/>
        <w:rPr/>
      </w:pPr>
      <w:bookmarkStart w:id="2" w:name="sub_6"/>
      <w:bookmarkEnd w:id="2"/>
      <w:r>
        <w:rPr>
          <w:sz w:val="24"/>
          <w:szCs w:val="24"/>
        </w:rPr>
        <w:t>Настоящее постановление подлежит опубликованию на официальном сайте Пучежского городского поселения и применяется к правоотношениям, возникающим при составлении и исполнении бюджета Пучежского городского поселения, начиная с бюджета на 2017 год и на плановый период 2018 и 2019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6"/>
      <w:bookmarkStart w:id="4" w:name="sub_6"/>
      <w:bookmarkEnd w:id="4"/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                                                                            Н.Ф. Ер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bookmarkStart w:id="5" w:name="sub_1000"/>
      <w:bookmarkEnd w:id="5"/>
      <w:r>
        <w:rPr>
          <w:rStyle w:val="Style12"/>
          <w:b w:val="false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sz w:val="24"/>
          <w:szCs w:val="24"/>
        </w:rPr>
        <w:t xml:space="preserve">Пучежского муниципального района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>от 07.04.2016 № 179-п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</w:t>
        <w:br/>
        <w:t>составления проекта бюджета Пучежского городского поселения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очередной финансовый год и плановый пери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bookmarkStart w:id="8" w:name="sub_10"/>
      <w:bookmarkEnd w:id="8"/>
      <w:r>
        <w:rPr>
          <w:rFonts w:cs="Times New Roman" w:ascii="Times New Roman" w:hAnsi="Times New Roman"/>
          <w:szCs w:val="24"/>
        </w:rPr>
        <w:t>Основ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9" w:name="sub_10"/>
      <w:bookmarkEnd w:id="9"/>
      <w:r>
        <w:rPr>
          <w:sz w:val="24"/>
          <w:szCs w:val="24"/>
        </w:rPr>
        <w:t>1.1. Настоящий Порядок определяет порядок и сроки подготовки проекта бюджета Пучежского городского поселения  на очередной финансовый год и плановый период (далее - проект бюджета поселения), а также документов и материалов, определенных решением Совета Пучежского городского поселения от 28.03.2016 № 39 "Об утверждении Положения о бюджетном процессе в Пучежском городском поселении Пучежского муниципального района" (далее - сопроводительные материалы), представляемых одновременно с проектом решения Совета Пучежского городского поселения о бюджете поселения на очередной финансовый год и плановый период (далее - решение о бюджете поселения) в Совет Пучеж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оцесс составления проекта бюджета Пучежского городского поселения и сопроводительных материалов включает следующие этап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разработка основных направлений бюджетной политики и основных направлений налоговой политики Пучежского город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огнозирование объемов поступлений в бюджет поселения по доходам и источникам внутреннего финансирования дефицита бюджета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огнозирование расходов бюджета поселения;</w:t>
      </w:r>
    </w:p>
    <w:p>
      <w:pPr>
        <w:pStyle w:val="Normal"/>
        <w:ind w:firstLine="567"/>
        <w:jc w:val="both"/>
        <w:rPr/>
      </w:pPr>
      <w:bookmarkStart w:id="10" w:name="sub_1204"/>
      <w:bookmarkEnd w:id="10"/>
      <w:r>
        <w:rPr>
          <w:sz w:val="24"/>
          <w:szCs w:val="24"/>
        </w:rPr>
        <w:t>4) подготовка (плановая корректировка) муниципальных программ Пучежского городского поселения;</w:t>
      </w:r>
    </w:p>
    <w:p>
      <w:pPr>
        <w:pStyle w:val="Normal"/>
        <w:ind w:firstLine="567"/>
        <w:jc w:val="both"/>
        <w:rPr/>
      </w:pPr>
      <w:bookmarkStart w:id="11" w:name="sub_1204"/>
      <w:bookmarkEnd w:id="11"/>
      <w:r>
        <w:rPr>
          <w:sz w:val="24"/>
          <w:szCs w:val="24"/>
        </w:rPr>
        <w:t>5) прогнозирование основных характеристик (общий объем доходов, общий объем расходов, дефицита (профицита) бюджета)  бюджета Пучежского городского поселе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подготовка проекта решения  о бюджете и сопроводитель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bookmarkStart w:id="12" w:name="sub_20"/>
      <w:bookmarkEnd w:id="12"/>
      <w:r>
        <w:rPr>
          <w:rFonts w:cs="Times New Roman" w:ascii="Times New Roman" w:hAnsi="Times New Roman"/>
          <w:szCs w:val="24"/>
        </w:rPr>
        <w:t>Разработка основных направлений бюджетной и налоговой политик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13" w:name="sub_20"/>
      <w:bookmarkEnd w:id="13"/>
      <w:r>
        <w:rPr>
          <w:sz w:val="24"/>
          <w:szCs w:val="24"/>
        </w:rPr>
        <w:t>2.1. До 1 сентября в Финансовый отдел администрации Пучежского муниципального района (далее - Финансовый отдел) предста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митетом экономического развития, управления муниципальным имуществом, торговли, конкурсов, аукционов администрации района  (далее - Комитет) – разработанные предварительные показатели прогноза социально-экономического развития Пучежского городского поселения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лавными распорядителями средств бюджета поселения – предложения о направлениях бюджетной политики по соответствующим сферам деятельности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До 15 сентября Финансовый отдел разрабатывает и представляет в комиссию при администрации Пучежского муниципального района по бюджетным проектировкам на очередной финансовый год и плановый период (далее - Комиссия) проект основных направлений бюджетной и налоговой политики Пучеж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До 25 сентября Комиссия рассматривает и согласовывает представленный проект основных направлений бюджетной и налоговой политики.</w:t>
      </w:r>
    </w:p>
    <w:p>
      <w:pPr>
        <w:pStyle w:val="Normal"/>
        <w:ind w:firstLine="567"/>
        <w:jc w:val="both"/>
        <w:rPr/>
      </w:pPr>
      <w:bookmarkStart w:id="14" w:name="sub_24"/>
      <w:bookmarkEnd w:id="14"/>
      <w:r>
        <w:rPr>
          <w:sz w:val="24"/>
          <w:szCs w:val="24"/>
        </w:rPr>
        <w:t>2.4. В случае несогласования Комиссией представленного проекта Финансовый отдел дорабатывает его в течение 2 рабочих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Доработанный проект основных направлений бюджетной и налоговой политики утверждается постановлением администрации Пуче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hanging="0"/>
        <w:rPr>
          <w:rFonts w:ascii="Times New Roman" w:hAnsi="Times New Roman" w:cs="Times New Roman"/>
          <w:szCs w:val="24"/>
        </w:rPr>
      </w:pPr>
      <w:bookmarkStart w:id="15" w:name="sub_24"/>
      <w:bookmarkStart w:id="16" w:name="sub_30"/>
      <w:bookmarkEnd w:id="15"/>
      <w:bookmarkEnd w:id="16"/>
      <w:r>
        <w:rPr>
          <w:rFonts w:cs="Times New Roman" w:ascii="Times New Roman" w:hAnsi="Times New Roman"/>
          <w:szCs w:val="24"/>
        </w:rPr>
        <w:t xml:space="preserve">Прогнозирование объемов поступлений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бюджет поселения по доходам и источникам внутреннего финансирования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а бюджета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17" w:name="sub_30"/>
      <w:bookmarkEnd w:id="17"/>
      <w:r>
        <w:rPr>
          <w:sz w:val="24"/>
          <w:szCs w:val="24"/>
        </w:rPr>
        <w:t>3.1. Комитет до 1 октября представляет в Финансовый отдел одобренный администрацией Пучежского муниципального района прогноз социально-экономического развития Пучежского городского поселения на очередной финансовый год и плановый период, разработанный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Прогноз объемов поступлений в бюджет Пучежского городского поселения по соответствующим видам доходов и источникам внутреннего финансирования дефицита бюджета поселения формируется Финансовым отделом посредством корректировки объемов поступлений утвержденного в отчетном году трехлетнего бюджета поселения на очередной финансовый год и первый год планового периода и расчета прогноза поступлений на второй год планового периода на основе материалов, представленных главными администраторами доходов и источников внутреннего финансирования дефицита бюджета Пучежского городского поселения в срок до 15 авгу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До 1 октября Финансовый отдел представляет в Комиссию прогноз объемов поступлений в бюджет поселения по доходам и источникам внутреннего финансирования дефицита бюджета поселения на очередной финансовый год и плановый период (далее - прогноз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До 5 октября Комиссия рассматривает и согласовывает представленный прогноз.</w:t>
      </w:r>
    </w:p>
    <w:p>
      <w:pPr>
        <w:pStyle w:val="Normal"/>
        <w:ind w:firstLine="567"/>
        <w:jc w:val="both"/>
        <w:rPr/>
      </w:pPr>
      <w:bookmarkStart w:id="18" w:name="sub_35"/>
      <w:bookmarkEnd w:id="18"/>
      <w:r>
        <w:rPr>
          <w:sz w:val="24"/>
          <w:szCs w:val="24"/>
        </w:rPr>
        <w:t>3.5. В случае несогласования Комиссией представленного прогноза Финансовый отдел производит его доработку в течение 2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bookmarkStart w:id="19" w:name="sub_35"/>
      <w:bookmarkStart w:id="20" w:name="sub_40"/>
      <w:bookmarkEnd w:id="19"/>
      <w:bookmarkEnd w:id="20"/>
      <w:r>
        <w:rPr>
          <w:rFonts w:cs="Times New Roman" w:ascii="Times New Roman" w:hAnsi="Times New Roman"/>
          <w:szCs w:val="24"/>
        </w:rPr>
        <w:t>Прогнозирование расходов бюджета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21" w:name="sub_40"/>
      <w:bookmarkEnd w:id="21"/>
      <w:r>
        <w:rPr>
          <w:sz w:val="24"/>
          <w:szCs w:val="24"/>
        </w:rPr>
        <w:t>4.1. До 10 сентября Управление городского хозяйства и ЖКХ района на основании сведений Департамента энергетики и тарифов Ивановской области представляет в администрацию Пучежского муниципального района сведения о прогнозируемых тарифах на газ, тепловую и электрическую энергию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До 1 октября Финансовый отдел готовит и представляет в Комиссию предложения по прогнозируемому общему объему расходов на очередной финансовый год и плановый пери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бщий объем расходов бюджета поселения на очередной финансовый год и плановый период, определенны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поселения объема расходов в очередном финансовом году и первом году планового периода с учетом прогнозируемого объема корректировки расходов бюджета поселения на финансирование действующих обязательств и объема расходов бюджета поселения на финансирование принимаемых обязательств на соответствующие год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второй год планового периода - посредством суммирования прогнозируемого объема расходов бюджета поселения на финансирование действующих обязательств и объема расходов бюджета поселения  на финансирование принимаемых обязательств на второй год планового пери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бщий объем расходов бюджета поселения на финансирование действующих обязательств в очередном финансовом году и плановом периоде (далее - бюджет действующих обязательств), определенны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поселения объема расходов на финансирование действующих обязательств в очередном финансовом году и первом году планового периода на стоимостную оценку воздействия совокупности не учтенных в действующей редакции бюджета поселения фактор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второй год планового периода - посредством расчета объема расходов бюджета поселения на финансирование действующих обязатель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бщий объем расходов бюджета поселения на финансирование принимаемых обязательств в очередном финансовом году и плановом периоде (далее - бюджет принимаемых обязательств) и предложения по их распреде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бщий объем условно утверждаемых расходов бюджета поселения на первый год планового периода и на второй год планового пери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До 5 октября Комиссия рассматривает и согласовывает представленные предложения по прогнозируемому общему объему расходов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bookmarkStart w:id="22" w:name="sub_44"/>
      <w:bookmarkEnd w:id="22"/>
      <w:r>
        <w:rPr>
          <w:sz w:val="24"/>
          <w:szCs w:val="24"/>
        </w:rPr>
        <w:t>4.4. В случае несогласования Комиссией представленных предложений Финансовый отдел дорабатывает их в течение 2 рабочих дней.</w:t>
      </w:r>
    </w:p>
    <w:p>
      <w:pPr>
        <w:pStyle w:val="Normal"/>
        <w:ind w:firstLine="567"/>
        <w:jc w:val="both"/>
        <w:rPr/>
      </w:pPr>
      <w:bookmarkStart w:id="23" w:name="sub_44"/>
      <w:bookmarkEnd w:id="23"/>
      <w:r>
        <w:rPr>
          <w:sz w:val="24"/>
          <w:szCs w:val="24"/>
        </w:rPr>
        <w:t>4.5. До 10 октября Финансовый отдел доводит до главных распорядителей средств бюджета посе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бщий объем бюджетных ассигнований на финансирование действующих обязательств Пучежского городского поселения в очередном финансовом году и первом году планового периода, включающий в себя объем бюджетных ассигнований, утвержденных решением о бюджете поселения, и величину корректировки объема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бщий объем бюджетных ассигнований на финансирование действующих обязательств Пучежского городского поселения во втором году планового пери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бъем бюджетных ассигнований на финансирование принимаемых обязательств на очередной финансовый год и плановый период в разбивке согласно одобренным Комиссией предложениям Финансового отдела по распределению бюджета принимаемых обязательств.</w:t>
      </w:r>
    </w:p>
    <w:p>
      <w:pPr>
        <w:pStyle w:val="Normal"/>
        <w:ind w:firstLine="567"/>
        <w:jc w:val="both"/>
        <w:rPr/>
      </w:pPr>
      <w:bookmarkStart w:id="24" w:name="sub_46"/>
      <w:bookmarkEnd w:id="24"/>
      <w:r>
        <w:rPr>
          <w:sz w:val="24"/>
          <w:szCs w:val="24"/>
        </w:rPr>
        <w:t>4.6. С момента согласования Комиссией прогнозируемого общего объема расходов и до момента утверждения решения о бюджете поселения не допускается внесение на рассмотрение в администрацию Пучежского муниципального района проектов нормативных правовых актов, влекущих изменение объемов действующих обязательств, за исключением случаев, прямо предусмотренных настоящим Порядком.</w:t>
      </w:r>
    </w:p>
    <w:p>
      <w:pPr>
        <w:pStyle w:val="Normal"/>
        <w:ind w:firstLine="567"/>
        <w:jc w:val="both"/>
        <w:rPr/>
      </w:pPr>
      <w:bookmarkStart w:id="25" w:name="sub_46"/>
      <w:bookmarkStart w:id="26" w:name="sub_47"/>
      <w:bookmarkEnd w:id="25"/>
      <w:bookmarkEnd w:id="26"/>
      <w:r>
        <w:rPr>
          <w:sz w:val="24"/>
          <w:szCs w:val="24"/>
        </w:rPr>
        <w:t>4.7. Планирование бюджетных ассигнований на финансирование действующих и принимаемых обязательств осуществляется главными распорядителями средств бюджета поселения в пределах доведенных объемов бюджетных ассигнований на исполнение действующих и принимаемых обязательств.</w:t>
      </w:r>
    </w:p>
    <w:p>
      <w:pPr>
        <w:pStyle w:val="Normal"/>
        <w:ind w:firstLine="567"/>
        <w:jc w:val="both"/>
        <w:rPr/>
      </w:pPr>
      <w:bookmarkStart w:id="27" w:name="sub_47"/>
      <w:bookmarkEnd w:id="27"/>
      <w:r>
        <w:rPr>
          <w:sz w:val="24"/>
          <w:szCs w:val="24"/>
        </w:rPr>
        <w:t xml:space="preserve">4.8. Несогласованные вопросы по доведенным до главных распорядителей средств бюджета поселения бюджетным ассигнованиям, указанным в </w:t>
      </w:r>
      <w:hyperlink w:anchor="sub_45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е 4.5</w:t>
        </w:r>
      </w:hyperlink>
      <w:r>
        <w:rPr>
          <w:sz w:val="24"/>
          <w:szCs w:val="24"/>
        </w:rPr>
        <w:t xml:space="preserve"> настоящего Порядка, в случае их возникновения (далее - несогласованные вопросы) рассматриваются в следующие сро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15 октября главные распорядители средств бюджета поселения представляют несогласованные вопросы в Финансовый отдел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20 октября Финансовый отдел направляет несогласованные вопросы в Комиссию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5 октября несогласованные вопросы рассматривает Комисс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9. Результаты рассмотрения Комиссией несогласованных вопросов Финансовый отдел доводит до главных распорядителей средств бюджета поселения в течение 2 рабочих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0. Не позднее 1 ноября главные распорядители средств бюджета поселения представляют в Финансовый отдел по бюджетным ассигнованиям, доведенным до них в соответствии с </w:t>
      </w:r>
      <w:hyperlink w:anchor="sub_45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ом 4.5</w:t>
        </w:r>
      </w:hyperlink>
      <w:r>
        <w:rPr>
          <w:sz w:val="24"/>
          <w:szCs w:val="24"/>
        </w:rPr>
        <w:t xml:space="preserve"> настоящего Порядка, с учетом результатов рассмотрения Комиссией несогласованных вопрос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пределение по кодам классификации расходов бюджетов бюджетных ассигнований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бюджетных ассигнований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яснительные записки к проекту решения о бюджете поселения в части вопросов, отнесенных к их ведению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расчеты расходов на исполнение публичных нормативных обязательств Пучежского городского поселения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еобходимости главные распорядители средств бюджета поселения осуществляют доработку представленных материалов в срок до 3 нояб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готовка (плановая корректировка) муниципальных программ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чежского город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28" w:name="sub_51"/>
      <w:bookmarkEnd w:id="28"/>
      <w:r>
        <w:rPr>
          <w:sz w:val="24"/>
          <w:szCs w:val="24"/>
        </w:rPr>
        <w:t>5.1. До 10 августа главные распорядители средств бюджета поселения представляют в Управление строительства и архитектуры администрации Пучежского муниципального района (далее – Управление) на согласование перечень объектов капитального строительства, включенных в муниципальные программы Пучежского городского поселения, с указанием планируемых объемов бюджетных инвестиций.</w:t>
      </w:r>
    </w:p>
    <w:p>
      <w:pPr>
        <w:pStyle w:val="Normal"/>
        <w:ind w:firstLine="567"/>
        <w:jc w:val="both"/>
        <w:rPr/>
      </w:pPr>
      <w:bookmarkStart w:id="29" w:name="sub_51"/>
      <w:bookmarkStart w:id="30" w:name="sub_52"/>
      <w:bookmarkEnd w:id="29"/>
      <w:bookmarkEnd w:id="30"/>
      <w:r>
        <w:rPr>
          <w:sz w:val="24"/>
          <w:szCs w:val="24"/>
        </w:rPr>
        <w:t>5.2. До 15 августа главные распорядители средств бюджета поселения  в соответствии с заключением Управления проводят доработку перечней объектов капитального строительства.</w:t>
      </w:r>
    </w:p>
    <w:p>
      <w:pPr>
        <w:pStyle w:val="Normal"/>
        <w:ind w:firstLine="567"/>
        <w:jc w:val="both"/>
        <w:rPr/>
      </w:pPr>
      <w:bookmarkStart w:id="31" w:name="sub_52"/>
      <w:bookmarkStart w:id="32" w:name="sub_53"/>
      <w:bookmarkEnd w:id="31"/>
      <w:bookmarkEnd w:id="32"/>
      <w:r>
        <w:rPr>
          <w:sz w:val="24"/>
          <w:szCs w:val="24"/>
        </w:rPr>
        <w:t>5.3 До 15 сентября администраторы муниципальных программ Пучежского городского поселения представляют на экспертизу в Комитет проекты с сопроводительными докумен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3" w:name="sub_53"/>
      <w:bookmarkEnd w:id="33"/>
      <w:r>
        <w:rPr>
          <w:sz w:val="24"/>
          <w:szCs w:val="24"/>
        </w:rPr>
        <w:t>- муниципальных программ Пучежского город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зменения, вносимые в муниципальные программы Пучежского городского поселения, подготовленных в рамках проведения их плановой корректировки.</w:t>
      </w:r>
    </w:p>
    <w:p>
      <w:pPr>
        <w:pStyle w:val="Normal"/>
        <w:ind w:firstLine="567"/>
        <w:jc w:val="both"/>
        <w:rPr/>
      </w:pPr>
      <w:bookmarkStart w:id="34" w:name="sub_54"/>
      <w:bookmarkEnd w:id="34"/>
      <w:r>
        <w:rPr>
          <w:sz w:val="24"/>
          <w:szCs w:val="24"/>
        </w:rPr>
        <w:t xml:space="preserve">5.4. До 01 октября Комитет и Финансовый отдел проводят экспертизу материалов, указанных в </w:t>
      </w:r>
      <w:hyperlink w:anchor="sub_53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е 5.3</w:t>
        </w:r>
      </w:hyperlink>
      <w:r>
        <w:rPr>
          <w:sz w:val="24"/>
          <w:szCs w:val="24"/>
        </w:rPr>
        <w:t xml:space="preserve"> настоящего Порядка и направляют администраторам заключения.</w:t>
      </w:r>
    </w:p>
    <w:p>
      <w:pPr>
        <w:pStyle w:val="Normal"/>
        <w:ind w:firstLine="567"/>
        <w:jc w:val="both"/>
        <w:rPr/>
      </w:pPr>
      <w:bookmarkStart w:id="35" w:name="sub_54"/>
      <w:bookmarkStart w:id="36" w:name="sub_55"/>
      <w:bookmarkEnd w:id="35"/>
      <w:bookmarkEnd w:id="36"/>
      <w:r>
        <w:rPr>
          <w:sz w:val="24"/>
          <w:szCs w:val="24"/>
        </w:rPr>
        <w:t>5.5. До 10 октября администраторы муниципальных программ проводят доработку муниципальных программ, в соответствии с заключениями Комитета и Финансового отдела.</w:t>
      </w:r>
    </w:p>
    <w:p>
      <w:pPr>
        <w:pStyle w:val="Normal"/>
        <w:ind w:firstLine="567"/>
        <w:jc w:val="both"/>
        <w:rPr/>
      </w:pPr>
      <w:bookmarkStart w:id="37" w:name="sub_55"/>
      <w:bookmarkStart w:id="38" w:name="sub_59"/>
      <w:bookmarkEnd w:id="37"/>
      <w:bookmarkEnd w:id="38"/>
      <w:r>
        <w:rPr>
          <w:sz w:val="24"/>
          <w:szCs w:val="24"/>
        </w:rPr>
        <w:t>5.6 До 15 октября администраторы программ представляют в Финансовый отдел утвержденные проекты муниципальных программ и изменения в действующие муниципальные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hanging="0"/>
        <w:rPr>
          <w:rFonts w:ascii="Times New Roman" w:hAnsi="Times New Roman" w:cs="Times New Roman"/>
          <w:szCs w:val="24"/>
        </w:rPr>
      </w:pPr>
      <w:bookmarkStart w:id="39" w:name="sub_59"/>
      <w:bookmarkStart w:id="40" w:name="sub_60"/>
      <w:bookmarkEnd w:id="39"/>
      <w:bookmarkEnd w:id="40"/>
      <w:r>
        <w:rPr>
          <w:rFonts w:cs="Times New Roman" w:ascii="Times New Roman" w:hAnsi="Times New Roman"/>
          <w:szCs w:val="24"/>
        </w:rPr>
        <w:t xml:space="preserve">Прогнозирование основных характеристик (общий объем доходов, 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общий объем расходов, дефицита (профицита) бюджета) бюджета Пучежского городского поселения на очередной финансовый год и плановый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41" w:name="sub_60"/>
      <w:bookmarkEnd w:id="41"/>
      <w:r>
        <w:rPr>
          <w:sz w:val="24"/>
          <w:szCs w:val="24"/>
        </w:rPr>
        <w:t xml:space="preserve">6.1. Основные характеристики бюджета Пучежского городского поселения на очередной финансовый год и плановый период включают в себя </w:t>
      </w:r>
      <w:bookmarkStart w:id="42" w:name="sub_6103"/>
      <w:r>
        <w:rPr>
          <w:sz w:val="24"/>
          <w:szCs w:val="24"/>
        </w:rPr>
        <w:t>общий объем доходов, общий объем расходов, дефицита (профицита) бюджета Пучеж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hanging="0"/>
        <w:rPr/>
      </w:pPr>
      <w:bookmarkEnd w:id="42"/>
      <w:r>
        <w:rPr>
          <w:rFonts w:cs="Times New Roman" w:ascii="Times New Roman" w:hAnsi="Times New Roman"/>
          <w:szCs w:val="24"/>
        </w:rPr>
        <w:t>Подготовка проекта решения о бюджете поселения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и сопроводительных матери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3" w:name="sub_71"/>
      <w:bookmarkEnd w:id="43"/>
      <w:r>
        <w:rPr>
          <w:sz w:val="24"/>
          <w:szCs w:val="24"/>
        </w:rPr>
        <w:t xml:space="preserve">7.1. До 1 ноября Комитет представляет в Финансовый отдел предварительные итоги социально-экономического развития Пучежского городского поселения за истекший период текущего финансового года и ожидаемые итоги социально-экономического развития Пучежского городского поселения за текущий финансовый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До 12 ноября Финансовый отдел представляет на рассмотрение в Администрацию Пучежского муниципального района проект решения о бюджете поселения, пояснительную записку к нему и сопроводительные материалы.</w:t>
      </w:r>
    </w:p>
    <w:p>
      <w:pPr>
        <w:pStyle w:val="Normal"/>
        <w:ind w:firstLine="567"/>
        <w:jc w:val="both"/>
        <w:rPr/>
      </w:pPr>
      <w:bookmarkStart w:id="44" w:name="sub_71"/>
      <w:bookmarkStart w:id="45" w:name="sub_72"/>
      <w:bookmarkEnd w:id="44"/>
      <w:r>
        <w:rPr>
          <w:sz w:val="24"/>
          <w:szCs w:val="24"/>
        </w:rPr>
        <w:t>7.2. До 15 ноября Администрация Пучежского муниципального района рассматривает и одобряет проект решения о бюджете Пучежского городского поселения для внесения его Главой Пучежского муниципального района в Совет Пучежского городского поселения в установленном порядке.</w:t>
      </w:r>
      <w:bookmarkEnd w:id="45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</w:rPr>
  </w:style>
  <w:style w:type="character" w:styleId="ProTab">
    <w:name w:val="Pro-Tab Знак Знак"/>
    <w:qFormat/>
    <w:rPr>
      <w:rFonts w:eastAsia="Calibri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7">
    <w:name w:val="Приложение"/>
    <w:basedOn w:val="ProGramma1"/>
    <w:qFormat/>
    <w:pPr>
      <w:ind w:left="4536" w:hanging="0"/>
    </w:pPr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19">
    <w:name w:val="Информация об изменениях документа"/>
    <w:basedOn w:val="Style16"/>
    <w:next w:val="Normal"/>
    <w:qFormat/>
    <w:pPr/>
    <w:rPr>
      <w:rFonts w:cs="Arial"/>
      <w:i/>
      <w:i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9:00Z</dcterms:created>
  <dc:creator>ЛЛ</dc:creator>
  <dc:description/>
  <cp:keywords/>
  <dc:language>en-US</dc:language>
  <cp:lastModifiedBy>Люба</cp:lastModifiedBy>
  <cp:lastPrinted>2016-03-31T08:28:00Z</cp:lastPrinted>
  <dcterms:modified xsi:type="dcterms:W3CDTF">2016-04-08T06:58:00Z</dcterms:modified>
  <cp:revision>5</cp:revision>
  <dc:subject/>
  <dc:title>От              №</dc:title>
</cp:coreProperties>
</file>