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67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drawing>
                <wp:inline distT="0" distB="0" distL="0" distR="0">
                  <wp:extent cx="523875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т  31.03.2016                                                       №  171-п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</w:t>
            </w:r>
            <w:r>
              <w:rPr>
                <w:szCs w:val="24"/>
              </w:rPr>
              <w:t>г.Пучеж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szCs w:val="24"/>
        </w:rPr>
        <w:t>района от 25.08.2014  № 406-п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Руководствуясь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услуг организациями в сфере культуры, социального обслуживания, охраны здоровья и образования», в соответствии с постановлениями администрации Пучежского муниципального района от 18.11.2015 № 414-п «Об утверждении Положения о проведении независимой системы оценки качества работы учреждений сферы культуры Пучежского муниципального района» и от 31.12.2015 № 464-п «Об уполномоченной органе по созданию Общественного совета по формированию муниципальной независимой оценки качества сферы культуры в Пучежском муниципальном район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Внести  в постановление администрации Пучежского муниципального района от 25.08.2014 № 406-п «О создании Общественного совета при отделе по культуре и туризму администрации Пучежского муниципального района следующие изменения:</w:t>
      </w:r>
    </w:p>
    <w:p>
      <w:pPr>
        <w:pStyle w:val="Normal"/>
        <w:jc w:val="both"/>
        <w:rPr/>
      </w:pPr>
      <w:r>
        <w:rPr>
          <w:szCs w:val="24"/>
        </w:rPr>
        <w:t>1.1. П.5.постановления отменить;</w:t>
      </w:r>
    </w:p>
    <w:p>
      <w:pPr>
        <w:pStyle w:val="Normal"/>
        <w:jc w:val="both"/>
        <w:rPr/>
      </w:pPr>
      <w:r>
        <w:rPr>
          <w:szCs w:val="24"/>
        </w:rPr>
        <w:t>1.2. Приложение № 1 «Состав Общественного совета» изложить в новой редакции  согласно приложению № 1 настоящего постановления.</w:t>
      </w:r>
    </w:p>
    <w:p>
      <w:pPr>
        <w:pStyle w:val="Normal"/>
        <w:jc w:val="both"/>
        <w:rPr/>
      </w:pPr>
      <w:r>
        <w:rPr>
          <w:szCs w:val="24"/>
        </w:rPr>
        <w:t>1.3. Приложение № 2 «Положение об Общественном совете по независимой оценке качества работы муниципальных учреждений культуры, образования в сфере культуры» изложить в новой редакции согласно приложению № 2 настоящего постанов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лава Пучеж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Муниципального района                                                                                           Н.Ф.Ерш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 1  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Cs w:val="24"/>
        </w:rPr>
        <w:t>от 31.03.2016   №  171-п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от 25.08.2014  № 406-п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 w:val="false"/>
          <w:color w:val="444444"/>
          <w:sz w:val="24"/>
          <w:szCs w:val="24"/>
        </w:rPr>
        <w:t xml:space="preserve">Состав Общественного совета </w:t>
      </w:r>
    </w:p>
    <w:p>
      <w:pPr>
        <w:pStyle w:val="Heading1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 xml:space="preserve">при отделе по  культуре и туризму администрации Пучежского муниципального района по проведению независимой оценки качества </w:t>
      </w:r>
    </w:p>
    <w:p>
      <w:pPr>
        <w:pStyle w:val="Heading1"/>
        <w:rPr/>
      </w:pPr>
      <w:r>
        <w:rPr>
          <w:b w:val="false"/>
          <w:color w:val="444444"/>
          <w:sz w:val="24"/>
          <w:szCs w:val="24"/>
        </w:rPr>
        <w:t>деятельности  муниципальных учреждений сферы культуры</w:t>
      </w:r>
    </w:p>
    <w:p>
      <w:pPr>
        <w:pStyle w:val="Normal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color w:val="444444"/>
          <w:szCs w:val="24"/>
        </w:rPr>
      </w:pPr>
      <w:r>
        <w:rPr>
          <w:color w:val="444444"/>
          <w:szCs w:val="24"/>
        </w:rPr>
        <w:t>Малинина Елена Владимировна – корреспондент газеты «Пучежские</w:t>
      </w:r>
    </w:p>
    <w:p>
      <w:pPr>
        <w:pStyle w:val="Normal"/>
        <w:ind w:left="180" w:hanging="0"/>
        <w:rPr>
          <w:color w:val="444444"/>
          <w:szCs w:val="24"/>
        </w:rPr>
      </w:pPr>
      <w:r>
        <w:rPr>
          <w:color w:val="444444"/>
          <w:szCs w:val="24"/>
        </w:rPr>
        <w:t xml:space="preserve">       </w:t>
      </w:r>
      <w:r>
        <w:rPr>
          <w:color w:val="444444"/>
          <w:szCs w:val="24"/>
        </w:rPr>
        <w:t>вести»;</w:t>
      </w:r>
    </w:p>
    <w:p>
      <w:pPr>
        <w:pStyle w:val="Normal"/>
        <w:ind w:left="180" w:hanging="0"/>
        <w:rPr/>
      </w:pPr>
      <w:r>
        <w:rPr>
          <w:color w:val="444444"/>
          <w:szCs w:val="24"/>
        </w:rPr>
        <w:t xml:space="preserve">  </w:t>
      </w:r>
      <w:r>
        <w:rPr>
          <w:color w:val="444444"/>
          <w:szCs w:val="24"/>
        </w:rPr>
        <w:t>2.   Мухина Татьяна Ивановна – специалист по молодёжной политике</w:t>
      </w:r>
    </w:p>
    <w:p>
      <w:pPr>
        <w:pStyle w:val="Normal"/>
        <w:ind w:left="180" w:hanging="0"/>
        <w:rPr/>
      </w:pPr>
      <w:r>
        <w:rPr>
          <w:color w:val="444444"/>
          <w:szCs w:val="24"/>
        </w:rPr>
        <w:t xml:space="preserve">       </w:t>
      </w:r>
      <w:r>
        <w:rPr>
          <w:color w:val="444444"/>
          <w:szCs w:val="24"/>
        </w:rPr>
        <w:t>отдела образования и молодежной политики администрации</w:t>
      </w:r>
    </w:p>
    <w:p>
      <w:pPr>
        <w:pStyle w:val="Normal"/>
        <w:ind w:left="180" w:hanging="0"/>
        <w:rPr>
          <w:color w:val="444444"/>
          <w:szCs w:val="24"/>
        </w:rPr>
      </w:pPr>
      <w:r>
        <w:rPr>
          <w:color w:val="444444"/>
          <w:szCs w:val="24"/>
        </w:rPr>
        <w:t xml:space="preserve">       </w:t>
      </w:r>
      <w:r>
        <w:rPr>
          <w:color w:val="444444"/>
          <w:szCs w:val="24"/>
        </w:rPr>
        <w:t>Пучежского муниципального района;</w:t>
      </w:r>
    </w:p>
    <w:p>
      <w:pPr>
        <w:pStyle w:val="Normal"/>
        <w:numPr>
          <w:ilvl w:val="0"/>
          <w:numId w:val="3"/>
        </w:numPr>
        <w:rPr>
          <w:color w:val="444444"/>
          <w:szCs w:val="24"/>
        </w:rPr>
      </w:pPr>
      <w:r>
        <w:rPr>
          <w:color w:val="444444"/>
          <w:szCs w:val="24"/>
        </w:rPr>
        <w:t>Клипов Сергей Валентинович – член Общественного совета</w:t>
      </w:r>
    </w:p>
    <w:p>
      <w:pPr>
        <w:pStyle w:val="Normal"/>
        <w:ind w:left="360" w:hanging="0"/>
        <w:rPr>
          <w:color w:val="444444"/>
          <w:szCs w:val="24"/>
        </w:rPr>
      </w:pPr>
      <w:r>
        <w:rPr>
          <w:color w:val="444444"/>
          <w:szCs w:val="24"/>
        </w:rPr>
        <w:t xml:space="preserve">     </w:t>
      </w:r>
      <w:r>
        <w:rPr>
          <w:color w:val="444444"/>
          <w:szCs w:val="24"/>
        </w:rPr>
        <w:t>Пучежского муниципального района;</w:t>
      </w:r>
    </w:p>
    <w:p>
      <w:pPr>
        <w:pStyle w:val="Normal"/>
        <w:numPr>
          <w:ilvl w:val="0"/>
          <w:numId w:val="3"/>
        </w:numPr>
        <w:rPr>
          <w:color w:val="444444"/>
          <w:szCs w:val="24"/>
        </w:rPr>
      </w:pPr>
      <w:r>
        <w:rPr>
          <w:color w:val="444444"/>
          <w:szCs w:val="24"/>
        </w:rPr>
        <w:t xml:space="preserve">Сазанова Елена Валерьевна – член Общественного молодежного совета </w:t>
      </w:r>
    </w:p>
    <w:p>
      <w:pPr>
        <w:pStyle w:val="Normal"/>
        <w:ind w:left="360" w:hanging="0"/>
        <w:rPr>
          <w:color w:val="444444"/>
          <w:szCs w:val="24"/>
        </w:rPr>
      </w:pPr>
      <w:r>
        <w:rPr>
          <w:color w:val="444444"/>
          <w:szCs w:val="24"/>
        </w:rPr>
        <w:t xml:space="preserve">     </w:t>
      </w:r>
      <w:r>
        <w:rPr>
          <w:color w:val="444444"/>
          <w:szCs w:val="24"/>
        </w:rPr>
        <w:t xml:space="preserve">при администрации Пучежского муниципального района; </w:t>
      </w:r>
    </w:p>
    <w:p>
      <w:pPr>
        <w:pStyle w:val="Normal"/>
        <w:ind w:left="180" w:hanging="0"/>
        <w:rPr/>
      </w:pPr>
      <w:r>
        <w:rPr>
          <w:color w:val="444444"/>
          <w:szCs w:val="24"/>
        </w:rPr>
        <w:t xml:space="preserve">  </w:t>
      </w:r>
      <w:r>
        <w:rPr>
          <w:color w:val="444444"/>
          <w:szCs w:val="24"/>
        </w:rPr>
        <w:t>5.   Белянкина Жанна Артемьевна – председатель районной  ветеранской</w:t>
      </w:r>
    </w:p>
    <w:p>
      <w:pPr>
        <w:pStyle w:val="Normal"/>
        <w:ind w:left="180" w:hanging="0"/>
        <w:rPr>
          <w:color w:val="444444"/>
          <w:szCs w:val="24"/>
        </w:rPr>
      </w:pPr>
      <w:r>
        <w:rPr>
          <w:color w:val="444444"/>
          <w:szCs w:val="24"/>
        </w:rPr>
        <w:t xml:space="preserve">        </w:t>
      </w:r>
      <w:r>
        <w:rPr>
          <w:color w:val="444444"/>
          <w:szCs w:val="24"/>
        </w:rPr>
        <w:t>организации;</w:t>
      </w:r>
    </w:p>
    <w:p>
      <w:pPr>
        <w:pStyle w:val="Normal"/>
        <w:ind w:left="150" w:hanging="0"/>
        <w:jc w:val="both"/>
        <w:rPr/>
      </w:pPr>
      <w:r>
        <w:rPr>
          <w:color w:val="444444"/>
          <w:szCs w:val="24"/>
        </w:rPr>
        <w:t xml:space="preserve">  </w:t>
      </w:r>
      <w:r>
        <w:rPr>
          <w:color w:val="444444"/>
          <w:szCs w:val="24"/>
        </w:rPr>
        <w:t xml:space="preserve">6.   Сторожилова Татьяна Ивановна - </w:t>
      </w:r>
      <w:r>
        <w:rPr>
          <w:szCs w:val="24"/>
        </w:rPr>
        <w:t>ответственный секретарь КДН и ЗП.</w:t>
      </w:r>
    </w:p>
    <w:p>
      <w:pPr>
        <w:pStyle w:val="Normal"/>
        <w:ind w:left="180" w:hanging="0"/>
        <w:rPr>
          <w:color w:val="444444"/>
          <w:szCs w:val="24"/>
        </w:rPr>
      </w:pPr>
      <w:r>
        <w:rPr>
          <w:color w:val="444444"/>
          <w:szCs w:val="24"/>
        </w:rPr>
      </w:r>
    </w:p>
    <w:p>
      <w:pPr>
        <w:pStyle w:val="Normal"/>
        <w:rPr>
          <w:color w:val="444444"/>
          <w:szCs w:val="24"/>
        </w:rPr>
      </w:pPr>
      <w:r>
        <w:rPr>
          <w:color w:val="4444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2  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Cs w:val="24"/>
        </w:rPr>
        <w:t>от  31.03.2016   №  171-п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от 25.08.2014  № 406-п</w:t>
      </w:r>
    </w:p>
    <w:p>
      <w:pPr>
        <w:pStyle w:val="Normal"/>
        <w:tabs>
          <w:tab w:val="clear" w:pos="708"/>
          <w:tab w:val="left" w:pos="15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ложение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б Общественном совете по независимой оценке качеств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деятельности муниципальных учреждений сферы культуры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1. Настоящее Положение определяет полномочия, порядок формирования 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еятельности Общественного совета по независимой оценке качества деятельности муниципальных учреждений сферы культуры (далее- Общественный совет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2. Общественный совет является постоянно действующим совещательным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коллегиальным органом при отделе по культуре и туризму администрации Пучежского муниципального района (далее – отдел по культуре и туризму), функционирующим на общественных началах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3. Общественный совет создается в целях проведения независимой оценки качества предоставления услуг и деятельности учреждений сферы культуры на территории Пучеж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4. Общественный совет осуществляет свою деятельность во взаимодействии с органами местного самоуправления и учреждениями, в соответствии с законодательством Российской Федерации, Ивановской области, муниципальными нормативно-правовыми актами и настоящим Положение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5. Основными принципами деятельности Общественного совета являютс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6. Общественный совет формируется на основе добровольного участия в его деятельности наиболее авторитетных общественных деятелей города и района, СМИ, творческих и общественных объединений и иных организаций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7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8. Члены Общественного совета осуществляют свою деятельность на безвозмездной основе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9. Организационно-техническое сопровождение деятельности Общественного совета осуществляет отдел по культуре и туризму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. Задачи Общественного совет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1. Основными задачами Общественного совета являются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) развитие взаимодействия отдела по культуре и туризму с общественными и творческими объединениями,  использование их потенциала для повышения эффективности деятельности учреждений сферы культуры по реализации законодательства Российской Федерации и Ивановской области в сфере культуры на территории Пучежского муниципального район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осуществление независимой оценки качества предоставления услуг и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деятельности учреждений сферы культуры  района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) подготовка предложений и рекомендаций, направленных на улучшение качества работы учреждений сферы культуры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) обеспечение открытости и доступности объективной информации о качестве услуг в сфере культуры всем категориям пользователей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района, сайтах учреждений и в сети Интернет по освещению вопросов, отражающих деятельность Общественного совета.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лномочия Общественного совета</w:t>
      </w:r>
    </w:p>
    <w:p>
      <w:pPr>
        <w:pStyle w:val="Normal"/>
        <w:autoSpaceDE w:val="false"/>
        <w:ind w:left="36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>Общественный совет для осуществления поставленных целей и задач имеет право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1. Проводить мероприятия независимой оценки качества деятельности учреждений сферы культуры в рамках своих полномочий, в соответствии с настоящим Положени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Рассматривать на заседаниях вопросы в рамках своих полномочи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3. Приглашать на свои заседания должностных лиц отдела по культуре и туризму,  органов местного самоуправления, руководителей учреждений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4. Принимать участие в лице председателя Общественного совета или его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представителя в заседаниях Совета отдела по культуре и туризму при рассмотрении вопросов, подготовленных с участием Общественного совета, а также вопросов связанных с его деятельностью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5. Принимать участие в публичных мероприятиях, проводимых отделом по культуре и туризму: совещаниях, конференциях, круглых столах, выставках, других образовательных и культурных мероприятиях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4. Порядок формирования Общественного совета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4.1. Общественный совет формируется отделом по культуре и туризму с учетом предложений общественных объединений, учреждений сферы культуры и других организаций. Формируется таким образом, чтобы была исключена возможность возникновения конфликта интересов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2. Состав Общественного совета, Положение о Совете и изменения, вносимые в Положение о Совете, согласовываются с заместителем  главы администрации района по социальным вопроса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целях повышения эффективности работы Общественного совета его состав ежегодно обновляется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3. В состав Общественного совета на правах членов могут входить граждане, проживающие на территории Пучежского муниципального  района, достигшие возраста 18 лет, представители общественных объединений и иных организаций, видные общественные деятели, ветераны культуры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4. Общественный совет формируется в составе не менее 5 и не более 11 человек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4.5. Секретарь Общественного совета избирается из его состава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6. Председатель Общественного совета и его заместитель избираются на 3 года из состава Общественного совета на первом заседании открытым голосованием, большинством голосов присутствующих членов Общественного совета. Кандидатуры председателя и его заместителя может предложить любой член Общественного совета, а также начальник отдела по культуре и туризму. Первое заседание Общественного совета должно быть проведено не позднее чем через тридцать дней от даты формирования состава Общественного сове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7. Процедура вывода из состава инициируется любым членом Общественного совета при согласии не менее одной трети состава Общественного сове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8. Полномочия члена Общественного совета прекращаются в случае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подачи им заявления о выходе из состава Общественного 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неявки на три и более заседания Общественного 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назначения его на государственную должность Российской Федерации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лжность федеральной государственной гражданской службы, должность муниципальной службы, избрания на выборную должность в органах местного самоуправления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) выезда его за пределы  района на постоянное место жительств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) вступления в законную силу вынесенного в отношении его обвинительного приговора суд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)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5. Порядок деятельности Общественного совета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5.1. Общественный совет осуществляет свою деятельность в соответствии с планом основных мероприятий на очередной год, согласованным с начальником отдела по культуре и туризму и утвержденным председателем Общественного сове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Основной формой деятельности Общественного совета являются заседания, которые проводятся не реже одного раза в год. Заседания считаются правомочными при присутствии не менее половины его членов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Внеплановые заседания при необходимости могут проводиться по инициативе начальника отдела по культуре и туризму, председателя Общественного совета или любого члена при согласии не менее половины состава Общественного сове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3. Первое заседание Общественного совета до избрания председателя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Общественного совета открывается и ведется начальником отдела по культуре и туризму без права решающего голоса. Начальник отдела по культуре или его представитель имеет право присутствовать на заседаниях общественного совета, принимать участие в обсуждении вопросов повестки дня, без права голоса при принятии реше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4. За 10 дней до начала заседания Общественного совета ответственные за</w:t>
      </w:r>
    </w:p>
    <w:p>
      <w:pPr>
        <w:pStyle w:val="Normal"/>
        <w:autoSpaceDE w:val="false"/>
        <w:jc w:val="both"/>
        <w:rPr/>
      </w:pPr>
      <w:r>
        <w:rPr>
          <w:szCs w:val="24"/>
        </w:rPr>
        <w:t>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предоставляет указанные материалы председателю Общественного совета, начальнику отдела по  культуре и туризму  и членам Общественного сове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5. Общественный совет по рассмотренным вопросам принимает решения простым большинством голосов членов Общественного совета, как присутствующих на заседании, так и отсутствующих, выразивших свое мнение в письменной форме и представивших его на заседание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и равенстве голосов решающим является голос председателя Общественного совета. Решения Общественного совета оформляются протоколом заседания Общественного сове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отокол подписывается председателем или его заместителем, председательствовавшим на заседании, и секретарем Общественного совета. Оригинал протокола хранится секретарем Общественного совета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Копии протоколов заседаний (выписки из протоколов заседаний) направляются секретарем Общественного совета начальнику отдела по культуре и туризму и членам Общественного совета, ответственным за выполнение решений, а также по поручению председателя Общественного совета иным лицам и организациям в течение 5 рабочих дней со дня заседа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отоколы Общественного совета хранятся 5 лет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6. Председатель Общественного совета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) определяет приоритетные направления деятельности Общественного совета с учетом предложений начальника отдела по культуре и туризму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вносит предложения начальнику отдела по культуре и туризму по уточнению, дополнению и обновлению состава Общественного 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организует работу Общественного 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) утверждает план основных мероприятий Общественного 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) утверждает повестку заседания Общественного 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) проводит заседания Общественного 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7) подписывает протоколы заседаний Общественного совета и иные документы, подготовленные Общественным советом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8) распределяет обязанности и поручения между членами Общественного 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9) взаимодействует с начальником отдела по  культуре по вопросам реализации решений Общественного 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0) осуществляет общий контроль за исполнением решений Общественного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1) принимает решение, в случае необходимости, о проведении внепланового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заседания, а также заочного заседания Общественного совета, решения 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котором принимаются путем опроса его членов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2) пользуется правами члена Общественного совета наравне с другим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членам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8. Члены Общественного совета имеют право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участвовать в мероприятиях, проводимых Общественным советом, подготовке материалов по рассматриваемым вопросам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предлагать перечень учреждений, показатели и критерии для проведе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независимой оценки качества деятельности учреждений культуры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вносить предложения, замечания и поправки к проектам планов работы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бщественного совета, по повестке дня и порядку ведения его заседаний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) участвовать в работе заседаний Общественного 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) выступать с докладами на заседаниях Общественного 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) участвовать в обсуждении вопросов, включенных в повестку заседа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бщественного совета, вносить по ним предложения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7) знакомиться с документами и материалами по вопросам, вынесенным 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бсуждение Общественного совета, на стадии их подготовки, вносить сво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едложения по существу обсуждаемых вопросов, замечания и предложения по проектам принимаемых решений и протоколам заседаний Общественного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8) инициировать проведение внепланового заседания Общественного сове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9. Члены Общественного совета обладают равными правами при обсуждении вопросов и голосовании. В случае несогласия с принятым решением имеют право высказать мнение по конкретному вопросу, которое приобщается к протоколу заседания Общественного сове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0. Члены Общественного совета обязаны лично участвовать в заседаниях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бщественного совета и не вправе делегировать свои полномочия лицам, не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являющимся членами Общественного сове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1. Секретарь Общественного совета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уведомляет членов Общественного совета о дате, месте и повестке предстоящего заседания не позднее, чем за неделю до заседания, а также об утвержденном плане работы Общественного 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совместно с отделом по культуре обеспечивает организационно-техническое сопровождение деятельности Общественного совет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ведет, оформляет и рассылает членам Общественного совета протоколы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заседаний и иные документы и материалы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) хранит документацию Общественного совета и готовит в установленно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рядке документы для архивного хранения и уничтожения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)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) передает дела Общественного совета вновь назначенному секретарю в течение 15 дней на основании акта передач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2. В документацию Общественного совета входят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)   ежегодные планы мероприятий Общественного совета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   протоколы заседаний Общественного совета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) материалы обсуждаемых вопросов (доклады, выступления, информационные и аналитические справки, письменные заявления и инициативы и др.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) материалы независимой оценки качества деятельности учреждений сферы культуры Пучежского муниципального района Иванов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рок хранения документации 5 л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3:00Z</dcterms:created>
  <dc:creator>Пользователь</dc:creator>
  <dc:description/>
  <cp:keywords/>
  <dc:language>en-US</dc:language>
  <cp:lastModifiedBy>Люба</cp:lastModifiedBy>
  <cp:lastPrinted>2016-04-05T16:17:00Z</cp:lastPrinted>
  <dcterms:modified xsi:type="dcterms:W3CDTF">2016-04-07T13:57:00Z</dcterms:modified>
  <cp:revision>9</cp:revision>
  <dc:subject/>
  <dc:title>   </dc:title>
</cp:coreProperties>
</file>