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Пучежского муниципального района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30.03.2016                                                               №   164-п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г. Пуче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/>
      </w:pPr>
      <w:r>
        <w:rPr/>
        <w:t>от 25.12.2015 № 447-п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о статьей 179 Бюджетного кодекса Российской Федерации, Уставом Пуче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iCs/>
        </w:rPr>
      </w:pPr>
      <w:r>
        <w:rPr>
          <w:iCs/>
        </w:rPr>
        <w:t xml:space="preserve">Внести в постановление администрации Пучежского муниципального района от 25.12.2015 № 447-п </w:t>
      </w:r>
      <w:r>
        <w:rPr/>
        <w:t xml:space="preserve">«Об утверждении муниципальной программы «Улучшение условий и охраны труда в Пучежском муниципальном районе на 2016 – 2018 гг.» </w:t>
      </w:r>
      <w:r>
        <w:rPr>
          <w:iCs/>
        </w:rPr>
        <w:t>изменения,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Cs/>
        </w:rPr>
        <w:t>Контроль за исполнением данного постановления возложить на заместителя главы администрации Пучежского муниципального района Н.Т. Лобан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iCs/>
        </w:rPr>
      </w:pPr>
      <w:r>
        <w:rPr>
          <w:iCs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чежского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Н.Ф. Ершов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Приложение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rFonts w:eastAsia="Calibri"/>
          <w:bCs/>
        </w:rPr>
        <w:t>Пучежского  муниципального района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от 30.03.2016 № 16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Приложение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rFonts w:eastAsia="Calibri"/>
          <w:bCs/>
        </w:rPr>
        <w:t>Пучежского  муниципального района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от 25.12.2015 № 447-п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bCs/>
          <w:spacing w:val="2"/>
        </w:rPr>
        <w:t>Улучшение условий и охраны труда в Пучежском муниципальном районе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на 2016 – 2018 гг.»</w:t>
      </w:r>
      <w:r>
        <w:br w:type="page"/>
      </w:r>
    </w:p>
    <w:p>
      <w:pPr>
        <w:pStyle w:val="Normal"/>
        <w:jc w:val="center"/>
        <w:rPr/>
      </w:pPr>
      <w:r>
        <w:rPr/>
        <w:t>1. Паспорт</w:t>
      </w:r>
    </w:p>
    <w:p>
      <w:pPr>
        <w:pStyle w:val="Normal"/>
        <w:jc w:val="center"/>
        <w:rPr>
          <w:i/>
          <w:i/>
        </w:rPr>
      </w:pPr>
      <w:r>
        <w:rPr/>
        <w:t>муниципальной программы «</w:t>
      </w:r>
      <w:r>
        <w:rPr>
          <w:spacing w:val="2"/>
        </w:rPr>
        <w:t>Улучшение условий и охраны труда в Пучежском муниципальном районе</w:t>
      </w:r>
      <w:r>
        <w:rPr/>
        <w:t xml:space="preserve"> на 2016 – 2018 гг.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3"/>
              <w:jc w:val="both"/>
              <w:rPr/>
            </w:pPr>
            <w:r>
              <w:rPr/>
              <w:t>«Улучшение условий и охраны труда в Пучежском муниципальном районе на 2016 – 2018 гг.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Пуче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итет экономического развития, управления муниципальным имуществом, торговли, конкурсов, аукционов администрации Пучежского муниципального райо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 и делам молодёжи администрации Пучежского муниципального райо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культуре и туризму администрации Пучежского муниципального района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жизни и здоровья работающих граждан, повышение  гарантий  их законных прав на безопасные  условия  труда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интересов общества и государства путем сокращения количества случаев производственного травматизма и профессиональных заболева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я достижения указанных целей необходимо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ение комплекса взаимосвязанных мер правового, социально-экономического, организационно-технического, медицинского и информационного характера, направленных на реализацию государственной политики в области охраны труда;       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оказания организационно-методической помощи работодателям в осуществлении профилактических мер по улучшению условий труда работающи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3"/>
              <w:jc w:val="both"/>
              <w:rPr/>
            </w:pPr>
            <w:r>
              <w:rPr/>
              <w:t xml:space="preserve">Объем расходов на реализацию муниципальной программы за счет районного бюджета составит 614 500 рублей, в том числе по годам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016 год – 614 500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017 год – 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2018 год – 0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259"/>
              <w:jc w:val="both"/>
              <w:rPr/>
            </w:pPr>
            <w:r>
              <w:rPr/>
              <w:t>В результате реализации программы планируется осуществить отработку форм и методов взаимодействия участников системы государственного управления охраной труда в районе, создать предпосылки для повышения уровня безопасности труда, снижения производственного травматизма и профессиональной заболеваемости и соответствующего уменьшения расходов на компенсации потерь здоровья работающих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. </w:t>
      </w:r>
      <w:r>
        <w:rPr>
          <w:rFonts w:eastAsia="TimesNewRoman;MS Mincho"/>
        </w:rPr>
        <w:t>Анализ текущей ситуации в сфер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блемы системы управления охраной труда оборачиваются серьезными финансовыми потерями в системе обязательного социального страхования.</w:t>
      </w:r>
    </w:p>
    <w:p>
      <w:pPr>
        <w:pStyle w:val="Normal"/>
        <w:ind w:firstLine="708"/>
        <w:jc w:val="both"/>
        <w:rPr/>
      </w:pPr>
      <w:r>
        <w:rPr/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ind w:firstLine="708"/>
        <w:jc w:val="both"/>
        <w:rPr/>
      </w:pPr>
      <w:r>
        <w:rPr/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размещены в неприспособленных помещениях, имеют высокую степень изношенности основных фондов, используют морально устаревшее оборудование.</w:t>
      </w:r>
    </w:p>
    <w:p>
      <w:pPr>
        <w:pStyle w:val="Normal"/>
        <w:ind w:firstLine="708"/>
        <w:jc w:val="both"/>
        <w:rPr/>
      </w:pPr>
      <w:r>
        <w:rPr/>
        <w:t>В течение 2014 - 2015 годов на территории Пучежского муниципального района осуществлен ряд мер, направленных на улучшение условий и охраны труда работников организаций, осуществляющих деятельность на территории района.</w:t>
      </w:r>
    </w:p>
    <w:p>
      <w:pPr>
        <w:pStyle w:val="Normal"/>
        <w:ind w:firstLine="708"/>
        <w:jc w:val="both"/>
        <w:rPr/>
      </w:pPr>
      <w:r>
        <w:rPr/>
        <w:t>В соответствии с соглашением по регулированию социально-трудовых отношений между профсоюзами, районным объединением работодателей и администрацией Пучежского  муниципального района создана и активно работает трехсторонняя комиссия. К одной из ведущих задач стороны трехстороннего соглашения относят проведение социально-экономической политики, обеспечивающей приоритет сохранения жизни и здоровья работников в процессе трудовой деятельности.</w:t>
      </w:r>
    </w:p>
    <w:p>
      <w:pPr>
        <w:pStyle w:val="Normal"/>
        <w:ind w:firstLine="708"/>
        <w:jc w:val="both"/>
        <w:rPr/>
      </w:pPr>
      <w:r>
        <w:rPr/>
        <w:t>В целях активизации работы по вопросам охраны труда при администрации Пучежского муниципального района создана муниципальная межведомственная комиссия по охране труда, в функции которой входит обеспечение согласованных совместных действий органов местного самоуправления с территориальными органами федеральной исполнительной власти и органами исполнительной власти Ивановской области, направленных на предупреждение аварий, производственного травматизма и профессиональной заболеваемости в организациях, осуществляющих свою деятельность на территории Пучеж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Коллективные договора заключены во всех муниципальных учреждениях образования и культуры Пучежского муниципального района. За последние три года специальная оценка условий труда проведена в отношении более 350 рабочих мест, в том числе в образовательных учреждениях района - 253 рабочих места, в учреждениях культуры - 65 рабочих мест. Аттестация проведена в большинстве муниципальных учреждени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статей 212 и 225 Трудового кодекса Российской Федерации в 2014-2015 годах 75 работников прошли обучение по охране труда и проверке знаний охраны труда. </w:t>
      </w:r>
    </w:p>
    <w:p>
      <w:pPr>
        <w:pStyle w:val="Normal"/>
        <w:ind w:firstLine="708"/>
        <w:jc w:val="both"/>
        <w:rPr/>
      </w:pPr>
      <w:r>
        <w:rPr/>
        <w:t xml:space="preserve">Однако, в условиях, когда участники производственного процесса отдают предпочтение экономической выгоде (работодатель - получению прибыли, работники - более высокому заработку за счёт доплат за вредные условия труда), на второй план уходят вопросы по улучшению условий труда. </w:t>
      </w:r>
    </w:p>
    <w:p>
      <w:pPr>
        <w:pStyle w:val="Normal"/>
        <w:ind w:firstLine="708"/>
        <w:jc w:val="both"/>
        <w:rPr/>
      </w:pPr>
      <w:r>
        <w:rPr/>
        <w:t xml:space="preserve">Есть и  технические причины, по которым не в полной мере соблюдаются условия охраны труда, требующие финансовых и материальных затрат, присутствуют  причины, отражающие недостаточную организацию трудового процесса, отсутствие четкой системы управления охраной труда в организациях, недостаточный уровень знаний требований техники безопасности. </w:t>
      </w:r>
    </w:p>
    <w:p>
      <w:pPr>
        <w:pStyle w:val="Normal"/>
        <w:jc w:val="both"/>
        <w:rPr/>
      </w:pPr>
      <w:r>
        <w:rPr/>
        <w:tab/>
        <w:t>Фактическое состояние ситуации с охраной труда в районе указывает на необходимость программного подхода к вопросу улучшения условий и охраны труда 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Цели и основные задачи программы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программы являются: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жизни и здоровья работающих граждан, повышение  гарантий  их законных прав на безопасные  условия  труда;</w:t>
      </w:r>
    </w:p>
    <w:p>
      <w:pPr>
        <w:pStyle w:val="Normal"/>
        <w:ind w:firstLine="720"/>
        <w:jc w:val="both"/>
        <w:rPr/>
      </w:pPr>
      <w:r>
        <w:rPr/>
        <w:t>- защита интересов общества и государства путем сокращения количества случаев производственного травматизма и профессиональных заболеваний.</w:t>
      </w:r>
    </w:p>
    <w:p>
      <w:pPr>
        <w:pStyle w:val="Normal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 xml:space="preserve">1) осуществление комплекса взаимосвязанных мер правового, социально-экономического, организационно-технического, медицинского и информационного характера, направленных на реализацию государственной политики в области охраны труда;       </w:t>
      </w:r>
    </w:p>
    <w:p>
      <w:pPr>
        <w:pStyle w:val="Normal"/>
        <w:ind w:firstLine="709"/>
        <w:jc w:val="both"/>
        <w:rPr/>
      </w:pPr>
      <w:r>
        <w:rPr/>
        <w:t>2) развитие системы оказания организационно-методической помощи работодателям в осуществлении профилактических мер по улучшению условий труда работающих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4. Перечень показателей (индикаторов)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spacing w:val="2"/>
        </w:rPr>
        <w:t>Улучшение условий и охраны труда в Пучежском муниципальном район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6 – 2018 гг.»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28"/>
        <w:gridCol w:w="1043"/>
        <w:gridCol w:w="1080"/>
        <w:gridCol w:w="1080"/>
        <w:gridCol w:w="900"/>
        <w:gridCol w:w="900"/>
        <w:gridCol w:w="847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ей эффективност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ч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 нормативных правовых  актов  Пучежского муниципального района по вопросам улучшения условий и охраны тру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е размещение информации на официальном сайте администрации Пучежского муниципальн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производственного травматиз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обученных по охране труда руководителей и специалистов в обучающих организациях, аккредитованных в установленном поряд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работников, получивших бесплатную спецодежду, спец.обувь и другие средства индивидуальной защиты в общей численности работников предприят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5. Ожидаемые 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644"/>
        <w:jc w:val="both"/>
        <w:rPr/>
      </w:pPr>
      <w:r>
        <w:rPr/>
        <w:t>Ожидаемые результаты реализации программы:</w:t>
      </w:r>
    </w:p>
    <w:p>
      <w:pPr>
        <w:pStyle w:val="Normal"/>
        <w:ind w:firstLine="644"/>
        <w:jc w:val="both"/>
        <w:rPr/>
      </w:pPr>
      <w:r>
        <w:rPr/>
        <w:t>- недопущение случаев производственного травматизма;</w:t>
      </w:r>
    </w:p>
    <w:p>
      <w:pPr>
        <w:pStyle w:val="Normal"/>
        <w:ind w:firstLine="644"/>
        <w:jc w:val="both"/>
        <w:rPr/>
      </w:pPr>
      <w:r>
        <w:rPr/>
        <w:t>- отсутствие числа пострадавших в результате несчастных случаев на производстве;</w:t>
      </w:r>
    </w:p>
    <w:p>
      <w:pPr>
        <w:pStyle w:val="Normal"/>
        <w:ind w:firstLine="644"/>
        <w:jc w:val="both"/>
        <w:rPr/>
      </w:pPr>
      <w:r>
        <w:rPr/>
        <w:t>- снижение доли выявленных профзаболеваний;</w:t>
      </w:r>
    </w:p>
    <w:p>
      <w:pPr>
        <w:pStyle w:val="Normal"/>
        <w:ind w:firstLine="644"/>
        <w:jc w:val="both"/>
        <w:rPr/>
      </w:pPr>
      <w:r>
        <w:rPr/>
        <w:t>- снижение количества работников, занятых в условиях, не отвечающих санитарно-гигиеническим нормам;</w:t>
      </w:r>
    </w:p>
    <w:p>
      <w:pPr>
        <w:pStyle w:val="Normal"/>
        <w:ind w:firstLine="644"/>
        <w:jc w:val="both"/>
        <w:rPr/>
      </w:pPr>
      <w:r>
        <w:rPr/>
        <w:t>- соблюдение требований охраны труда в части обеспечения работников средствами коллективной или индивидуальной защиты в соответствии с установленными нормами;</w:t>
      </w:r>
    </w:p>
    <w:p>
      <w:pPr>
        <w:pStyle w:val="Normal"/>
        <w:ind w:firstLine="644"/>
        <w:jc w:val="both"/>
        <w:rPr/>
      </w:pPr>
      <w:r>
        <w:rPr/>
        <w:t xml:space="preserve">- повышение уровня квалификации специалистов в област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bookmarkStart w:id="0" w:name="Par246"/>
      <w:bookmarkStart w:id="1" w:name="Par246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6. Ресурсное обеспечение реализации программы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360"/>
        <w:gridCol w:w="1133"/>
        <w:gridCol w:w="1133"/>
        <w:gridCol w:w="1134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/ Источник ресурсного обеспечен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, руб.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09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14 5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14 5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14 5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ониторинга условий и охраны труда в учреждениях и организациях муниципального район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итет экономического развития, управления муниципальным имуществом, торговли, конкурсов, аукцион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местный бюдже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ирование, консультирование и оказание правовой помощи работникам и работодателям по вопросам охраны труд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итет экономического развития, управления муниципальным имуществом, торговли, конкурсов, аукцион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местный бюдже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еминаров-совещаний и обучающих семинаров по охране труда для руководителей и специалистов учреждений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итет экономического развития, управления муниципальным имуществом, торговли, конкурсов, аукцион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местный бюдже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онное обеспечение вопросов охраны труда в районе, пропаганда положительных тенденций и положительного опыта работы в области охраны труда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итет экономического развития, управления муниципальным имуществом, торговли, конкурсов, аукцион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местный бюдже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специальной оценки условий труда в муниципальных образовательных учреждениях  Пучежского муниципального района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образования и делам молодёжи администрации Пучежского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мест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обязательных медицинских осмотров работников образовательных учреждений Пучежского муниципального района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образования и делам молодёжи администрации Пучежского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 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 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обязательных медицинских осмотров работников  учреждений  культуры Пучежского муниципального район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 по культуре и туризму администрации Пучеж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спецодежды и средств индивидуальной защиты 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 по культуре и туризму администрации Пучежского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ы поселений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аптечек первой доврачебной помощи для учреждений культуры Пучежского муниципального района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 по культуре и туризму администрации Пучежского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, бюджеты поселений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специальной оценки условий труда в муниципальных  учреждениях  культуры Пучежского муниципального района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 по культуре и туризму администрации Пучежского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ы поселений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пособий, журналов по охране труда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 по культуре и туризму администрации Пучеж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ы поселений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учение и проверка знаний руководителей и специалистов учреждений культуры Пучежского муниципального района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 по культуре и туризму администрации Пучежского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ы поселений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</w:t>
            </w:r>
          </w:p>
        </w:tc>
      </w:tr>
    </w:tbl>
    <w:p>
      <w:pPr>
        <w:pStyle w:val="Normal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20" w:hanging="0"/>
        <w:jc w:val="center"/>
        <w:rPr/>
      </w:pPr>
      <w:r>
        <w:rPr>
          <w:bCs/>
        </w:rPr>
        <w:t>7. Система организации контроля исполнения 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Ответственный исполнитель программы осуществляет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>- общий контроль за исполнением программы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>- выполнение мероприятий за счет средств местного бюджета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>- подготовку информации о ходе реализации программы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>- подготовку предложений по корректировке программы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>- совершенствование механизма реализации программы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>- контроль за целевым и эффективным использованием бюджетных средств, выделяемых на реализацию программы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4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мониторинг выполнения мероприятий программы осуществляется ответственным исполнителем совместно с участниками посредством разработки Доклада о ходе реализации и оценке эффективности реализации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8. Оценка эффективности реализации программы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осуществляется  в соответствии с Методикой проведения оценки эффективности реализации муниципальных программ, утвержденной постановлением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добиться экономического эффекта от улучшения условий и охраны труда, который может выразиться в снижении страховых тариф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/>
        <w:tab/>
        <w:t>Социальный эффект от выполнения программы проявится в недопущении производственного травматизма, снижении общей и профессиональной заболеваемости, повышении безопасности труда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3:00Z</dcterms:created>
  <dc:creator>Пользователь</dc:creator>
  <dc:description/>
  <cp:keywords/>
  <dc:language>en-US</dc:language>
  <cp:lastModifiedBy>UserAdm</cp:lastModifiedBy>
  <cp:lastPrinted>2016-04-01T14:43:00Z</cp:lastPrinted>
  <dcterms:modified xsi:type="dcterms:W3CDTF">2016-05-05T13:50:00Z</dcterms:modified>
  <cp:revision>27</cp:revision>
  <dc:subject/>
  <dc:title/>
</cp:coreProperties>
</file>