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30.03.2016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т 13.11.2013 № 63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реализации Федерального закона РФ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, приказов Министерства энергетики РФ от 30.06.2014 г. N 398 и от 30.06.2014 г. N 399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нергоэффективность и энергосбережение в Пучежском муниципальном районе», утвержденную постановлением администрации Пучежского муниципального района от 13.11.2013 № 630-п «Об утверждении муниципальной программы «Энергоэффективность и энергосбережение в Пучежском муниципальном районе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. Название программы «Энергоэффективность и энергосбережение в Пучежском муниципальном районе» заменить на «Энергосбережение и повышение энергетической эффективности в Пучежском муниципальном районе». </w:t>
      </w:r>
    </w:p>
    <w:p>
      <w:pPr>
        <w:pStyle w:val="Normal"/>
        <w:ind w:firstLine="540"/>
        <w:jc w:val="both"/>
        <w:rPr/>
      </w:pPr>
      <w:r>
        <w:rPr/>
        <w:t>2. Программу «Энергосбережение и повышение энергетической эффективности в Пучежском муниципальном районе»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даты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>муниципального района:                                                                                         Н.Ф.Ершо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63-п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 13.11.2013 № 63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</w:t>
      </w:r>
      <w:hyperlink r:id="rId3">
        <w:r>
          <w:rPr>
            <w:rStyle w:val="InternetLink"/>
          </w:rPr>
          <w:t>программа</w:t>
        </w:r>
      </w:hyperlink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>«Энергосбережение и повышение энергетической эффективности в Пучежском муниципальном район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нергосбережение и повышение энергетической эффективности в Пучежском муниципальном районе</w:t>
      </w:r>
      <w:r>
        <w:rPr/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учежского муниципального района Ивановской области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Сегот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дел образования и делам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бюджетные учрежд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ресурсоснабжающие организ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муниципальные унитарные пред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ющие компании, товарищества собственников жилья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в Пучежском муниципальном районе» (далее – Программа)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  <w:hyperlink r:id="rId4">
              <w:r>
                <w:rPr>
                  <w:rStyle w:val="InternetLink"/>
                </w:rPr>
                <w:t>программ</w:t>
              </w:r>
            </w:hyperlink>
            <w:r>
              <w:rPr/>
              <w:t>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приложение № 1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</w:t>
            </w:r>
            <w:r>
              <w:rPr/>
              <w:t>Подпрограмма "Энергосбережение и повышение энергетической эффективности в жилищном фонде"</w:t>
            </w:r>
            <w:r>
              <w:rPr>
                <w:color w:val="000000"/>
                <w:shd w:fill="FFFFFF" w:val="clear"/>
              </w:rPr>
              <w:t xml:space="preserve"> (приложение № 2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/>
              <w:t xml:space="preserve">Подпрограмма "Энергосбережение и повышение энергетической эффективности в системах коммунальной инфраструктуры" </w:t>
            </w:r>
            <w:r>
              <w:rPr>
                <w:color w:val="000000"/>
                <w:shd w:fill="FFFFFF" w:val="clear"/>
              </w:rPr>
              <w:t>(приложение № 3)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Сеготского сельского поселения;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энергетической эффективности экономики Пучеж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Внедрение мер регулирования и экономических механизмов, стимулирующих энергосбережение. 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. Снижение удельных показателей потребления электрической и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  <w:t>2. Сокращение расхода бюджетных средств на возмещение выпадающих доходов теплоснабжающим организациям при регулировании тарифов на тепловую энергию дл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Разработка комплекса нормативных правовых актов, регулирующих отношения в сфере энерго- и ресурсосбережения, а также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района.</w:t>
            </w:r>
          </w:p>
          <w:p>
            <w:pPr>
              <w:pStyle w:val="Normal"/>
              <w:jc w:val="both"/>
              <w:rPr/>
            </w:pPr>
            <w:r>
              <w:rPr/>
              <w:t>4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/>
            </w:pPr>
            <w:r>
              <w:rPr/>
              <w:t>5. Внедрение передовых наукоемких энергосберегающих технологий, снижение удельного потребления топливно-энергетических ресурсов в различных отраслях экономики.</w:t>
            </w:r>
          </w:p>
          <w:p>
            <w:pPr>
              <w:pStyle w:val="Normal"/>
              <w:jc w:val="both"/>
              <w:rPr/>
            </w:pPr>
            <w:r>
              <w:rPr/>
              <w:t>6. Развитие образовательных программ, повышение эффективности пропаганды энергосбере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одготовка в различных сферах экономики специалистов в области энергосбережения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5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Указаны в разделе 3.1. Целевые показатели программы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Муниципальная</w:t>
      </w:r>
      <w:r>
        <w:rPr/>
        <w:tab/>
      </w:r>
      <w:r>
        <w:rPr>
          <w:spacing w:val="-2"/>
        </w:rPr>
        <w:t>программа</w:t>
      </w:r>
      <w:r>
        <w:rPr/>
        <w:tab/>
        <w:t xml:space="preserve">«Энергосбережение и повышение энергетической эффективности в Пучежском муниципальном районе на 2015-2019 гг.» (далее - Программа) </w:t>
      </w:r>
      <w:r>
        <w:rPr>
          <w:spacing w:val="-10"/>
        </w:rPr>
        <w:t xml:space="preserve">разработана на основании Федерального закона от 23.11.2009 №261-ФЗ </w:t>
      </w:r>
      <w:r>
        <w:rPr>
          <w:spacing w:val="-4"/>
        </w:rPr>
        <w:t>«Об э</w:t>
      </w:r>
      <w:r>
        <w:rPr/>
        <w:t>нергосбережении и повышение энергетической эффективности и о внесении изменений в отдельные законодательные акты Российской Федерации», а также удовлетворяет требованиям следующих нормативных ак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становления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а Министерства энергетики РФ от 30 июня 2014 г.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каза Министерства энергетики РФ от 30 июня 2014 г. N 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основание разработки программ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</w:rPr>
        <w:t xml:space="preserve">23 ноября 2009 года был принят </w:t>
      </w:r>
      <w:r>
        <w:rPr>
          <w:rFonts w:cs="Times New Roman" w:ascii="Times New Roman" w:hAnsi="Times New Roman"/>
          <w:spacing w:val="-10"/>
        </w:rPr>
        <w:t xml:space="preserve">Федеральный закон №261-ФЗ </w:t>
      </w:r>
      <w:r>
        <w:rPr>
          <w:rFonts w:cs="Times New Roman" w:ascii="Times New Roman" w:hAnsi="Times New Roman"/>
          <w:spacing w:val="-4"/>
        </w:rPr>
        <w:t>«Об э</w:t>
      </w:r>
      <w:r>
        <w:rPr>
          <w:rFonts w:cs="Times New Roman" w:ascii="Times New Roman" w:hAnsi="Times New Roman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autoSpaceDE w:val="false"/>
        <w:ind w:firstLine="720"/>
        <w:jc w:val="both"/>
        <w:rPr/>
      </w:pPr>
      <w:r>
        <w:rPr/>
        <w:t>В Пучежском районе имеет место целый ряд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 на большинстве промышленных предприятий Пучежского района морально устаревшего оборудования, требующего для своей работы значительных затрат энерго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в коммунальном хозяйстве Пучежского района значительного числа неэффективных источников теплоснабжения, использующих дорогостоящее жидкое и твердое топливо;</w:t>
      </w:r>
    </w:p>
    <w:p>
      <w:pPr>
        <w:pStyle w:val="Normal"/>
        <w:autoSpaceDE w:val="false"/>
        <w:ind w:firstLine="720"/>
        <w:jc w:val="both"/>
        <w:rPr/>
      </w:pPr>
      <w:r>
        <w:rPr/>
        <w:t>- применение в строительстве малоэффективных с точки зрения энергозатрат строительных конструкций и материалов;</w:t>
      </w:r>
    </w:p>
    <w:p>
      <w:pPr>
        <w:pStyle w:val="Normal"/>
        <w:autoSpaceDE w:val="false"/>
        <w:ind w:firstLine="720"/>
        <w:jc w:val="both"/>
        <w:rPr/>
      </w:pPr>
      <w:r>
        <w:rPr/>
        <w:t>- износ и низкая топливная энергоэффективность автопарка транспортного комплекса Пучеж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/>
        <w:t>- тенденция к ухудшению экологической ситуации, связанная с проведением энергосберегающей политики (распространение энергосберегающих ртутьсодержащих ламп и отсутствие отлаженной системы их сбора и утилизации).</w:t>
      </w:r>
    </w:p>
    <w:p>
      <w:pPr>
        <w:pStyle w:val="Normal"/>
        <w:autoSpaceDE w:val="false"/>
        <w:ind w:firstLine="720"/>
        <w:jc w:val="both"/>
        <w:rPr/>
      </w:pPr>
      <w:r>
        <w:rPr/>
        <w:t>В условиях отсутствия активной муниципальной политики в сфере энергосбережения и повышения энергоэффективности темп решения вышеуказанных проблем будет низким, создавая угрозы для конкурентоспособности экономики Пучежского района и её эффективному социально-экономическому развитию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шения данных проблем целесообразно применить программный метод к решению проблем энергоэффективности и энергосбережения в экономике Пучежского района с разработкой и принятием соответствующе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1. Обоснование выделения подпрограмм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 требует выделения и расчёта целевых показателей по следующим направления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их целевых показателей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евых показателей в области энергосбережения и повышения энергетической эффективности в муниципальном сектор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евых показателей в области энергосбережения и повышения энергетической эффективности в жилищном фонд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Целевых показателей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/>
        <w:t>С учётом этих требований и специфичности каждого из выделенных направлений целесообразно предусмотреть реализацию в составе муниципальной программы «Энергосбережение и повышение энергетической эффективности» четырех специальных подпрограмм, направленных на достижение её целей:</w:t>
      </w:r>
    </w:p>
    <w:p>
      <w:pPr>
        <w:pStyle w:val="Normal"/>
        <w:autoSpaceDE w:val="false"/>
        <w:ind w:firstLine="720"/>
        <w:jc w:val="both"/>
        <w:rPr/>
      </w:pPr>
      <w:r>
        <w:rPr/>
        <w:t>1. Подпрограммы "Энергосбережение и повышение энергетической эффективности в муниципальном секторе";</w:t>
      </w:r>
    </w:p>
    <w:p>
      <w:pPr>
        <w:pStyle w:val="Normal"/>
        <w:autoSpaceDE w:val="false"/>
        <w:ind w:firstLine="720"/>
        <w:jc w:val="both"/>
        <w:rPr/>
      </w:pPr>
      <w:r>
        <w:rPr/>
        <w:t>2. Подпрограммы "Энергосбережение и повышение энергетической эффективности в жилищном фонде";</w:t>
      </w:r>
    </w:p>
    <w:p>
      <w:pPr>
        <w:pStyle w:val="Normal"/>
        <w:autoSpaceDE w:val="false"/>
        <w:ind w:firstLine="720"/>
        <w:jc w:val="both"/>
        <w:rPr/>
      </w:pPr>
      <w:r>
        <w:rPr/>
        <w:t>3. Подпрограммы "Энергосбережение и повышение энергетической эффективности в жилищно-коммунальном комплексе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ти подпрограммы объединяют в себе комплексы энергоэффективных мероприятий, направленных на энергосбережение и повышение энергетической эффективности в соответствующих отраслях экономики Пучеж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л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ется: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энергетической эффективности экономики Пуче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Внедрение мер регулирования и экономических механизмов, стимулирующих энергосбережение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Контроль за реализацией целей будет осуществляться через мониторинг целевых индикаторов раздела 3.1. «Целевые показатели программы»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3.1. Целевые показатели программы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16-2018 год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 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отчета 22-ЖКХ (реформа)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отчета 22-ЖКХ (реформа)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отчета 22-ЖКХ (реформа)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отчета 22-ЖКХ (реформа)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отчета 22-ЖКХ (реформа)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муниципальном сектор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Э в многоквартирных домах (в расчёте на 1 кв.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из формы № 22-ЖКХ (сводная) по управляющим компаниям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кв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в организациях не рассчитываетс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млн.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электростанции отсутствуют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 на коте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в организациях не рассчитываетс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находится 47 км сетей уличного освещени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есурсное обеспечение муниципальной программы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260"/>
        <w:gridCol w:w="1080"/>
        <w:gridCol w:w="1080"/>
        <w:gridCol w:w="1440"/>
        <w:gridCol w:w="1695"/>
      </w:tblGrid>
      <w:tr>
        <w:trPr>
          <w:tblHeader w:val="true"/>
          <w:trHeight w:val="28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</w:tbl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>
          <w:bCs/>
        </w:rPr>
      </w:pPr>
      <w:r>
        <w:rPr/>
        <w:t>в Пучежском муниципальном район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ая под</w:t>
      </w:r>
      <w:hyperlink r:id="rId7">
        <w:r>
          <w:rPr>
            <w:rStyle w:val="InternetLink"/>
          </w:rPr>
          <w:t>программ</w:t>
        </w:r>
      </w:hyperlink>
      <w:r>
        <w:rPr/>
        <w:t xml:space="preserve">а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 в муниципальном секторе (бюджетной сфере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ПАСПОРТ  ПОД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муниципальном секторе (бюджетной сфере)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highlight w:val="yellow"/>
              </w:rPr>
            </w:pPr>
            <w:r>
              <w:rPr/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чики подпрограммы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оисполнител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культуре и туризму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highlight w:val="yellow"/>
              </w:rPr>
            </w:pPr>
            <w:r>
              <w:rPr/>
              <w:t>Бюджетные и казенные учреждения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ь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Повышение энергетической эффективности деятельности муниципальных учреждений и органов местного самоуправления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2. Анализ текущей ситуации в сфере реализации подпрограммы </w:t>
      </w:r>
      <w:bookmarkStart w:id="0" w:name="sub_22"/>
    </w:p>
    <w:p>
      <w:pPr>
        <w:pStyle w:val="Normal"/>
        <w:jc w:val="center"/>
        <w:rPr/>
      </w:pPr>
      <w:r>
        <w:rPr/>
        <w:t xml:space="preserve">«Энергосбережение и повышение энергетической эффективности в муниципальном секторе (бюджетной сфере)» </w:t>
      </w:r>
    </w:p>
    <w:p>
      <w:pPr>
        <w:pStyle w:val="Normal"/>
        <w:ind w:firstLine="397"/>
        <w:jc w:val="both"/>
        <w:rPr/>
      </w:pPr>
      <w:bookmarkEnd w:id="0"/>
      <w:r>
        <w:rPr/>
        <w:t>В 2011 - 2015 годах была проделана большая работа по энергосбережению и повышению энергетической эффективности в муниципальных учреждениях и органах местного самоуправления:</w:t>
      </w:r>
    </w:p>
    <w:p>
      <w:pPr>
        <w:pStyle w:val="Normal"/>
        <w:ind w:firstLine="397"/>
        <w:jc w:val="both"/>
        <w:rPr/>
      </w:pPr>
      <w:r>
        <w:rPr/>
        <w:t>- муниципальные учреждения разработали и реализуют собственные планы (программы) по энергосбережению;</w:t>
      </w:r>
    </w:p>
    <w:p>
      <w:pPr>
        <w:pStyle w:val="Normal"/>
        <w:ind w:firstLine="397"/>
        <w:jc w:val="both"/>
        <w:rPr/>
      </w:pPr>
      <w:r>
        <w:rPr/>
        <w:t>- осуществлялось оснащение муниципальных учреждений приборами учета потребления энергоресурсов. На конец 2015 года оснащенность приборами учета составляла 100 % - по электроэнергии, 92,9 % - по воде, 80,0 % - по теплоэнергии;</w:t>
      </w:r>
    </w:p>
    <w:p>
      <w:pPr>
        <w:pStyle w:val="Normal"/>
        <w:ind w:firstLine="397"/>
        <w:jc w:val="both"/>
        <w:rPr/>
      </w:pPr>
      <w:r>
        <w:rPr/>
        <w:t>- осуществлена замена точек внутреннего освещения энергосберегающими лампами;</w:t>
      </w:r>
    </w:p>
    <w:p>
      <w:pPr>
        <w:pStyle w:val="Normal"/>
        <w:ind w:firstLine="397"/>
        <w:jc w:val="both"/>
        <w:rPr/>
      </w:pPr>
      <w:r>
        <w:rPr/>
        <w:t>- в органах местного самоуправления и муниципальных учреждениях определены лица, ответственные за реализацию мероприятий в области энергосбережения;</w:t>
      </w:r>
    </w:p>
    <w:p>
      <w:pPr>
        <w:pStyle w:val="Normal"/>
        <w:ind w:firstLine="397"/>
        <w:jc w:val="both"/>
        <w:rPr/>
      </w:pPr>
      <w:r>
        <w:rPr/>
        <w:t>- проведено обучение 4-х специалистов из учреждений и органов местного самоуправления Пучежского муниципального района по курсу "Программа по подготовке ответственных за энергосбережение и повышение энергетической эффективности лиц в организациях и учреждениях бюджетной сферы";</w:t>
      </w:r>
    </w:p>
    <w:p>
      <w:pPr>
        <w:pStyle w:val="Normal"/>
        <w:ind w:firstLine="397"/>
        <w:jc w:val="both"/>
        <w:rPr/>
      </w:pPr>
      <w:r>
        <w:rPr/>
        <w:t>- в органах местного самоуправления и муниципальных учреждениях Пучежского муниципального района проводились энергетические обследования - на конец 2015 года обследования проведены в 100% органов местного самоуправления Пучежского муниципального района, 66,6 % муниципальных учреждений;</w:t>
      </w:r>
    </w:p>
    <w:p>
      <w:pPr>
        <w:pStyle w:val="Normal"/>
        <w:ind w:firstLine="397"/>
        <w:jc w:val="both"/>
        <w:rPr/>
      </w:pPr>
      <w:r>
        <w:rPr/>
        <w:t>- начата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замена ламп накаливания на энергосберегающие, теплоизоляция стен и чердачных перекрытий, приобретение энергоэффективного оборудования и т.п.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bCs/>
        </w:rPr>
      </w:pPr>
      <w:r>
        <w:rPr/>
        <w:t>Основные показатели, характеризующие ситуацию в сфере энергосбережения и повышения энергетической эффективности за 2014 и 2015 годы представлены в таблице раздела 3.1. Целевые показатели программы по пункту 2 «Целевые показатели в области энергосбережения и повышения энергетической эффективности в муниципальном секторе».</w:t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120"/>
        <w:jc w:val="center"/>
        <w:rPr>
          <w:i/>
          <w:i/>
        </w:rPr>
      </w:pPr>
      <w:r>
        <w:rPr>
          <w:i/>
        </w:rPr>
        <w:t xml:space="preserve">3. Мероприятия подпрограммы «Энергосбережение и повышение энергетической эффективности в муниципальном секторе (бюджетной сфере)»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440"/>
        <w:gridCol w:w="1080"/>
        <w:gridCol w:w="1080"/>
        <w:gridCol w:w="1080"/>
        <w:gridCol w:w="2340"/>
      </w:tblGrid>
      <w:tr>
        <w:trPr>
          <w:tblHeader w:val="true"/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муниципальном секторе: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теплоэнерги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системы водоснабжения с железных на пластик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(энергоаудита) в муниципальных учрежд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/>
        <w:t>Экспертная оценка прямого экономического эффекта от выполнения мероприятий под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энергосбережению и повышению энергетической эффективности в муниципальных учреждениях  (в соответствии с разработанными программами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теплопотреб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//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системы водоснабжения с железных на пластиков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и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и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торого этапа энергетических обследований (энергоаудита) в муниципальных учре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Мероприятие предполагает выявление бесхозяйных объектов недвижимого имущества, используемых для передачи энергетических ресурсов, организации постановки таких объектов на учет и признания права муниципальной собственности на такие объекты. Последним этапом данного мероприятия должны стать продажа объектов, передача их в аренду, заключение договоров на эксплуатацию с теплоэлектросетевыми организа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5. </w:t>
      </w:r>
      <w:r>
        <w:rPr/>
        <w:t>Ожидаемые конечные результаты реализации подпрограммы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hd w:fill="FFFFFF" w:val="clear"/>
        </w:rPr>
      </w:pPr>
      <w:r>
        <w:rPr/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</w:r>
      <w:r>
        <w:br w:type="page"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Пучежском муниципальном районе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до 2020 года»</w:t>
      </w:r>
    </w:p>
    <w:p>
      <w:pPr>
        <w:pStyle w:val="Normal"/>
        <w:jc w:val="center"/>
        <w:rPr/>
      </w:pPr>
      <w:r>
        <w:rPr/>
        <w:t>Муниципальная под</w:t>
      </w:r>
      <w:hyperlink r:id="rId10">
        <w:r>
          <w:rPr>
            <w:rStyle w:val="InternetLink"/>
          </w:rPr>
          <w:t>программ</w:t>
        </w:r>
      </w:hyperlink>
      <w:r>
        <w:rPr/>
        <w:t xml:space="preserve">а </w:t>
      </w:r>
    </w:p>
    <w:p>
      <w:pPr>
        <w:pStyle w:val="Normal"/>
        <w:jc w:val="center"/>
        <w:rPr/>
      </w:pPr>
      <w:r>
        <w:rPr/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/>
        <w:t xml:space="preserve">в жилищном фонде»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1. ПАСПОРТ  ПОДПРОГРАММЫ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жилищном фонде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highlight w:val="yellow"/>
              </w:rPr>
            </w:pPr>
            <w:r>
              <w:rPr/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/>
            </w:pPr>
            <w:r>
              <w:rPr/>
              <w:t>Управляющие компании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highlight w:val="yellow"/>
              </w:rPr>
            </w:pPr>
            <w:r>
              <w:rPr/>
              <w:t>Товарищества собственников жилья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Повышение энергетической эффективности деятельности жилищного фонда Пучежского муниципального района.</w:t>
            </w:r>
          </w:p>
        </w:tc>
      </w:tr>
      <w:tr>
        <w:trPr>
          <w:trHeight w:val="59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Указаны в пункте 2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2. Анализ текущей ситуации в сфере </w:t>
      </w:r>
    </w:p>
    <w:p>
      <w:pPr>
        <w:pStyle w:val="Normal"/>
        <w:jc w:val="center"/>
        <w:rPr/>
      </w:pPr>
      <w:r>
        <w:rPr/>
        <w:t xml:space="preserve">«Энергосбережение и повышение энергетической эффективности в жилищном фонде» </w:t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секторе Пучежского муниципального района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екторе жилищного фонда сосредоточен существенный потенциал энергосбережения. Однако реализация мер по энергосбережению и повышению энергетической эффективности в жилищном фонде происходит довольно медлен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привлечением средств областного бюджета на территории района реализовывалась адресная программа Ивановской области, предусматривающая поэтапный переход  на отпуск коммунальных ресурсов потребителям в соответствии с показаниями коллективных (общедомовых)  приборов учета потребления таких ресурсов, утвержденная постановлением Правительства Ивановской области  «Об утверждении адресной программы Ивановской области, 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». В ходе реализации данной программы было установлено 27 приборов холодной воды, 35 приборов тепловой энергии, 35 приборов электрической энергии. Общий объем финансирования составил 5162,4 тыс. руб., в том числе 2228,4 тыс.руб. средства областного бюджета и 2934,0 тыс.руб. средства бюджетов поселений.  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проводилась работа по переводу  жилого фонда на индивидуальное газовое отопление. </w:t>
      </w:r>
    </w:p>
    <w:p>
      <w:pPr>
        <w:pStyle w:val="Normal"/>
        <w:ind w:firstLine="708"/>
        <w:jc w:val="both"/>
        <w:rPr/>
      </w:pPr>
      <w:r>
        <w:rPr/>
        <w:t xml:space="preserve">За счет средств собственников жилья в районе проводится работы по регулировке систем отопления, холодного и горячего водоснабжения, утепление чердачных перекрытий и подвалов, замена окон в МОП. На данные работы за 2012-2015 годы израсходовано 2121,4 тыс.руб. 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/>
        <w:t>3. Мероприятия подпрограммы «Энергосбережение и повышение энергетической эффективности в жилищном фонде»</w:t>
      </w:r>
    </w:p>
    <w:p>
      <w:pPr>
        <w:pStyle w:val="Normal"/>
        <w:ind w:firstLine="708"/>
        <w:jc w:val="both"/>
        <w:rPr/>
      </w:pPr>
      <w:r>
        <w:rPr/>
        <w:t>Мероприятия по повышению эффективности  использования энергетических  ресурсов  в жилищном фонде предполагается осуществлять по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вышение эффективности использования энерг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дение обязательных энергетических обследований, подготовка энергетических паспор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беспечение приборами учета коммунальных ресурсов и устройствами регулирования потребления тепловой и электрической энерг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недрение энергосберегающих технолог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замена ламп накаливания на энергосберегающие осветительные прибо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мена старых окон на современные с применением тройных стеклопаке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создания условий выполнения энергосберегающих мероприятий в жилищном фонде необходим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ктивизировать работу по реформированию отношений между потребителями энергоресурсов, управляющими компаниями ресурсоснабжающи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ит применение современных энергосберегающих технологий при проектировании, строительстве, реконструкции и капитальном ремонте объектом муниципального жилого фон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ить доступ населения к информации по энергосбережению.</w:t>
      </w:r>
    </w:p>
    <w:p>
      <w:pPr>
        <w:pStyle w:val="Normal"/>
        <w:ind w:firstLine="708"/>
        <w:jc w:val="both"/>
        <w:rPr/>
      </w:pPr>
      <w:r>
        <w:rPr/>
        <w:t>Механизм 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ой достигнутых промежуточных и итоговых результатов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/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i/>
          <w:i/>
        </w:rPr>
      </w:pPr>
      <w:r>
        <w:rPr/>
        <w:t>«Энергосбережение и повышение энергетической эффективности в жилищном фонд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3"/>
        <w:gridCol w:w="977"/>
        <w:gridCol w:w="2520"/>
        <w:gridCol w:w="1282"/>
        <w:gridCol w:w="971"/>
        <w:gridCol w:w="1004"/>
        <w:gridCol w:w="1004"/>
        <w:gridCol w:w="1679"/>
      </w:tblGrid>
      <w:tr>
        <w:trPr>
          <w:tblHeader w:val="true"/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дготовка кадр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еспечивающие распространение информации о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авние нормативной базы и методического обеспечения энергосбережения</w:t>
            </w:r>
          </w:p>
        </w:tc>
        <w:tc>
          <w:tcPr>
            <w:tcW w:w="9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 области энергосбереж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 и площади мест общего пользования  в многоквартирных домах (МОП) (ремонт дверей, остекление окон и др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их сетей для снижения потерь электрической энергии в МОП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етических ресурсов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топливно-энергетических балансов на объектах жилого фонда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, подготовка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, ТСЖ, администрации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еспечивающие распространение информации о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авние нормативной базы и методического обеспечения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 области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 и площади мест общего пользования  в многоквартирных домах (МОП) (ремонт дверей, остекление окон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их сетей для снижения потерь электрической энергии в М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етических ресурсов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топливно-энергетических балансов на объектах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5. </w:t>
      </w:r>
      <w:r>
        <w:rPr/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Энергосбережение и повышение </w:t>
      </w:r>
    </w:p>
    <w:p>
      <w:pPr>
        <w:pStyle w:val="Normal"/>
        <w:jc w:val="right"/>
        <w:rPr/>
      </w:pPr>
      <w:r>
        <w:rPr/>
        <w:t xml:space="preserve">энергетической эффективности </w:t>
      </w:r>
    </w:p>
    <w:p>
      <w:pPr>
        <w:pStyle w:val="Normal"/>
        <w:jc w:val="right"/>
        <w:rPr/>
      </w:pPr>
      <w:r>
        <w:rPr/>
        <w:t>в Пучежском муниципальном районе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>до 2020 год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Муниципальная под</w:t>
      </w:r>
      <w:hyperlink r:id="rId13">
        <w:r>
          <w:rPr>
            <w:rStyle w:val="InternetLink"/>
          </w:rPr>
          <w:t>программ</w:t>
        </w:r>
      </w:hyperlink>
      <w:r>
        <w:rPr/>
        <w:t xml:space="preserve">а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 в системах коммунальной инфраструктур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1. ПАСПОРТ  ПОДПРОГРАММЫ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Энергосбережение и повышение энергетической эффективности в системах коммунальной инфраструктуры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highlight w:val="yellow"/>
              </w:rPr>
            </w:pPr>
            <w:r>
              <w:rPr/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Пучеж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highlight w:val="yellow"/>
              </w:rPr>
            </w:pPr>
            <w:r>
              <w:rPr/>
              <w:t>Энергоснабжающие организации.</w:t>
            </w:r>
          </w:p>
        </w:tc>
      </w:tr>
      <w:tr>
        <w:trPr>
          <w:trHeight w:val="9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Повышение энергетической эффективности деятельности систем коммунальной инфраструктуры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highlight w:val="yellow"/>
              </w:rPr>
            </w:pPr>
            <w:r>
              <w:rPr/>
              <w:t>Указаны в пункте 2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2. Анализ текущей ситуации в сфере </w:t>
      </w:r>
      <w:r>
        <w:rPr/>
        <w:t xml:space="preserve">«Энергосбережение и повышение энергетической эффективности в системах коммунальной инфраструктур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spacing w:val="-10"/>
        </w:rPr>
        <w:t xml:space="preserve">Федеральным законом №261-ФЗ </w:t>
      </w:r>
      <w:r>
        <w:rPr>
          <w:spacing w:val="-4"/>
        </w:rPr>
        <w:t>«Об э</w:t>
      </w:r>
      <w:r>
        <w:rPr/>
        <w:t xml:space="preserve">нергосбережении и повышение энергетической эффективности и о внесении изменений в отдельные законодательные акты Российской Федерации», программами энергосбережения предприятий коммунальной сферы в 2013-2015 годах проводились мероприятия по повышению энергетической эффективности на объектах коммуналь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В данной сфере в Пучежском районе функционировали предприятия: </w:t>
      </w:r>
    </w:p>
    <w:p>
      <w:pPr>
        <w:pStyle w:val="Normal"/>
        <w:ind w:firstLine="708"/>
        <w:jc w:val="both"/>
        <w:rPr/>
      </w:pPr>
      <w:r>
        <w:rPr/>
        <w:t xml:space="preserve">На объектах водоснабжения - МУП «Пучежская сетевая компания», ООО «Илада».  </w:t>
      </w:r>
    </w:p>
    <w:p>
      <w:pPr>
        <w:pStyle w:val="Normal"/>
        <w:ind w:firstLine="708"/>
        <w:jc w:val="both"/>
        <w:rPr/>
      </w:pPr>
      <w:r>
        <w:rPr/>
        <w:t>На объектах теплоснабжения – ООО «Берег», ООО «Газпром теплоэнерго Иваново».</w:t>
      </w:r>
    </w:p>
    <w:p>
      <w:pPr>
        <w:pStyle w:val="Normal"/>
        <w:ind w:firstLine="708"/>
        <w:jc w:val="both"/>
        <w:rPr/>
      </w:pPr>
      <w:r>
        <w:rPr/>
        <w:t>На объектах энергоснабжения – ОАО «Объединенные электрические сети» Пучежский участок.</w:t>
      </w:r>
    </w:p>
    <w:p>
      <w:pPr>
        <w:pStyle w:val="Normal"/>
        <w:ind w:firstLine="708"/>
        <w:jc w:val="both"/>
        <w:rPr/>
      </w:pPr>
      <w:r>
        <w:rPr/>
        <w:t xml:space="preserve">За данный период (2013-2015 годы) проводились следующие работы по </w:t>
      </w:r>
      <w:r>
        <w:rPr>
          <w:spacing w:val="-4"/>
        </w:rPr>
        <w:t>э</w:t>
      </w:r>
      <w:r>
        <w:rPr/>
        <w:t xml:space="preserve">нергосбережению и повышению энергетической эффективности»:  </w:t>
      </w:r>
    </w:p>
    <w:p>
      <w:pPr>
        <w:pStyle w:val="Normal"/>
        <w:ind w:firstLine="708"/>
        <w:jc w:val="both"/>
        <w:rPr/>
      </w:pPr>
      <w:r>
        <w:rPr/>
        <w:t xml:space="preserve">1. На объектах </w:t>
      </w:r>
      <w:r>
        <w:rPr>
          <w:color w:val="000000"/>
        </w:rPr>
        <w:t>системы уличного освещения</w:t>
      </w:r>
      <w:r>
        <w:rPr/>
        <w:t xml:space="preserve"> (опоры ЛЭП) с 2013г. по 2015г. ежегодно производится замена обычных ламп накаливания </w:t>
      </w:r>
      <w:r>
        <w:rPr>
          <w:color w:val="000000"/>
        </w:rPr>
        <w:t>на лампы с более низкими характеристиками энергопотребления (</w:t>
      </w:r>
      <w:r>
        <w:rPr/>
        <w:t xml:space="preserve">ртутные лампы ДРЛ-160 и ДРЛ-250) в количестве около 100 шт. на сумму 44 тыс.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истеме теплоснабжения произведена замена котельных с угольно-мазутных на газовые.</w:t>
      </w:r>
    </w:p>
    <w:p>
      <w:pPr>
        <w:pStyle w:val="Normal"/>
        <w:ind w:firstLine="708"/>
        <w:jc w:val="both"/>
        <w:rPr/>
      </w:pPr>
      <w:r>
        <w:rPr/>
        <w:t>В 2013г. - пущены в эксплуатацию 6 газовых котельных.</w:t>
      </w:r>
    </w:p>
    <w:p>
      <w:pPr>
        <w:pStyle w:val="Normal"/>
        <w:ind w:firstLine="708"/>
        <w:jc w:val="both"/>
        <w:rPr/>
      </w:pPr>
      <w:r>
        <w:rPr/>
        <w:t>В 2014г. - пущены в эксплуатацию 2 газовые котельны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На объектах водоснабжения и канализации МУП «Пучежская сетевая компания» выполнены следующие виды работ:</w:t>
      </w:r>
    </w:p>
    <w:p>
      <w:pPr>
        <w:pStyle w:val="Normal"/>
        <w:ind w:firstLine="708"/>
        <w:jc w:val="both"/>
        <w:rPr/>
      </w:pPr>
      <w:r>
        <w:rPr/>
        <w:t>2013 год: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 0,1 км на сумму 125 тыс.руб.</w:t>
      </w:r>
    </w:p>
    <w:p>
      <w:pPr>
        <w:pStyle w:val="Normal"/>
        <w:ind w:firstLine="708"/>
        <w:jc w:val="both"/>
        <w:rPr/>
      </w:pPr>
      <w:r>
        <w:rPr/>
        <w:t xml:space="preserve">- Демонтаж раструбов, монтаж муфт </w:t>
      </w:r>
      <w:r>
        <w:rPr>
          <w:lang w:val="en-US"/>
        </w:rPr>
        <w:t>maksidapter</w:t>
      </w:r>
      <w:r>
        <w:rPr/>
        <w:t xml:space="preserve"> 8 к/т на сумму 240,0 тыс.руб.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014 год: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 0,12 км на сумму 150 тыс.руб.</w:t>
      </w:r>
    </w:p>
    <w:p>
      <w:pPr>
        <w:pStyle w:val="Normal"/>
        <w:ind w:firstLine="708"/>
        <w:jc w:val="both"/>
        <w:rPr/>
      </w:pPr>
      <w:r>
        <w:rPr/>
        <w:t xml:space="preserve">- Демонтаж раструбов, монтаж муфт </w:t>
      </w:r>
      <w:r>
        <w:rPr>
          <w:lang w:val="en-US"/>
        </w:rPr>
        <w:t>maksidapter</w:t>
      </w:r>
      <w:r>
        <w:rPr/>
        <w:t xml:space="preserve"> 7 к/т на сумму 210,0 тыс.руб. 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 7 шт. на сумму 21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015 год: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0,11 км на сумму 137,5 тыс.руб.</w:t>
      </w:r>
    </w:p>
    <w:p>
      <w:pPr>
        <w:pStyle w:val="Normal"/>
        <w:ind w:firstLine="708"/>
        <w:jc w:val="both"/>
        <w:rPr/>
      </w:pPr>
      <w:r>
        <w:rPr/>
        <w:t xml:space="preserve">- Демонтаж раструбов, монтаж муфт </w:t>
      </w:r>
      <w:r>
        <w:rPr>
          <w:lang w:val="en-US"/>
        </w:rPr>
        <w:t>maksidapter</w:t>
      </w:r>
      <w:r>
        <w:rPr/>
        <w:t xml:space="preserve"> 6 к/т на сумму 180,0 тыс.руб.</w:t>
      </w:r>
    </w:p>
    <w:p>
      <w:pPr>
        <w:pStyle w:val="Normal"/>
        <w:ind w:firstLine="708"/>
        <w:jc w:val="both"/>
        <w:rPr/>
      </w:pPr>
      <w:r>
        <w:rPr>
          <w:i/>
        </w:rPr>
        <w:t>- Замена канализационных сетей 0,02 км на сумму 29,0 тыс.руб.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 объектах водоснабжения и канализации предприятием ООО «Илада» выполнены следующие виды работ:</w:t>
      </w:r>
    </w:p>
    <w:p>
      <w:pPr>
        <w:pStyle w:val="Normal"/>
        <w:ind w:firstLine="708"/>
        <w:jc w:val="both"/>
        <w:rPr/>
      </w:pPr>
      <w:r>
        <w:rPr/>
        <w:t>2013 год :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 2 шт. на сумму 6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014 год: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 0,25 км на сумму 75 тыс.руб.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 1 шт. на сумму 15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2015 год </w:t>
      </w:r>
    </w:p>
    <w:p>
      <w:pPr>
        <w:pStyle w:val="Normal"/>
        <w:ind w:firstLine="708"/>
        <w:jc w:val="both"/>
        <w:rPr/>
      </w:pPr>
      <w:r>
        <w:rPr/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/>
      </w:pPr>
      <w:r>
        <w:rPr>
          <w:i/>
        </w:rPr>
        <w:t>- Ремонт канализационных колодцев -2 шт. на сумму 60,0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се вышеперечисленные мероприятия позволили повысить Целевые показатели в области энергосбережения и повышения энергетической эффективности в системах коммунальной инфраструктуры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/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i/>
          <w:i/>
        </w:rPr>
      </w:pPr>
      <w:r>
        <w:rPr>
          <w:i/>
        </w:rPr>
        <w:t>«Энергосбережение и повышение энергетической эффективности в системах коммунальной инфраструктуры»</w:t>
      </w:r>
    </w:p>
    <w:tbl>
      <w:tblPr>
        <w:tblW w:w="14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520"/>
        <w:gridCol w:w="1260"/>
        <w:gridCol w:w="900"/>
        <w:gridCol w:w="907"/>
        <w:gridCol w:w="893"/>
        <w:gridCol w:w="323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тепловые сети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водопроводные сет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 xml:space="preserve">удельного расхода электрической энергии в системах уличного освещ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мена обычных ламп накаливания на лампы с улучшенными характеристиками энергопотреб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средств предприятий, обслуживающих системы уличного освещения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4140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городского хозяйства и ЖКХ района; </w:t>
            </w:r>
          </w:p>
          <w:p>
            <w:pPr>
              <w:pStyle w:val="Normal"/>
              <w:rPr/>
            </w:pPr>
            <w:r>
              <w:rPr/>
              <w:t>Теплогенерирующие (теплоснабжающие) предприятия: ООО «Берег», ООО «Газпром теплоэнерго Иван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Предприятия, обслуживающие водопроводные сети: ООО «Илада»,  МУП «Пучеж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>удельного расхода электрической энергии в системах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ОАО «Объединенные электрические сети» Пучеж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мероприятий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5. </w:t>
      </w:r>
      <w:r>
        <w:rPr/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/>
      </w:pPr>
      <w:r>
        <w:rPr/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32750FFBD3D8701797DFD0DE3D24DE0ADA3FE79A3A9964824BBF237B922C0F7F8C1709E068B91BFBD82yCdAM" TargetMode="External"/><Relationship Id="rId4" Type="http://schemas.openxmlformats.org/officeDocument/2006/relationships/hyperlink" Target="consultantplus://offline/ref=8E632750FFBD3D8701797DFD0DE3D24DE0ADA3FE79A3A9964824BBF237B922C0F7F8C1709E068B91BFBD82yCd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E632750FFBD3D8701797DFD0DE3D24DE0ADA3FE79A3A9964824BBF237B922C0F7F8C1709E068B91BFBD82yCdA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8E632750FFBD3D8701797DFD0DE3D24DE0ADA3FE79A3A9964824BBF237B922C0F7F8C1709E068B91BFBD82yCdAM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8E632750FFBD3D8701797DFD0DE3D24DE0ADA3FE79A3A9964824BBF237B922C0F7F8C1709E068B91BFBD82yCdAM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Люба</cp:lastModifiedBy>
  <cp:lastPrinted>2016-03-28T16:48:00Z</cp:lastPrinted>
  <dcterms:modified xsi:type="dcterms:W3CDTF">2016-04-07T07:04:00Z</dcterms:modified>
  <cp:revision>238</cp:revision>
  <dc:subject/>
  <dc:title>2</dc:title>
</cp:coreProperties>
</file>