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1.2016 г.                                                     № 1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организации ярмарок на первое полугодие 2016 года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рок действия ярмарок до истечения срока действия договоров аренды земельных участков, предназначенных для их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комитета экономического развития, управления муниципальным имуществом, торговли, конкурсов, аукционов А.Н.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Межмуниципальному отделу МВД</w:t>
      </w:r>
      <w:r>
        <w:rPr/>
        <w:t xml:space="preserve"> </w:t>
      </w:r>
      <w:r>
        <w:rPr>
          <w:sz w:val="28"/>
          <w:szCs w:val="28"/>
        </w:rPr>
        <w:t>России «Пучежский» (Кудрявцев Ю.В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 Л.А. Швец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Н.Ф. Ершов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8.01.2016 г. № 16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и ярмарок на первое полугодие 2016 года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900"/>
        <w:gridCol w:w="1620"/>
        <w:gridCol w:w="1440"/>
        <w:gridCol w:w="131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ельта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Магомедов Раджаб Гасбулат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30.07.199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оргов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ходного  </w:t>
              <w:br/>
              <w:t>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субботам, в течение первого полугод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Ерш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3:00Z</dcterms:created>
  <dc:creator>karpov</dc:creator>
  <dc:description/>
  <cp:keywords/>
  <dc:language>en-US</dc:language>
  <cp:lastModifiedBy>karpov</cp:lastModifiedBy>
  <cp:lastPrinted>2014-08-27T11:34:00Z</cp:lastPrinted>
  <dcterms:modified xsi:type="dcterms:W3CDTF">2016-02-11T07:58:00Z</dcterms:modified>
  <cp:revision>14</cp:revision>
  <dc:subject/>
  <dc:title/>
</cp:coreProperties>
</file>