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2874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/>
              <w:t>Ивановской области</w:t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>от  23.03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№ </w:t>
            </w:r>
            <w:r>
              <w:rPr/>
              <w:t>142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от 13.11.2013 № 628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дательством о местном самоуправлении в Российской Федерации, Уставом Пучежского муниципального района Ивановской области, решением Совета Пучежского муниципального района №50 от 30.09.2015 «О структуре администрации Пучежского муниципального района», распоряжением администрации Пучежского муниципального района от 10.10.2013 № 170-р «Об утверждении перечня муниципальных программ Пучежского муниципального района»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сти в  </w:t>
      </w:r>
      <w:r>
        <w:rPr>
          <w:bCs/>
          <w:spacing w:val="6"/>
        </w:rPr>
        <w:t xml:space="preserve">постановление администрации Пучежского муниципального района от 13.11.2013 №628-п «Об утверждении муниципальной программы Пучежского муниципального района </w:t>
      </w:r>
      <w:r>
        <w:rPr/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 приложении к постановлени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В разделе 1 «Паспорт муниципальной программы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1.Строку  «Основные разработчики программы» изложить в следующей редакции:</w:t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855"/>
      </w:tblGrid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разработчики программ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строительства и архитектуры администрации Пучеж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1.1.2. Строку «Исполнители муниципальной программы» изложить в следующей редакции:</w:t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855"/>
      </w:tblGrid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ители муниципальной программ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строительства и архитектуры администрации Пучежского муниципального района, Муниципальное унитарное предприятие «Трансремсервис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1.1.3. Строку «Объемы бюджетных ассигнований на реализацию муниципальной программы» изложить в следующей редакции:</w:t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855"/>
      </w:tblGrid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ы бюджетных ассигнований на реализацию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 по Программе –  9757,242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редства районного бюджет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 г. –     4297,942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 г. –     3759,3,0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 г. –     1700,0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 г.  -     0,0 тыс. руб.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.1.4. Строку «Система организации контроля за выполнением Программы» изложить в следующей редакции:</w:t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855"/>
      </w:tblGrid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 организации контроля за выполнением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осуществляет  </w:t>
              <w:br/>
              <w:t xml:space="preserve">администрация района и  Совет района.                                </w:t>
              <w:br/>
              <w:t xml:space="preserve">Администрация района возлагает на Управление строительства и архитектуры администрации Пучежского муниципального района осуществление текущего контроля выполнения  программных мероприятий исполнителями.          </w:t>
              <w:br/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ые сроки информирует администрацию района и  Совет  района о ходе выполнения программных мероприятий              </w:t>
            </w:r>
          </w:p>
        </w:tc>
      </w:tr>
    </w:tbl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к программе «Развитие и поддержка автомобильного и водного транспорта общего пользования на внутримуниципальных маршрутах в Пучежском муниципальном районе» изложить в новой редакции (прилагает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лава Пучежского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района                                                                             Н.Ф. Ершов                                                    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00"/>
        <w:gridCol w:w="2880"/>
        <w:gridCol w:w="1680"/>
        <w:gridCol w:w="1440"/>
        <w:gridCol w:w="1420"/>
        <w:gridCol w:w="1420"/>
        <w:gridCol w:w="1400"/>
      </w:tblGrid>
      <w:tr>
        <w:trPr>
          <w:trHeight w:val="915" w:hRule="atLeast"/>
        </w:trPr>
        <w:tc>
          <w:tcPr>
            <w:tcW w:w="16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учеж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3.03.2016 №142-п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к Программе</w:t>
            </w:r>
          </w:p>
          <w:p>
            <w:pPr>
              <w:pStyle w:val="Normal"/>
              <w:jc w:val="right"/>
              <w:rPr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bCs/>
                <w:spacing w:val="6"/>
                <w:sz w:val="20"/>
                <w:szCs w:val="20"/>
              </w:rPr>
              <w:t>Пучеж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и поддержк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го и водного транспор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 поль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нутримуниципальных маршрута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учежском муниципальном район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, мероприятия и  ресурсное обеспечение реализации муниципальной программы за счет средств бюджета Пучеж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-й год ре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-й год ре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-й год реализ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-й год реализации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селения Пучежского муниципального района пассажирскими перевозками автомобильным транспортом по социально-значимым маршру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7,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5,9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оциально-значимых маршру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ы администраций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змещение недополученных доходов организациям, оказывающим транспортные услуги населению автомобильным транспортом по социально-значимым маршрутам, в связи с государственным регулированием тариф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5,9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9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0,0</w:t>
            </w:r>
          </w:p>
        </w:tc>
      </w:tr>
      <w:tr>
        <w:trPr>
          <w:trHeight w:val="30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и финансового контроля в отношении расчетов на возмещение недополученных доходов организациям, оказывающих транспортные услуги населению автомобильным транспортом по социально-значимым маршрутам, с связи с государственным регулированием тариф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, сельские поселения, входящие в состав территор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населения Пучежского муниципального района пассажирскими перевозками водным транспортом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маршрутов следования судна на воздушной подушке "Марс-27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й базы по установлению тарифов на перевозки судном на воздушной подушке "Марс-27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Трансремсервис"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змещение недополученных доходов организациям, оказывающим транспортные услуги населению водным транспортом 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и финансового контроля в отношении расчетов на возмещение недополученных доходов организациям, оказывающих транспортные услуги населению водным транспортом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администрации Пучежского муниципального района,  </w:t>
            </w:r>
            <w:r>
              <w:rPr>
                <w:color w:val="000000"/>
                <w:sz w:val="22"/>
                <w:szCs w:val="22"/>
              </w:rPr>
              <w:t xml:space="preserve"> 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2:00Z</dcterms:created>
  <dc:creator>karpov</dc:creator>
  <dc:description/>
  <cp:keywords/>
  <dc:language>en-US</dc:language>
  <cp:lastModifiedBy>Люба</cp:lastModifiedBy>
  <cp:lastPrinted>2015-04-06T11:15:00Z</cp:lastPrinted>
  <dcterms:modified xsi:type="dcterms:W3CDTF">2016-03-24T14:21:00Z</dcterms:modified>
  <cp:revision>118</cp:revision>
  <dc:subject/>
  <dc:title> </dc:title>
</cp:coreProperties>
</file>