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от 18.01.2016 г.                                                                 №  14-п</w:t>
            </w:r>
          </w:p>
        </w:tc>
      </w:tr>
    </w:tbl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б Управлении строительства и архитектуры администрации Пучежского муниципального района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законодательством о местном самоуправлении в Российской Федерации, Уставом Пучежского муниципального района Ивановской области, решением Совета Пучежского муниципального района №50 от 30.09.2015 «О структуре администрации Пучежского муниципальн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 Положение об Управлении строительства и архитектуры администрации Пучежского муниципального район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оручить Белову С.Н., начальнику Управления строительства и архитектуры администрации Пучежского муниципального района, зарегистрировать положение  в Межрайонной ИФНС России №7 по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Постановление Главы администрации Пучежского муниципального района Ивановской области от 22.07.2008 № 357-п «Об утверждении Положения об управлении строительства, архитектуры, ЖКХ и экологии администрации Пучежского муниципального района» отмени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лава Пучеж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Н.Ф. Ершов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учеж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8.01.2016 г.  № 14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 О  Л  О  Ж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правлении строительства и архите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Управление строительства и архитектуры  администрации Пучежского муниципального район   (далее - Управление) является структурным подразделением администрации Пучеж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1.2. Полное наименование: Управление строительства и архитектуры  администрации Пучеж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1.3. Сокращенное наименование: Управление строительства и архитектуры.  </w:t>
      </w:r>
    </w:p>
    <w:p>
      <w:pPr>
        <w:pStyle w:val="Normal"/>
        <w:ind w:firstLine="709"/>
        <w:jc w:val="both"/>
        <w:rPr/>
      </w:pPr>
      <w:r>
        <w:rPr/>
        <w:t>1.4. Местонахождение Управления: 155360 Ивановская область, г. Пучеж, ул. Ленина, 27. Юридический адрес Управления: 155360 Ивановская область, г. Пучеж, ул. Ленина, 27.</w:t>
      </w:r>
    </w:p>
    <w:p>
      <w:pPr>
        <w:pStyle w:val="Normal"/>
        <w:ind w:firstLine="709"/>
        <w:jc w:val="both"/>
        <w:rPr/>
      </w:pPr>
      <w:r>
        <w:rPr/>
        <w:t>1.5. Управление является юридическим лицом, имеет самостоятельный баланс, лицевой счет в территориальных органах Федерального казначейства, печать, а также соответствующие штампы, бланки со своим наименованием.</w:t>
      </w:r>
    </w:p>
    <w:p>
      <w:pPr>
        <w:pStyle w:val="Normal"/>
        <w:ind w:firstLine="709"/>
        <w:jc w:val="both"/>
        <w:rPr/>
      </w:pPr>
      <w:r>
        <w:rPr/>
        <w:t>1.6. Учредителем Управления является Пучежский муниципальный район, функции и полномочия учредителя осуществляются администрацией Пучеж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1.7. Управление в своей деятельности руководствуется Конституцией РФ, Законодательством РФ и Ивановской области, Указами Губернатора и постановлениями Правительства Ивановской области, Уставом Пучежского  муниципальный района и решениями Совета Пучежского  муниципальный района, постановлениями и  распоряжениями администрации Пучежского  муниципальный района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1.8. Расходы  на содержание Управления осуществляются за счет средств бюджета Пучеж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1.9. Управление отвечает по своим обязательствам, находящимися в его распоряжении денежными средствами. </w:t>
      </w:r>
    </w:p>
    <w:p>
      <w:pPr>
        <w:pStyle w:val="Normal"/>
        <w:ind w:firstLine="709"/>
        <w:jc w:val="both"/>
        <w:rPr/>
      </w:pPr>
      <w:r>
        <w:rPr/>
        <w:t>1.10. Управление издает в пределах своей компетенции, на основе и во исполнение законодательства Российской Федерации распоряжения.</w:t>
      </w:r>
    </w:p>
    <w:p>
      <w:pPr>
        <w:pStyle w:val="Normal"/>
        <w:ind w:firstLine="709"/>
        <w:jc w:val="both"/>
        <w:rPr/>
      </w:pPr>
      <w:r>
        <w:rPr/>
        <w:t>1.11.Сотрудники Управления являются муниципальными служащими и назначаются на должность и освобождаются от должности распоряжением начальника 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функции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сновными целями деятельности  Управления являются:</w:t>
      </w:r>
    </w:p>
    <w:p>
      <w:pPr>
        <w:pStyle w:val="Normal"/>
        <w:jc w:val="both"/>
        <w:rPr/>
      </w:pPr>
      <w:r>
        <w:rPr/>
        <w:t>2.1.1. Руководство и контроль за выполнением работ по капитальному строительству и реконструкции, а также капитальному ремонту объектов на территории Пучеж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1.2.  Рациональное размещение объектов капитального строительства, социальной, производственной и инженерно-транспортной инфраструктуры, объектов, не относящихся к объектам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2.1.3. Участие в разработке нормативно-правовой базы в области строительной деятельности.</w:t>
      </w:r>
    </w:p>
    <w:p>
      <w:pPr>
        <w:pStyle w:val="Normal"/>
        <w:ind w:firstLine="709"/>
        <w:jc w:val="both"/>
        <w:rPr/>
      </w:pPr>
      <w:r>
        <w:rPr/>
        <w:t>2.2. Управление выполняет следующие функции:</w:t>
      </w:r>
    </w:p>
    <w:p>
      <w:pPr>
        <w:pStyle w:val="Normal"/>
        <w:ind w:firstLine="709"/>
        <w:jc w:val="both"/>
        <w:rPr/>
      </w:pPr>
      <w:r>
        <w:rPr/>
        <w:t>2.2.1. Осуществляет контроль за выполнением проектными и строительными организациями договорных обязательств, в необходимых случаях предъявляет санкции, предусмотренные договорами, и законодательством РФ;</w:t>
      </w:r>
    </w:p>
    <w:p>
      <w:pPr>
        <w:pStyle w:val="Normal"/>
        <w:ind w:firstLine="709"/>
        <w:jc w:val="both"/>
        <w:rPr/>
      </w:pPr>
      <w:r>
        <w:rPr/>
        <w:t>2.2.2. Организует выполнение планов капитального строительства, своевременность выдачи проектной и технической документации для производства строительных работ;</w:t>
      </w:r>
    </w:p>
    <w:p>
      <w:pPr>
        <w:pStyle w:val="Normal"/>
        <w:ind w:firstLine="709"/>
        <w:jc w:val="both"/>
        <w:rPr/>
      </w:pPr>
      <w:r>
        <w:rPr/>
        <w:t>2.2.3. Осуществляет в установленном законодательством порядке функции заказчика на выполнение муниципального заказа по капитальному строительству объектов, финансируемых за счет средств местного,  областного и Федерального бюджетов;</w:t>
      </w:r>
    </w:p>
    <w:p>
      <w:pPr>
        <w:pStyle w:val="Normal"/>
        <w:ind w:firstLine="709"/>
        <w:jc w:val="both"/>
        <w:rPr/>
      </w:pPr>
      <w:r>
        <w:rPr/>
        <w:t>2.2.4. Осуществляет технический надзор за сроками и качеством выполнения строительных работ, за их соответствием утвержденной проектно-сметной документации, рабочим чертежам, строительным нормам, стандартам, нормам техники безопасности, производственной санитарии, требования рациональной организации труда. Осуществляет на территории  Пучежского муниципального района руководство и контроль за развитием дорожной сети и газификации населенных пунктов района;</w:t>
      </w:r>
    </w:p>
    <w:p>
      <w:pPr>
        <w:pStyle w:val="Normal"/>
        <w:ind w:firstLine="709"/>
        <w:jc w:val="both"/>
        <w:rPr/>
      </w:pPr>
      <w:r>
        <w:rPr/>
        <w:t>2.2.5. Согласовывает с органами, осуществляющими технический надзор, вопросы, связанные с установкой, испытанием и регистрацией оборудования на строительных площадках;</w:t>
      </w:r>
    </w:p>
    <w:p>
      <w:pPr>
        <w:pStyle w:val="Normal"/>
        <w:ind w:firstLine="709"/>
        <w:jc w:val="both"/>
        <w:rPr/>
      </w:pPr>
      <w:r>
        <w:rPr/>
        <w:t>2.2.6. Совершенствует организацию труда в строительстве, сокращение издержек и повышение качества строительных работ, сокращение сроков строительных работ, улучшение и удешевление проектно-изыскательских работ;</w:t>
      </w:r>
    </w:p>
    <w:p>
      <w:pPr>
        <w:pStyle w:val="Normal"/>
        <w:ind w:firstLine="709"/>
        <w:jc w:val="both"/>
        <w:rPr/>
      </w:pPr>
      <w:r>
        <w:rPr/>
        <w:t>2.2.7. Осуществляет функции заказчика на подготовку проектной документации для строительства объектов капитального строительства местного значения;</w:t>
      </w:r>
    </w:p>
    <w:p>
      <w:pPr>
        <w:pStyle w:val="Normal"/>
        <w:ind w:firstLine="709"/>
        <w:jc w:val="both"/>
        <w:rPr/>
      </w:pPr>
      <w:r>
        <w:rPr/>
        <w:t>2.2.8. Рассматривает, согласовывает и утверждает проектную документацию на строительство, реконструкцию и капитальный ремонт объектов капитального строительства местного значения;</w:t>
      </w:r>
    </w:p>
    <w:p>
      <w:pPr>
        <w:pStyle w:val="Normal"/>
        <w:ind w:firstLine="709"/>
        <w:jc w:val="both"/>
        <w:rPr/>
      </w:pPr>
      <w:r>
        <w:rPr/>
        <w:t>2.2.9. Участвует в согласовании схем и проектов развития инженерной, транспортной, социальной инфраструктур и благоустройства;</w:t>
      </w:r>
    </w:p>
    <w:p>
      <w:pPr>
        <w:pStyle w:val="Normal"/>
        <w:ind w:firstLine="709"/>
        <w:jc w:val="both"/>
        <w:rPr/>
      </w:pPr>
      <w:r>
        <w:rPr/>
        <w:t>2.2.10. Выдает ордера на производство земляных работ;</w:t>
      </w:r>
    </w:p>
    <w:p>
      <w:pPr>
        <w:pStyle w:val="Normal"/>
        <w:ind w:firstLine="709"/>
        <w:jc w:val="both"/>
        <w:rPr/>
      </w:pPr>
      <w:r>
        <w:rPr/>
        <w:t>2.2.11. Выдает ситуационные планы для подготовки градостроительных планов земельных участков и получения технических условий;</w:t>
      </w:r>
    </w:p>
    <w:p>
      <w:pPr>
        <w:pStyle w:val="Normal"/>
        <w:ind w:firstLine="709"/>
        <w:jc w:val="both"/>
        <w:rPr/>
      </w:pPr>
      <w:r>
        <w:rPr/>
        <w:t>2.2.12. Выдает разрешения на установку рекламной конструкции, аннулирование разрешения на установку рекламной конструкции, выдает предписания о демонтаже самовольно установленных рекламных конструкций;</w:t>
      </w:r>
    </w:p>
    <w:p>
      <w:pPr>
        <w:pStyle w:val="Normal"/>
        <w:ind w:firstLine="709"/>
        <w:jc w:val="both"/>
        <w:rPr/>
      </w:pPr>
      <w:r>
        <w:rPr/>
        <w:t>2.2.13. Выдает разрешения на ввод объектов в эксплуатацию в случаях, предусмотренных Градостроит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2.2.14. Выдает разрешения на строительство в случаях, предусмотренных Градостроит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2.2.15.   Выдает градостроительные планы земельных участков;</w:t>
      </w:r>
    </w:p>
    <w:p>
      <w:pPr>
        <w:pStyle w:val="Normal"/>
        <w:ind w:firstLine="709"/>
        <w:jc w:val="both"/>
        <w:rPr/>
      </w:pPr>
      <w:r>
        <w:rPr/>
        <w:t>2.2.16. Разрабатывает проектно-сметную документацию на ремонтные и строительно-монтажные работы для государственных и муниципальных учреждений;</w:t>
      </w:r>
    </w:p>
    <w:p>
      <w:pPr>
        <w:pStyle w:val="Normal"/>
        <w:ind w:firstLine="709"/>
        <w:jc w:val="both"/>
        <w:rPr/>
      </w:pPr>
      <w:r>
        <w:rPr/>
        <w:t>2.2.17. Осуществляет дорожную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.2.18. Создает условия для предоставления транспортных услуг населению и организует транспортное обслуживание населения в границах Пучеж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2.2.19. Разрабатывает проекты правовых актов по вопросам организации пассажирских перевозок;</w:t>
      </w:r>
    </w:p>
    <w:p>
      <w:pPr>
        <w:pStyle w:val="Normal"/>
        <w:ind w:firstLine="709"/>
        <w:jc w:val="both"/>
        <w:rPr/>
      </w:pPr>
      <w:r>
        <w:rPr/>
        <w:t>2.2.20. Контролирует исполнение договоров перевозчиками пассажиров на внутримуниципальных маршрутах.</w:t>
      </w:r>
    </w:p>
    <w:p>
      <w:pPr>
        <w:pStyle w:val="Normal"/>
        <w:ind w:firstLine="709"/>
        <w:jc w:val="both"/>
        <w:rPr/>
      </w:pPr>
      <w:r>
        <w:rPr/>
        <w:t>2.2.21. Осуществляет другие полномочия в соответствии с правовыми актами Пучежского муниципального района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Управ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</w:t>
      </w:r>
      <w:r>
        <w:rPr/>
        <w:t>3.1. Управление в  пределах своей компетенции имеет право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</w:t>
      </w:r>
      <w:r>
        <w:rPr/>
        <w:t>3.1.1. Представлять интересы администрации Пучежского муниципального района в органах государственной власти, местного самоуправления, а также в организациях, учреждениях, предприятия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</w:t>
      </w:r>
      <w:r>
        <w:rPr/>
        <w:t>3.1.2. Осуществлять официальную переписку, используя бланки Управления строительства и архитектуры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</w:t>
      </w:r>
      <w:r>
        <w:rPr/>
        <w:t>3.1.3. Запрашивать и получать от структурных подразделений администрации Пучежского муниципального района, муниципальных предприятий, учреждений и организаций информацию и материалы, необходимые для выполнения возложенных на Управление задач и функций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</w:t>
      </w:r>
      <w:r>
        <w:rPr/>
        <w:t>3.1.4. Проводить в установленном порядке совещания по вопросам, входящим в его компетенцию, с привлечением специалистов администрации Пучежского муниципального района, предприятий, учреждений и организаций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</w:t>
      </w:r>
      <w:r>
        <w:rPr/>
        <w:t>3.1.5. Вносить в установленном порядке на рассмотрение администрации Пучежского муниципального района проекты правовых актов по вопросам, входящим в компетенцию Управления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1.6. Заключать и согласовывать договора подряда на строительство с соответствующей строительной организацией, имеющей лицензию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1.7. Представлять заинтересованным лицам и организациям сведения об объемах выполненных работ, акты приемки и иную отчетность об использовании капитальных вложен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1.8. Принимать участие в предпроектной работе по выдаче заданий на проектирование объектов бюджетной сферы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1.9. Привлекать по договорам гражданско-правового характера специалистов для осуществления поставленных целей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3.1.10. Осуществлять иные виды деятельности в соответствии с Федеральными законодательством, законами и нормативными правовыми актами Ивановской области, администрации Пучежского муниципального района, необходимые для решения задач и выполнения функций Управления.     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 </w:t>
      </w:r>
      <w:r>
        <w:rPr/>
        <w:t>3.2.  Управление обязано:</w:t>
      </w:r>
    </w:p>
    <w:p>
      <w:pPr>
        <w:pStyle w:val="Normal"/>
        <w:spacing w:lineRule="exact" w:line="300"/>
        <w:jc w:val="both"/>
        <w:rPr/>
      </w:pPr>
      <w:r>
        <w:rPr/>
        <w:t xml:space="preserve">           </w:t>
      </w:r>
      <w:r>
        <w:rPr/>
        <w:t>3.2.1. Соблюдать действующее законодательство РФ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3.2.2. Обеспечивать технический надзор за ходом строительных работ на   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ъект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2.3. Обеспечивать проведение авторского надзора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2.4. Осуществлять приемку выполненных работ по договорам подряда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2.5. Вести контроль и учет выполненных объемов работ на объект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2.6. Производить контрольные замеры выполненных объемов, проверку цен и предъявленные по договору подряда документы за выполненные работы, поставляемые материалы и оборудование, оказанные услуги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2.7. Производить в соответствии с графиком оплату работ подрядной организации, а также окончательные расчеты по законченному объекту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2.8. В случае нарушения законодательства Российской Федерации и Ивановской области, решений Совета Пучежского  муниципального района и администрации Пучежского муниципального района, а также нанесения ущерба экономическим интересам, обеспечивать и защищать интересы Пучежского муниципального района, в том числе в правоохранительных, надзорных и судебных органа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Руководство Управлени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Руководство Управлением строительства и архитектуры Пучежского муниципального района осуществляет начальник Управления, назначаемый и освобождаемый от должности Главой Пучеж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4.2. Начальник Управления несет персональную ответственность за выполнение возложенных на Управление задач и осуществление им своих функций;</w:t>
      </w:r>
    </w:p>
    <w:p>
      <w:pPr>
        <w:pStyle w:val="Normal"/>
        <w:ind w:firstLine="709"/>
        <w:jc w:val="both"/>
        <w:rPr/>
      </w:pPr>
      <w:r>
        <w:rPr/>
        <w:t>4.3. Начальник Управления:</w:t>
      </w:r>
    </w:p>
    <w:p>
      <w:pPr>
        <w:pStyle w:val="Normal"/>
        <w:ind w:firstLine="709"/>
        <w:jc w:val="both"/>
        <w:rPr/>
      </w:pPr>
      <w:r>
        <w:rPr/>
        <w:t>4.3.1. Организует работу Управления на правах единоначалия;</w:t>
      </w:r>
    </w:p>
    <w:p>
      <w:pPr>
        <w:pStyle w:val="Normal"/>
        <w:ind w:firstLine="709"/>
        <w:jc w:val="both"/>
        <w:rPr/>
      </w:pPr>
      <w:r>
        <w:rPr/>
        <w:t>4.3.2.Обеспечивает соблюдение работниками Управления правил внутреннего трудового распорядка, исполнение должностных обязанностей, требований инструкции по делопроизводству;</w:t>
      </w:r>
    </w:p>
    <w:p>
      <w:pPr>
        <w:pStyle w:val="Normal"/>
        <w:ind w:firstLine="709"/>
        <w:jc w:val="both"/>
        <w:rPr/>
      </w:pPr>
      <w:r>
        <w:rPr/>
        <w:t>4.3.3.От имени Управления  представляет интересы Управления по всем вопросам его деятельности без доверенности;</w:t>
      </w:r>
    </w:p>
    <w:p>
      <w:pPr>
        <w:pStyle w:val="Normal"/>
        <w:ind w:firstLine="709"/>
        <w:jc w:val="both"/>
        <w:rPr/>
      </w:pPr>
      <w:r>
        <w:rPr/>
        <w:t>4.3.4. Выступает в суде в защиту интересов Управления;</w:t>
      </w:r>
    </w:p>
    <w:p>
      <w:pPr>
        <w:pStyle w:val="Normal"/>
        <w:ind w:firstLine="709"/>
        <w:jc w:val="both"/>
        <w:rPr/>
      </w:pPr>
      <w:r>
        <w:rPr/>
        <w:t>4.3.5. Вносит предложения по изменению структуры и штатного расписания Управления;</w:t>
      </w:r>
    </w:p>
    <w:p>
      <w:pPr>
        <w:pStyle w:val="Normal"/>
        <w:ind w:firstLine="709"/>
        <w:jc w:val="both"/>
        <w:rPr/>
      </w:pPr>
      <w:r>
        <w:rPr/>
        <w:t>4.3.6.Осуществляет иные полномочия в соответствии с правовыми актами Пучежского  муниципального района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Контроль за деятельностью Управ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Деятельность Управления курирует заместитель главы администрации, руководитель комплекса городского хозяйства, строительства и архитектуры, ЖКХ,  экологии, транспорта, рыбного, лесного и охотничьего хозяйства, вопросам ГО ЧС и мобилизационной работе.</w:t>
      </w:r>
    </w:p>
    <w:p>
      <w:pPr>
        <w:pStyle w:val="Normal"/>
        <w:ind w:firstLine="709"/>
        <w:jc w:val="both"/>
        <w:rPr/>
      </w:pPr>
      <w:r>
        <w:rPr/>
        <w:t xml:space="preserve">5.2. Управление представляет бюджетную и статистическую отчетность в установленном порядке и в определенные сроки. Проверку деятельности Управления осуществляют органы и организации, которым это право представлено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Внесение изменений и дополнений в Полож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Изменения и дополнения в настоящее Положение вносятся в соответствии с Федеральными   правовыми актами, правовыми актами Ивановской области и  муниципальными правовыми актами Пучеж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6.2. Реорганизация, переименование и ликвидация Управления осуществляется в порядке, предусмотренном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4:00Z</dcterms:created>
  <dc:creator>Ершов Н.Ф.</dc:creator>
  <dc:description/>
  <cp:keywords/>
  <dc:language>en-US</dc:language>
  <cp:lastModifiedBy>Люба</cp:lastModifiedBy>
  <cp:lastPrinted>2016-01-12T16:20:00Z</cp:lastPrinted>
  <dcterms:modified xsi:type="dcterms:W3CDTF">2016-01-27T12:43:00Z</dcterms:modified>
  <cp:revision>51</cp:revision>
  <dc:subject/>
  <dc:title/>
</cp:coreProperties>
</file>