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1276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82.8pt;mso-wrap-distance-left:0pt;mso-wrap-distance-right:9pt;mso-wrap-distance-top:0pt;mso-wrap-distance-bottom:0pt;margin-top:1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3.20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№ </w:t>
            </w:r>
            <w:r>
              <w:rPr>
                <w:sz w:val="24"/>
                <w:szCs w:val="24"/>
              </w:rPr>
              <w:t>138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че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от 13.11.2013 № 62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уководствуясь п.2 статьи 179  Бюджетного кодекса РФ, уставом Пучежского муниципальн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следующие изменения в постановление администрации Пучежского муниципального района от 13.11.2013 г № 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В п.1. «Паспорт муниципальной программы»:</w:t>
      </w:r>
    </w:p>
    <w:p>
      <w:pPr>
        <w:pStyle w:val="Normal"/>
        <w:rPr/>
      </w:pPr>
      <w:r>
        <w:rPr>
          <w:sz w:val="24"/>
          <w:szCs w:val="24"/>
        </w:rPr>
        <w:t xml:space="preserve">строку «Объемы бюджетных ассигнований на реализацию Программы» читать:      «2014 год - 111100,8201 тыс. руб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015 год – 102863,27277 тыс. руб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016 год – 101757,02473 тыс. руб.</w:t>
      </w:r>
    </w:p>
    <w:p>
      <w:pPr>
        <w:pStyle w:val="Normal"/>
        <w:rPr/>
      </w:pPr>
      <w:r>
        <w:rPr>
          <w:sz w:val="24"/>
          <w:szCs w:val="24"/>
        </w:rPr>
        <w:t>Затраты на реализацию Программы за счет муниципальных и областных средств финансирования (определяются и уточняются ежегодно)»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.4.2.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(Приложение №1).</w:t>
      </w:r>
    </w:p>
    <w:p>
      <w:pPr>
        <w:pStyle w:val="Normal"/>
        <w:numPr>
          <w:ilvl w:val="0"/>
          <w:numId w:val="2"/>
        </w:numPr>
        <w:ind w:left="660" w:hanging="360"/>
        <w:rPr/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numPr>
          <w:ilvl w:val="0"/>
          <w:numId w:val="2"/>
        </w:numPr>
        <w:ind w:left="6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вступает в силу с момента его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Н.Ф.Ер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182"/>
        <w:gridCol w:w="2603"/>
        <w:gridCol w:w="1593"/>
        <w:gridCol w:w="5353"/>
      </w:tblGrid>
      <w:tr>
        <w:trPr>
          <w:trHeight w:val="287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148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Пучежского муниципального района Ивановской области от 18.03.2016 № 138-п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678"/>
        <w:gridCol w:w="3003"/>
        <w:gridCol w:w="1417"/>
        <w:gridCol w:w="1496"/>
        <w:gridCol w:w="656"/>
        <w:gridCol w:w="761"/>
        <w:gridCol w:w="847"/>
        <w:gridCol w:w="429"/>
      </w:tblGrid>
      <w:tr>
        <w:trPr>
          <w:trHeight w:val="1087" w:hRule="atLeast"/>
        </w:trPr>
        <w:tc>
          <w:tcPr>
            <w:tcW w:w="147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и ресурсное обеспечение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"Развитие образования Пучежского муниципального района"</w:t>
            </w:r>
          </w:p>
        </w:tc>
      </w:tr>
      <w:tr>
        <w:trPr>
          <w:trHeight w:val="287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ординатор муниципальной программы,  участники    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14 год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15 го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предоставления качественного дошкольного образования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46,7796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5,045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7,136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4,598</w:t>
            </w:r>
          </w:p>
        </w:tc>
      </w:tr>
      <w:tr>
        <w:trPr>
          <w:trHeight w:val="966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униципальных дошкольных образовательных организаций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дошкольные 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82,489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4,14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8,11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0,228</w:t>
            </w:r>
          </w:p>
        </w:tc>
      </w:tr>
      <w:tr>
        <w:trPr>
          <w:trHeight w:val="42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382,489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 034,14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8,11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0,228</w:t>
            </w:r>
          </w:p>
        </w:tc>
      </w:tr>
      <w:tr>
        <w:trPr>
          <w:trHeight w:val="383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я на 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1,3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2,4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5,17</w:t>
            </w:r>
          </w:p>
        </w:tc>
      </w:tr>
      <w:tr>
        <w:trPr>
          <w:trHeight w:val="48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101,3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 95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2,4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5,17</w:t>
            </w:r>
          </w:p>
        </w:tc>
      </w:tr>
      <w:tr>
        <w:trPr>
          <w:trHeight w:val="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олноценным питанием воспитанников муниципальных дошкольных образовательных организаций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дошкольные 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782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,096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6,48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9,2</w:t>
            </w:r>
          </w:p>
        </w:tc>
      </w:tr>
      <w:tr>
        <w:trPr>
          <w:trHeight w:val="51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782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,096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6,48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9,2</w:t>
            </w:r>
          </w:p>
        </w:tc>
      </w:tr>
      <w:tr>
        <w:trPr>
          <w:trHeight w:val="69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дошкольные 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22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еспечение предоставления общего образования, отвечающего современным требованиям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25,068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296,431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638,509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790,127</w:t>
            </w:r>
          </w:p>
        </w:tc>
      </w:tr>
      <w:tr>
        <w:trPr>
          <w:trHeight w:val="2386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униципальных образовательных организаций в сфере общего образования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               общеобразовательные      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7,967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5,308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6,174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6,484</w:t>
            </w:r>
          </w:p>
        </w:tc>
      </w:tr>
      <w:tr>
        <w:trPr>
          <w:trHeight w:val="4667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разовате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               общеобразовательные      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21,9749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11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6,231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6,543</w:t>
            </w:r>
          </w:p>
        </w:tc>
      </w:tr>
      <w:tr>
        <w:trPr>
          <w:trHeight w:val="197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 по укреплению пожарной безопасности общеобразовательных организаций</w:t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               общеобразовательные      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009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374,102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427,1</w:t>
            </w:r>
          </w:p>
        </w:tc>
      </w:tr>
      <w:tr>
        <w:trPr>
          <w:trHeight w:val="49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      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3,609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2,4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,102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7,1</w:t>
            </w:r>
          </w:p>
        </w:tc>
      </w:tr>
      <w:tr>
        <w:trPr>
          <w:trHeight w:val="1733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финансирование расходов на проведение мероприятий по созданию в общеобразовательных организациях условий для инклюзивного образования детей-инвалидов, в том числе созданию универсальной безбарьерной среды для беспрепятственного доступа и оснащению общеобразовательных организаций специальным, в том числе учебным, реабилитационным, компьютерным оборудованием и автотранспортом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               общеобразовательные      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      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Илья-Высо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1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1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      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2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2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               общеобразовательные      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я качества предоставления дополнительного образования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13,08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2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6,7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4,228</w:t>
            </w:r>
          </w:p>
        </w:tc>
      </w:tr>
      <w:tr>
        <w:trPr>
          <w:trHeight w:val="88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учреждений дополнительного образования детей на безе МУДО «ЦДТ г.Пучеж»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О «ЦДТ г.Пучеж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00,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2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,2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,994</w:t>
            </w:r>
          </w:p>
        </w:tc>
      </w:tr>
      <w:tr>
        <w:trPr>
          <w:trHeight w:val="1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      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,9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2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,2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,994</w:t>
            </w:r>
          </w:p>
        </w:tc>
      </w:tr>
      <w:tr>
        <w:trPr>
          <w:trHeight w:val="15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О «ЦДТ г.Пучеж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9,05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934</w:t>
            </w:r>
          </w:p>
        </w:tc>
      </w:tr>
      <w:tr>
        <w:trPr>
          <w:trHeight w:val="52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      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38,5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60,4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3,9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934 </w:t>
            </w:r>
          </w:p>
        </w:tc>
      </w:tr>
      <w:tr>
        <w:trPr>
          <w:trHeight w:val="100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я функционирования учреждения дополнительного образования на базе МУ "Информационно-образовательного центра г.Пучеж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 "Информационно-методический центр г.Пуче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3,101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,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9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,3</w:t>
            </w:r>
          </w:p>
        </w:tc>
      </w:tr>
      <w:tr>
        <w:trPr>
          <w:trHeight w:val="48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      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13,1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9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,3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вышение педагогического потенциала, увеличение количества педагогов, внедряющих современные образовательные технологии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,5654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34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8624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36</w:t>
            </w:r>
          </w:p>
        </w:tc>
      </w:tr>
      <w:tr>
        <w:trPr>
          <w:trHeight w:val="11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работников, подготовка, переподготовка кадров, участие в семинарах, конференциях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653,923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0,34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58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ежемесячных муниципальных компенсационных выплат молодым специалистам муниципальных образовательных организаций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              организ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627,64248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8248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36</w:t>
            </w:r>
          </w:p>
        </w:tc>
      </w:tr>
      <w:tr>
        <w:trPr>
          <w:trHeight w:val="7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5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хранение и укрепление здоровья                  обучающихся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2,5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,6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4</w:t>
            </w:r>
          </w:p>
        </w:tc>
      </w:tr>
      <w:tr>
        <w:trPr>
          <w:trHeight w:val="123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5,1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8,0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0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5.2.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двухразового питания детей сирот и детей, находящихся в трудной жизненной ситуации в лагерях дневного пребывания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                общеобразовательные        организ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1,1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3,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1</w:t>
            </w:r>
          </w:p>
        </w:tc>
      </w:tr>
      <w:tr>
        <w:trPr>
          <w:trHeight w:val="6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  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        бюдже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>
          <w:trHeight w:val="280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5.3.</w:t>
            </w:r>
          </w:p>
        </w:tc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 питания в лагерях дневного пребыва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6,3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3</w:t>
            </w:r>
          </w:p>
        </w:tc>
      </w:tr>
      <w:tr>
        <w:trPr>
          <w:trHeight w:val="51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</w:tr>
      <w:tr>
        <w:trPr>
          <w:trHeight w:val="49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6</w:t>
            </w:r>
          </w:p>
        </w:tc>
        <w:tc>
          <w:tcPr>
            <w:tcW w:w="4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хранение текущих объемов деятельности мероприятий по работе с молодежью, поддержке талантливой молодежи, патриотическому воспитанию молодеж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,7127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9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444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32</w:t>
            </w:r>
          </w:p>
        </w:tc>
      </w:tr>
      <w:tr>
        <w:trPr>
          <w:trHeight w:val="12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6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молодежи в общественную жизнь района, гражданско-патриотическое воспитание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7,057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57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6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здорового образа жизни. Профилактика алкоголизма, наркомании и асоциальных явлений в молодежной среде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,568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6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поддержка талантливой молодеж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866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18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20</w:t>
            </w:r>
          </w:p>
        </w:tc>
      </w:tr>
      <w:tr>
        <w:trPr>
          <w:trHeight w:val="28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6.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временной занятости несовершеннолетних граждан 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               общеобразовательные      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00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0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</w:tr>
      <w:tr>
        <w:trPr>
          <w:trHeight w:val="1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7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проведения районных мероприятий, участие в областных мероприятиях в сфере образова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4478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427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02</w:t>
            </w:r>
          </w:p>
        </w:tc>
      </w:tr>
      <w:tr>
        <w:trPr>
          <w:trHeight w:val="1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.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ых и участие в  региональных, межрегиональных, всероссийских мероприятиях по повышению профессионального мастерства педагогов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2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,2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ых и участие в региональных, межрегиональных, всероссийских спортивно- массовых мероприятиях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8,7965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96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1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.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ых и участие в региональных, межрегиональных, всероссийских мероприятиях туристско-краеведческой направленности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8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.4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районных и участие в региональных, межрегиональных, всероссийских мероприятиях, направленных на формирование здорового образа жизни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2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.5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ых и участие в региональных мероприятиях, направленных  на формирование законопослушных граждан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5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.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е образовательных организаций и педагогов за активную работу и в связи с юбилеями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4,8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,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.7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детей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8,036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5,8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31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2</w:t>
            </w:r>
          </w:p>
        </w:tc>
      </w:tr>
      <w:tr>
        <w:trPr>
          <w:trHeight w:val="1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в полном объеме законодательно-установленных мер социальной поддержки обучающихся и их родителей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3,37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2,704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8,97173</w:t>
            </w:r>
          </w:p>
        </w:tc>
      </w:tr>
      <w:tr>
        <w:trPr>
          <w:trHeight w:val="46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8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               дошкольные                        образовательные               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185,93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06</w:t>
            </w:r>
          </w:p>
        </w:tc>
      </w:tr>
      <w:tr>
        <w:trPr>
          <w:trHeight w:val="30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8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переданных   органам местного самоуправления государственных полномочий Ивановкой области по присмотру и уходу за детьми-сиротами и детьми, оставшимися без попечения              родителей, детьми инвалидами в дошкольных группах муниципальных образовательных   организаций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               общеобразовательные      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6,29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53</w:t>
            </w:r>
          </w:p>
        </w:tc>
      </w:tr>
      <w:tr>
        <w:trPr>
          <w:trHeight w:val="2914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8.3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финансир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й по организации питания обучающихся 1-4 класс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образовательных организаций</w:t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               общеобразовательные      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38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6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7</w:t>
            </w:r>
          </w:p>
        </w:tc>
      </w:tr>
      <w:tr>
        <w:trPr>
          <w:trHeight w:val="46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      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14,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23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7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8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рячим питание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хся из малообеспеченных   семей, из многодетных семей, детей-инвалидов, детей, находящихся под   опекой, состоящих на учете в противотуберкулезном диспансере, детей, находящихся в трудной жизненной ситуации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               общеобразовательные      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3</w:t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     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3</w:t>
            </w:r>
          </w:p>
        </w:tc>
      </w:tr>
      <w:tr>
        <w:trPr>
          <w:trHeight w:val="3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8.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               дошкольные                       образовательные                организации,                      муниципальные                 общеобразовательные      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,73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9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825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31273</w:t>
            </w:r>
          </w:p>
        </w:tc>
      </w:tr>
      <w:tr>
        <w:trPr>
          <w:trHeight w:val="11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 исполнения районного бюджета в части средств, предусмотренных на реализацию программ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0</w:t>
            </w:r>
          </w:p>
        </w:tc>
      </w:tr>
      <w:tr>
        <w:trPr>
          <w:trHeight w:val="120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9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казенного учреждения "Централизованная бухгалтерия"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"Централизованная бухгалтер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0</w:t>
            </w:r>
          </w:p>
        </w:tc>
      </w:tr>
      <w:tr>
        <w:trPr>
          <w:trHeight w:val="45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      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0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721,117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11100,8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863,272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57,024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Растопова Любовь</dc:creator>
  <dc:description/>
  <cp:keywords/>
  <dc:language>en-US</dc:language>
  <cp:lastModifiedBy>Люба</cp:lastModifiedBy>
  <cp:lastPrinted>2016-03-22T09:29:00Z</cp:lastPrinted>
  <dcterms:modified xsi:type="dcterms:W3CDTF">2016-03-23T12:01:00Z</dcterms:modified>
  <cp:revision>16</cp:revision>
  <dc:subject/>
  <dc:title> </dc:title>
</cp:coreProperties>
</file>