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>
          <w:trHeight w:val="1276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54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/>
                <w:b/>
                <w:spacing w:val="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 12.01.2016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8.2015г. № 31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Руководствуясь Федеральными законами № 131-ФЗ от 06.10.2003г. «Об общих принципах организации местного самоуправления в Российской Федерации» и № 210-ФЗ от 27.07.2010г.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ю: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 Пункты 2.3, 2.6., 2.10. Раздела 2 административного регламента предоставления муниципальной услуги «Организация и проведение мероприятий по работе с детьми и молодежью в Пучежском муниципальном районе»»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312"/>
      <w:r>
        <w:rPr>
          <w:sz w:val="24"/>
          <w:szCs w:val="24"/>
        </w:rPr>
        <w:t>«</w:t>
      </w:r>
      <w:bookmarkStart w:id="1" w:name="sub_1323"/>
      <w:bookmarkEnd w:id="0"/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Результатом предоставления   муниципальной услуги являетс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 мероприятий по работе с детьми  и молодежью  различной направленност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овой занятости детей и молодежи на территории Пучежского муниципального район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для инвалидов и  лиц с ограниченными возможностями здоровья.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2.6. </w:t>
      </w:r>
      <w:bookmarkStart w:id="2" w:name="sub_1326"/>
      <w:r>
        <w:rPr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По организации и проведению массовых мероприятий для детей и молодежи (конкурсов, фестивалей, акций и др.) перечень документов определяется Положением о проведении мероприятия.                                   Оснований для отказа в приеме документов, необходимых для предоставления муниципальной услуги, не предусмотрено.»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bookmarkStart w:id="3" w:name="sub_13210"/>
      <w:r>
        <w:rPr>
          <w:sz w:val="24"/>
          <w:szCs w:val="24"/>
        </w:rPr>
        <w:t>2.10. Срок регистрации заявления Заявителя о предоставлении муниципальной услуги – 1 рабочи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При письменном обращении Заявителя и обращении в электронном виде по процедуре исполнения муниципальной услуги срок предоставления ответа не должен превышать 30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консультированию и информированию не должен превышать 15 минут, срок ожидания в очереди - не более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работники учреждений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ьзователи муниципальной услуги имеют право на неоднократное обращение за предоставлением муниципальной услуги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дел 5 административного регламента предоставления муниципальной услуги «Организация и проведение мероприятий по работе с детьми и молодежью в Пучежском муниципальном районе»» изложить в следующей редакции:</w:t>
      </w:r>
      <w:bookmarkStart w:id="4" w:name="sub_135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«</w:t>
      </w:r>
      <w:bookmarkStart w:id="5" w:name="sub_13500"/>
      <w:r>
        <w:rPr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351"/>
      <w:bookmarkEnd w:id="5"/>
      <w:r>
        <w:rPr>
          <w:sz w:val="24"/>
          <w:szCs w:val="24"/>
        </w:rPr>
        <w:t xml:space="preserve">5.1. </w:t>
      </w:r>
      <w:bookmarkStart w:id="7" w:name="sub_1352"/>
      <w:bookmarkEnd w:id="6"/>
      <w:r>
        <w:rPr>
          <w:sz w:val="24"/>
          <w:szCs w:val="24"/>
        </w:rPr>
        <w:t>Жалоба Заявителем подается в письменной форме на бумажном носителе или в электронной форме в Отдел, образовательную организацию на действие (бездействие) уполномоченных сотрудников Отдела, образовательной организации.</w:t>
      </w:r>
    </w:p>
    <w:p>
      <w:pPr>
        <w:pStyle w:val="Normal"/>
        <w:ind w:firstLine="720"/>
        <w:jc w:val="both"/>
        <w:rPr/>
      </w:pPr>
      <w:bookmarkEnd w:id="7"/>
      <w:r>
        <w:rPr>
          <w:sz w:val="24"/>
          <w:szCs w:val="24"/>
        </w:rPr>
        <w:t>5.2. Жалоба может быть направлена по почте, с использованием информационно-телекоммуникационной сети «Интернет», официального сайта администрации Пучежского муниципального района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354"/>
      <w:bookmarkEnd w:id="8"/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bookmarkStart w:id="9" w:name="sub_1354"/>
      <w:bookmarkEnd w:id="9"/>
      <w:r>
        <w:rPr>
          <w:sz w:val="24"/>
          <w:szCs w:val="24"/>
        </w:rPr>
        <w:t>1) наименование образовательной организации, Отдела, Ф.И.О. заведующего Отделом, руководителя образовательной организации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заведующего Отделом, руководителя образовательной организации и действиях (бездействии) уполномоченных сотру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заведующего Отделом, руководителя образовательной организации и действием (бездействием) уполномоченных сотрудников Отдела,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" w:name="sub_1355"/>
      <w:bookmarkEnd w:id="10"/>
      <w:r>
        <w:rPr>
          <w:sz w:val="24"/>
          <w:szCs w:val="24"/>
        </w:rPr>
        <w:t>5.4. Жалоба, поступившая в Отдел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sub_1355"/>
      <w:bookmarkStart w:id="12" w:name="sub_1356"/>
      <w:bookmarkEnd w:id="11"/>
      <w:bookmarkEnd w:id="12"/>
      <w:r>
        <w:rPr>
          <w:sz w:val="24"/>
          <w:szCs w:val="24"/>
        </w:rPr>
        <w:t>5.5. По результатам рассмотрения жалобы Отдел, образовательная организац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13" w:name="sub_1356"/>
      <w:bookmarkEnd w:id="13"/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тделом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bookmarkStart w:id="14" w:name="sub_1357"/>
      <w:bookmarkEnd w:id="14"/>
      <w:r>
        <w:rPr>
          <w:sz w:val="24"/>
          <w:szCs w:val="24"/>
        </w:rPr>
        <w:t xml:space="preserve">5.6. Не позднее дня, следующего за днем принятия решения, указанного в </w:t>
      </w:r>
      <w:hyperlink w:anchor="sub_1356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5.5.</w:t>
        </w:r>
        <w:r>
          <w:rPr>
            <w:rStyle w:val="InternetLink"/>
            <w:b w:val="false"/>
            <w:bCs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sub_1357"/>
      <w:bookmarkEnd w:id="15"/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ее должностное лицо, наделенное полномочиями по рассмотрению жалоб, направляет имеющиеся материалы в органы прокуратуры.».</w:t>
      </w:r>
      <w:bookmarkEnd w:id="4"/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дел 2 административного регламента предоставления муниципальной услуги «Организация и проведение мероприятий по работе с детьми и молодежью в Пучежском муниципальном районе» дополнить пунктом «2.13 Предоставление муниципальной услуги в многофункциональном центре не предусмотрено.».</w:t>
      </w:r>
    </w:p>
    <w:p>
      <w:pPr>
        <w:pStyle w:val="Normal"/>
        <w:ind w:right="-5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Н.Ф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Молодежь</dc:creator>
  <dc:description/>
  <cp:keywords/>
  <dc:language>en-US</dc:language>
  <cp:lastModifiedBy>Люба</cp:lastModifiedBy>
  <cp:lastPrinted>2016-01-12T14:42:00Z</cp:lastPrinted>
  <dcterms:modified xsi:type="dcterms:W3CDTF">2016-01-18T11:58:00Z</dcterms:modified>
  <cp:revision>8</cp:revision>
  <dc:subject/>
  <dc:title> </dc:title>
</cp:coreProperties>
</file>