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5.2016г.                                      №  247-п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в Пучежском муниципальном районе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год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Федерального закона от 25.12.2008 № 273-ФЗ «О противодействии коррупции», в соответствии с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4.2016 № 14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, Законом Ивановской области от 18.06.2009г. № 61-ОЗ «О противодействии коррупции в Ивановской области», Уставом Пучежского муниципальном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по противодействию коррупции в Пучежском муниципальном районе на 2016 - 2017 гг. (прилагаетс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сельских поселений Пучежского муниципального района планы мероприятий по противодействию коррупции привести в соответствие с действующим законодательством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учежского муниципального района от 23.01.2015г. № 25-п  «Об утверждении плана отдельных мероприятий по противодействию коррупции в Пучежском муниципальном районе» считать утратившим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Н.Ф.Ершов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чежского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16г.  № 247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чежском муниципальном районе на 2016 – 2017 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Пучежского муниципального района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управление администрации Пучеж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равоприменительной практик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управление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 должности муниципальной службы в администрации Пучежского муниципального района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Пучежского муниципальн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администрации Пучежского муниципального района Кодекса этики и служебного поведения муниципальных служащих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муниципальными служащими администрации Пучежского муниципального района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Пучежского муниципального района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обращений в целях склонения муниципальных служащих администрации Пучежского муниципального района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адровой политике, архивным делам  и муниципальному контролю администрации Пучеж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, 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чежского муниципального района путем конкурсов и аукцио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, юридическое управление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Пучежского муниципальн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использования средств бюджета Пучежского муниципального района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работы районного, городского, сельских Советов и финансового контрол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 руководитель МУ «Многофункциональ-ный центр предоставления государственных и муниципальных услуг в  Пучежском муниципальном район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муниципальными служащими администрации Пучежского муниципального района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главами поселений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Пучежского муниципального района на официальном сайте муниципального образования «Пучежский муниципальный район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противодействия коррупции в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администрации Пучежского муниципального района на официальном сайте муниципального образования «Пучежский муниципальный район», газете «Пучежские ве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образования «Пучежский муниципальный район»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утвер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фициальных сайтов органов местного самоуправления Пучежского муниципального района  на предмет обеспечения доступа к информации о деятельности указанных органов, в том числе размещение решений комисси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-аналитической работе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нтикоррупционного электронного почтового ящика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-аналитической работе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Пучежского муниципального района, по телефо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,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ординация по вопросам противодействия коррупции в муниципальном образовании «Пучежский муниципальный район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бсуждению проекта районного бюджета, дополнений  и изменений к н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итута публичных слушаний при утверждении и внесении изменений в документы территориального планирования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архитектуры, 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ого Совета Пучежского муниципального района в заседаниях конкурсных и аттестационных комис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Пучежского муниципального района со средствами массовой информации по вопросам противодействия 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средствах массовой информации каждого факта коррупции муниципальных служащих Пуче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>
      <w:rFonts w:ascii="Tms Rmn;Times New Roman" w:hAnsi="Tms Rmn;Times New Roman" w:cs="Tms Rmn;Times New Roman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5">
    <w:name w:val="Основной текст (5)_"/>
    <w:basedOn w:val="Style11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sz w:val="26"/>
      <w:szCs w:val="26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</w:rPr>
  </w:style>
  <w:style w:type="character" w:styleId="1">
    <w:name w:val=" Знак Знак1"/>
    <w:basedOn w:val="Style11"/>
    <w:qFormat/>
    <w:rPr>
      <w:rFonts w:ascii="Tms Rmn;Times New Roman" w:hAnsi="Tms Rmn;Times New Roman" w:cs="Tms Rmn;Times New Roman"/>
    </w:rPr>
  </w:style>
  <w:style w:type="character" w:styleId="Style13">
    <w:name w:val=" Знак Знак"/>
    <w:basedOn w:val="Style11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CBCC131CE284B04B7B5DA5F17D52E605916F687FC4B8BDE42745E5F6260F7DD9350u6UDL" TargetMode="External"/><Relationship Id="rId4" Type="http://schemas.openxmlformats.org/officeDocument/2006/relationships/hyperlink" Target="consultantplus://offline/ref=263CBCC131CE284B04B7B5DA5F17D52E605A13F683FD4B8BDE42745E5Fu6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(с новым гербом)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8:00Z</dcterms:created>
  <dc:creator>Бурова Нина</dc:creator>
  <dc:description/>
  <cp:keywords/>
  <dc:language>en-US</dc:language>
  <cp:lastModifiedBy>Люба</cp:lastModifiedBy>
  <cp:lastPrinted>2016-06-01T10:01:00Z</cp:lastPrinted>
  <dcterms:modified xsi:type="dcterms:W3CDTF">2016-06-01T07:03:00Z</dcterms:modified>
  <cp:revision>86</cp:revision>
  <dc:subject/>
  <dc:title> </dc:title>
</cp:coreProperties>
</file>