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82.8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4.03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№</w:t>
            </w:r>
            <w:r>
              <w:rPr>
                <w:b/>
              </w:rPr>
              <w:t>98 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Пуче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7.2014 №339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.35 Федерального закона от 29.12.2012 г №273-ФЗ «Об образовании в Российской Федерации» «Пользование учебниками, учебными пособиями, средствами обучения и воспитания», в целях нормативно-правового регулирования процесса организации обеспечения обучающихся бесплатными учебникам и координации деятельности по книгообеспеченности учащихся  муниципальных общеобразовательных учрежд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нести следующие изменения в приложение к постановлению администрации Пучежского муниципального района Ивановской области от 08.07.2014 №339-п «Об утверждении порядка обеспечения учебниками,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, за счет бюджетных ассигнований Пучежского муниципального района»: </w:t>
      </w:r>
    </w:p>
    <w:p>
      <w:pPr>
        <w:pStyle w:val="Normal"/>
        <w:jc w:val="both"/>
        <w:rPr/>
      </w:pPr>
      <w:r>
        <w:rPr/>
        <w:t>1.1. п.1.2. читать в следующей редакции: «В образовательных организациях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ого бюджета, в пределах федеральных государственных образовательных стандартов, организациями, 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»</w:t>
      </w:r>
    </w:p>
    <w:p>
      <w:pPr>
        <w:pStyle w:val="Normal"/>
        <w:jc w:val="both"/>
        <w:rPr/>
      </w:pPr>
      <w:r>
        <w:rPr/>
        <w:t>1.2. абзац 1 п.1.3. читать в следующей редакции: «Обеспечение обучающихся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 осуществляются за счет:»</w:t>
      </w:r>
    </w:p>
    <w:p>
      <w:pPr>
        <w:pStyle w:val="Normal"/>
        <w:jc w:val="both"/>
        <w:rPr/>
      </w:pPr>
      <w:r>
        <w:rPr/>
        <w:t>1.3. п.2.1.4. читать в следующей редакции: «Обеспечивают в полном объеме бесплатными учебниками всех обучающихся за счет имеющихся фондов и средств выделяемой субвенции местным бюджетам. Предоставляют бесплатно в пользование на время получения образования учебники и учебные пособия обучающимся, осваивающим основные образовательные программы за счет имеющихся фондов и средств выделяемой субвенции местным бюджетам в пределах федеральных государственных образовательных стандартов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  М.В.Мартюн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1:00Z</dcterms:created>
  <dc:creator>Пользователь</dc:creator>
  <dc:description/>
  <cp:keywords/>
  <dc:language>en-US</dc:language>
  <cp:lastModifiedBy>Люба</cp:lastModifiedBy>
  <cp:lastPrinted>2015-03-05T14:21:00Z</cp:lastPrinted>
  <dcterms:modified xsi:type="dcterms:W3CDTF">2015-03-05T10:45:00Z</dcterms:modified>
  <cp:revision>3</cp:revision>
  <dc:subject/>
  <dc:title> </dc:title>
</cp:coreProperties>
</file>