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04.03.2015                                                                 № 97-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10.2014 № 54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ст. 63 Федерального закона Российской Федерации от 29.12.2012 № 273-ФЗ «Об образовании в Российской Федерации», осуществления учета детей, имеющих право на получение общего образования каждого уровня и проживающих на территории Пучежского муниципального района, и форм получения образования, определенных родителями (законными представителями)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района от 27.10.2014 № 544-п «Об утверждении Положения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» следующие изменения: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/>
      </w:pPr>
      <w:r>
        <w:rPr>
          <w:bCs/>
          <w:sz w:val="24"/>
          <w:szCs w:val="24"/>
        </w:rPr>
        <w:t>1.1. п.1.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у подлежат дети, имеющие право на получение общего образования каждого уровня и проживающие на территории Пучежского муниципального района, и формы получения образования, определенные родителями (законными представителями) детей, подлежащих  обучению в образовательных организациях Пучежского муниципального района.</w:t>
      </w:r>
    </w:p>
    <w:p>
      <w:pPr>
        <w:pStyle w:val="Normal"/>
        <w:ind w:left="7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Приложение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чежского муниципального райо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В. Мартюнин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04.03.2015 № 97-п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ложению о порядке учета форм получения образования,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ных родителями (законными представителями) детей,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обучению в 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численности детей, обучающихся по каждой форме получения образования на 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ая организация: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ое образ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раз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9:00Z</dcterms:created>
  <dc:creator>Галина Анатольевна</dc:creator>
  <dc:description/>
  <cp:keywords/>
  <dc:language>en-US</dc:language>
  <cp:lastModifiedBy>Люба</cp:lastModifiedBy>
  <cp:lastPrinted>2015-03-02T11:20:00Z</cp:lastPrinted>
  <dcterms:modified xsi:type="dcterms:W3CDTF">2015-03-05T08:36:00Z</dcterms:modified>
  <cp:revision>6</cp:revision>
  <dc:subject/>
  <dc:title>Положение о порядке учета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1C08F716D84F98F8C8B6E54E5439</vt:lpwstr>
  </property>
</Properties>
</file>