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Heading3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3.03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6-п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МУ «МФЦ Пучежского района» в 201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спективах развития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б итогах работы МУ «Многофункциональный центр предоставления государственных и муниципальных услуг в Пучежском муниципальном районе» (далее - МУ «МФЦ Пучежского района») в 2014 году и перспективах развития на 2015 год, с учётом обсуждения данного вопроса на заседании коллегии при главе администрации района</w:t>
      </w:r>
    </w:p>
    <w:p>
      <w:pPr>
        <w:pStyle w:val="Normal"/>
        <w:tabs>
          <w:tab w:val="clear" w:pos="708"/>
          <w:tab w:val="left" w:pos="312" w:leader="none"/>
          <w:tab w:val="left" w:pos="59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2" w:leader="none"/>
          <w:tab w:val="left" w:pos="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 Информацию директора МУ «МФЦ Пучежского района» Сергеичевой Ю.А. принять к свед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Поручить директору МУ «МФЦ Пучежского района» Сергеичевой Ю.А.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1. Внести изменения о создании территориально обособленных структурных подразделений в Затеихинском, Илья-Высоковском, Сеготском сельских поселениях в Устав и другие внутренние документы и в срок не позднее 15.05.2015 года выполнить установку оборудования и обеспечить работу специалистов на базе территориально обособленных структурных подразделений в указанных сельских посел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беспечить бесплатную выдачу информации о зарегистрированных гражданах по запросам товариществ собственников жилья и управляющих компаний многоквартирных дом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Предоставить необходимую информацию о деятельности МУ «МФЦ Пучежского района» заместителю главы администрации района Самышину А.А. для размещения на официальном сайте Пуче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Комитету экономического развития, земельно-имущественных отношений, торговли, конкурсов, аукционов, управлению капитального строительства, архитектуры, ЖКХ, экологии, архивному отделу администрации  Пучежского муниципального района активизировать работу специалистов по оказанию муниципальных услуг через МУ «МФЦ в Пучежском районе» согласно утвержденному перечн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 Поручить заместителю главы администрации района Самышину А.А. до создания официального сайта МУ «МФЦ Пучежского района» обеспечить создание раздела об информировании деятельности МФЦ на официальном сайте Пуче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екомендовать главам Затеихинского, Илья-Высоковского, Сеготского сельского поселений предоставить помещения под создание территориально обособленных структурных подразделений МУ «МФЦ Пучежского района» на территории соответствующих поселений в срок не позднее 30.03.2015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Рекомендовать главам Пучежского городского, Сеготского, Затеихинского, Илья-Высоковского, Сеготского сельских поселений рассмотреть и утвердить перечень муниципальных услуг, оказываемых через МУ «МФЦ Пучеж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Швецову Л.А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</w:t>
        <w:tab/>
        <w:tab/>
        <w:tab/>
        <w:tab/>
        <w:t xml:space="preserve">    М.В.Мартю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2:00Z</dcterms:created>
  <dc:creator>karpov</dc:creator>
  <dc:description/>
  <cp:keywords/>
  <dc:language>en-US</dc:language>
  <cp:lastModifiedBy>Люба</cp:lastModifiedBy>
  <cp:lastPrinted>2015-03-05T10:46:00Z</cp:lastPrinted>
  <dcterms:modified xsi:type="dcterms:W3CDTF">2015-03-05T06:46:00Z</dcterms:modified>
  <cp:revision>7</cp:revision>
  <dc:subject/>
  <dc:title> </dc:title>
</cp:coreProperties>
</file>