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030"/>
      </w:tblGrid>
      <w:tr>
        <w:trPr>
          <w:trHeight w:val="1276" w:hRule="atLeast"/>
          <w:cantSplit w:val="true"/>
        </w:trPr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6210935" cy="1051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82.8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708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6.02.2015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№ </w:t>
            </w:r>
            <w:r>
              <w:rPr>
                <w:b/>
                <w:sz w:val="24"/>
                <w:szCs w:val="24"/>
              </w:rPr>
              <w:t>89-п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Пучеж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постановление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от 13.11.2013 № 622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>Руководствуясь статьей 179 пунктом 2 Бюджетного кодекса РФ, уставом Пучежского муниципального район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следующие изменения и дополнения в постановление администрации Пучежского муниципального района от 13.11.2013 г №622-п «Об утверждении муниципальной программы «Развитие образования Пучежского муниципального район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.4.2. «Мероприятия и ресурсное обеспечение реализации муниципальной программы «Развитие образования Пучежского муниципального района» изложить в новой редакции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 момента его подписания и распространяется на правоотношения,  возникшие с 01.01.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                                                            М.В.Мартю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182"/>
        <w:gridCol w:w="2603"/>
        <w:gridCol w:w="1451"/>
        <w:gridCol w:w="142"/>
        <w:gridCol w:w="1242"/>
        <w:gridCol w:w="656"/>
        <w:gridCol w:w="761"/>
        <w:gridCol w:w="847"/>
        <w:gridCol w:w="429"/>
        <w:gridCol w:w="508"/>
        <w:gridCol w:w="768"/>
      </w:tblGrid>
      <w:tr>
        <w:trPr>
          <w:trHeight w:val="287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Пучежского муниципального района Ивановской области от 26.02.2015 № 89-п "О внесении изменений и дополнений в постановление администрации района от 13.11.2013 № 622-п"</w:t>
            </w:r>
          </w:p>
        </w:tc>
      </w:tr>
      <w:tr>
        <w:trPr>
          <w:trHeight w:val="1480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504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и ресурсное обеспечение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Развитие образования Пучежского муниципального района"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014 го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015 год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016 год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017 год </w:t>
            </w:r>
          </w:p>
        </w:tc>
      </w:tr>
      <w:tr>
        <w:trPr>
          <w:trHeight w:val="302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 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еспечение предоставления качественного дошкольного образования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41,2051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5,045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9,6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2,5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3,928</w:t>
            </w:r>
          </w:p>
        </w:tc>
      </w:tr>
      <w:tr>
        <w:trPr>
          <w:trHeight w:val="966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муниципальных дошкольных образовательных организаций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23,1876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34,14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7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0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11,789</w:t>
            </w:r>
          </w:p>
        </w:tc>
      </w:tr>
      <w:tr>
        <w:trPr>
          <w:trHeight w:val="423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6023,1876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 034,14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7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0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11,789</w:t>
            </w:r>
          </w:p>
        </w:tc>
      </w:tr>
      <w:tr>
        <w:trPr>
          <w:trHeight w:val="3835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венция на 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2,62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5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6,7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6,0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6,039</w:t>
            </w:r>
          </w:p>
        </w:tc>
      </w:tr>
      <w:tr>
        <w:trPr>
          <w:trHeight w:val="483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972,62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 95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6,7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6,03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6,039</w:t>
            </w:r>
          </w:p>
        </w:tc>
      </w:tr>
      <w:tr>
        <w:trPr>
          <w:trHeight w:val="302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49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полноценным питанием воспитанников муниципальных дошкольных образовательных организаций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5,3965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7,096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6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6,1</w:t>
            </w:r>
          </w:p>
        </w:tc>
      </w:tr>
      <w:tr>
        <w:trPr>
          <w:trHeight w:val="513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5,3965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7,096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6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6,1</w:t>
            </w:r>
          </w:p>
        </w:tc>
      </w:tr>
      <w:tr>
        <w:trPr>
          <w:trHeight w:val="695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2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предоставления общего образования, отвечающего современным требованиям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65,0839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296,431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20,9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989,6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158,08</w:t>
            </w:r>
          </w:p>
        </w:tc>
      </w:tr>
      <w:tr>
        <w:trPr>
          <w:trHeight w:val="2386" w:hRule="atLeast"/>
        </w:trPr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 </w:t>
            </w:r>
          </w:p>
        </w:tc>
        <w:tc>
          <w:tcPr>
            <w:tcW w:w="3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муниципальных образовательных организаций в сфере общего образования</w:t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ицей г. Пучеж МБОУ Пучежская гимназия МОУ Затеихинская средняя общеобразовательная  школа, МКОУ Илья-Высоковская средняя общеобразовательная школа, МКОУ Сеготская средняя общеобразовательная школ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67,8089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5,308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3,4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3,45</w:t>
            </w:r>
          </w:p>
        </w:tc>
      </w:tr>
      <w:tr>
        <w:trPr>
          <w:trHeight w:val="6342" w:hRule="atLeast"/>
        </w:trPr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в муниципальных образовате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</w:t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ицей г.Пучеж МБОУ Пучежская гимназия МОУ Затеихинская средняя общеобразовательная  школа, МКОУ Илья-Высоковская средняя общеобразовательная школа, МКОУ Сеготская средняя общеобразовательная школ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25,35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5,3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6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4,63</w:t>
            </w:r>
          </w:p>
        </w:tc>
      </w:tr>
      <w:tr>
        <w:trPr>
          <w:trHeight w:val="2869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 по укреплению пожарной безопасности общеобразовательных организаций</w:t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ицей г. Пучеж МБОУ Пучежская гимназия МОУ Затеихинская средняя общеобразовательная  школа, МКОУ Илья-Высоковская средняя общеобразовательная школа, МКОУ Сеготская средняя общеобразовательная школ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0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98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0,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2,40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2,4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91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финансирование расходов на проведение мероприятий по созданию в общеобразовательных организациях условий для инклюзивного образования детей-инвалидов, в том числе созданию универсальной безбарьерной среды для беспрепятственного доступа и оснащению общеобразовательных организаций специальным, в том числе учебным, реабилитационным, компьютерным оборудованием и автотранспортом </w:t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ицей г. Пучеж МБОУ Пучежская гимназия МОУ Затеихинская средняя общеобразовательная  школа, МКОУ Илья-Высоковская средняя общеобразовательная школа, МКОУ Сеготская средняя общеобразовательная школа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Илья-Высоковская СО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116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1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20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2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1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вешения качества предоставления дополнительного образования</w:t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28,652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2,07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2,59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0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3,091</w:t>
            </w:r>
          </w:p>
        </w:tc>
      </w:tr>
      <w:tr>
        <w:trPr>
          <w:trHeight w:val="151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учреждений дополнительного образования детей на безе МБОУ ДОД "Центр детского творчества"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Центр детского творчеств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4,088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2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6,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4,5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</w:t>
            </w:r>
          </w:p>
        </w:tc>
      </w:tr>
      <w:tr>
        <w:trPr>
          <w:trHeight w:val="1540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Центр детского творчеств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1,86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1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09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091</w:t>
            </w:r>
          </w:p>
        </w:tc>
      </w:tr>
      <w:tr>
        <w:trPr>
          <w:trHeight w:val="528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659,99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0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471,87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73,0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3,091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91</w:t>
            </w:r>
          </w:p>
        </w:tc>
      </w:tr>
      <w:tr>
        <w:trPr>
          <w:trHeight w:val="1005" w:hRule="atLeast"/>
        </w:trPr>
        <w:tc>
          <w:tcPr>
            <w:tcW w:w="2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я функционирования учреждения дополнительного образования на базе МБОУ "Информационно-образовательного цент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"Информационно-методический центр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2,7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9,9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83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762,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02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4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вышение педагогического потенциала, увеличение количества педагогов, внедряющих современные образовательные технологии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2,943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34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ешение квалификации педагогических работников, подготовка, переподготовка кадров, участие в семинарах, конференциях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630,343</w:t>
            </w:r>
          </w:p>
        </w:tc>
        <w:tc>
          <w:tcPr>
            <w:tcW w:w="13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80,34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2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ежемесячных муниципальных компенсационных выплат молодым специалистам муниципальных образовательных организаций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812,6</w:t>
            </w:r>
          </w:p>
        </w:tc>
        <w:tc>
          <w:tcPr>
            <w:tcW w:w="13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10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5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хранение и укрепление здоровья обучающихся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1,68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,6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,8</w:t>
            </w:r>
          </w:p>
        </w:tc>
      </w:tr>
      <w:tr>
        <w:trPr>
          <w:trHeight w:val="1238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5.1.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8,08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8,0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08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5.2.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двухразового питания детей сирот и детей, находящихся в трудной жизненной ситуации в лагерях дневного пребывания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лицей г. Пучеж МБОУ Пучежская гимназия МОУ Затеихинская средняя общеобразовательная  школа, МКОУ Илья-Высоковская средняя общеобразовательная школа, МКОУ Сеготская средняя общеобразовательная школа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76,4</w:t>
            </w:r>
          </w:p>
        </w:tc>
        <w:tc>
          <w:tcPr>
            <w:tcW w:w="13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03,2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2</w:t>
            </w:r>
          </w:p>
        </w:tc>
      </w:tr>
      <w:tr>
        <w:trPr>
          <w:trHeight w:val="604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2,4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302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2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09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5.3.</w:t>
            </w:r>
          </w:p>
        </w:tc>
        <w:tc>
          <w:tcPr>
            <w:tcW w:w="318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 питания в лагерях дневного пребыв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ицей г. Пучеж МБОУ Пучежская гимназия МОУ Затеихинская средняя общеобразовательная  школа, МКОУ Илья-Высоковская средняя общеобразовательная школа, МКОУ Сеготская средняя общеобразовательная школ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17,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6</w:t>
            </w:r>
          </w:p>
        </w:tc>
      </w:tr>
      <w:tr>
        <w:trPr>
          <w:trHeight w:val="513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6</w:t>
            </w:r>
          </w:p>
        </w:tc>
      </w:tr>
      <w:tr>
        <w:trPr>
          <w:trHeight w:val="498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6</w:t>
            </w:r>
          </w:p>
        </w:tc>
        <w:tc>
          <w:tcPr>
            <w:tcW w:w="31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хранение текущих объемов деятельности мероприятий по работе с молодежью, поддержке талантливой молодежи, патриотическому воспитанию молодеж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6,54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,9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,0</w:t>
            </w:r>
          </w:p>
        </w:tc>
      </w:tr>
      <w:tr>
        <w:trPr>
          <w:trHeight w:val="1223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6.1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молодежи в общественную жизнь района, гражданско-патриотическое воспитание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299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6.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здорового образа жизни. Профилактика алкоголизма, наркомании и асоциальных явлений в молодежной среде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08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6.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и поддержка талантливой молодежи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48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24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6.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временной занятости несовершеннолетних граждан </w:t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ицей г. Пучеж МБОУ Пучежская гимназия МОУ Затеихинская средняя общеобразовательная  школа, МКОУ Илья-Высоковская средняя общеобразовательная школа, МКОУ Сеготская средняя общеобразовательная школ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45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7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рганизация проведения районных мероприятий, участие в областных мероприятиях в сфере образов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6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</w:t>
            </w:r>
          </w:p>
        </w:tc>
      </w:tr>
      <w:tr>
        <w:trPr>
          <w:trHeight w:val="152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.1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айонных и участие в  региональных, межрегиональных, всероссийских мероприятиях по повышению профессионального мастерства педагогов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23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,2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айонных и участие в региональных, межрегиональных, всероссийских спортивно- массовых мероприятиях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7,8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7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.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районных и участие в региональных, межрегиональных, всероссийских мероприятиях туристско-краеведческой направленности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827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.4</w:t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профилактических районных и участие в региональных, межрегиональных, всероссийских мероприятиях, направленных на формирование здорового образа жизни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208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.5</w:t>
            </w:r>
          </w:p>
        </w:tc>
        <w:tc>
          <w:tcPr>
            <w:tcW w:w="3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айонных и участие в региональных мероприятиях, направленных  на формирование законопослушных граждан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51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.6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е образовательных организаций и педагогов за активную работу и в связи с юбилеями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3,01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,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.7</w:t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для детей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85,88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5,8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45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8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в полном объеме законодательно-установленных мер социальной поддержки обучающихся и их родителей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7,90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1,1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7,5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7,541</w:t>
            </w:r>
          </w:p>
        </w:tc>
      </w:tr>
      <w:tr>
        <w:trPr>
          <w:trHeight w:val="460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8.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806,8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3</w:t>
            </w:r>
          </w:p>
        </w:tc>
      </w:tr>
      <w:tr>
        <w:trPr>
          <w:trHeight w:val="305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8.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на осуществление переданных органам местного самоуправления государственных полномочий Ивановкой области по присмотру и уходу за детьми-сиротами и детьми, оставшимися без попечения родителей, детьми инвалидами в дошкольных группах муниципальных образовательных организаций</w:t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Илья-Высоковская средняя общеобразовательная школ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4,23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7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79</w:t>
            </w:r>
          </w:p>
        </w:tc>
      </w:tr>
      <w:tr>
        <w:trPr>
          <w:trHeight w:val="2914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8.3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ое финансирование мероприятий по организации питания обучающихся 1-4 класса общеобразовательных организаций</w:t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ицей г. Пучеж МБОУ Пучежская гимназия МОУ Затеихинская средняя общеобразовательная  школа, МКОУ Илья-Высоковская средняя общеобразовательная школа, МКОУ Сеготская средняя общеобразовательная школ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02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6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68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54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5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02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8.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 дошкольные образовательные организации МОУ Затеихинская средняя общеобразовательная  школа, МКОУ Илья-Высоковская средняя общеобразовательная школ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4,78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9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1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53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532</w:t>
            </w:r>
          </w:p>
        </w:tc>
      </w:tr>
      <w:tr>
        <w:trPr>
          <w:trHeight w:val="1148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рганизация  исполнения районного бюджета в части средств, предусмотренных на реализацию программы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0,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3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2</w:t>
            </w:r>
          </w:p>
        </w:tc>
      </w:tr>
      <w:tr>
        <w:trPr>
          <w:trHeight w:val="1208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9.1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Муниципального казенного учреждения "Централизованная бухгалтерия"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"Централизованная бухгалтерия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0,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0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,0</w:t>
            </w:r>
          </w:p>
        </w:tc>
      </w:tr>
      <w:tr>
        <w:trPr>
          <w:trHeight w:val="453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0,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0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</w:t>
            </w:r>
          </w:p>
        </w:tc>
      </w:tr>
      <w:tr>
        <w:trPr>
          <w:trHeight w:val="69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829,021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11100,82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165,7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95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66,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1:00Z</dcterms:created>
  <dc:creator>Растопова Любовь</dc:creator>
  <dc:description/>
  <cp:keywords/>
  <dc:language>en-US</dc:language>
  <cp:lastModifiedBy>Люба</cp:lastModifiedBy>
  <cp:lastPrinted>2015-02-26T09:24:00Z</cp:lastPrinted>
  <dcterms:modified xsi:type="dcterms:W3CDTF">2015-03-02T06:56:00Z</dcterms:modified>
  <cp:revision>31</cp:revision>
  <dc:subject/>
  <dc:title> </dc:title>
</cp:coreProperties>
</file>