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8958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 18.02.2015 г.                                         № 74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6.06.2014 № 286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15 Федерального закона от 27.07.2010 N 210-ФЗ "Об организации предоставления государственных и муниципальных услуг"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 Отмен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Пучежского муниципального района от 16.06.2014 N 286-п "Об утверждении административного регламента работы муниципального учреждения "Многофункциональный центр предоставления государственных и муниципальных услуг в Пучежском муниципальном районе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2"/>
      <w:bookmarkEnd w:id="5"/>
      <w:r>
        <w:rPr>
          <w:sz w:val="24"/>
          <w:szCs w:val="24"/>
        </w:rPr>
        <w:t>2. Настоящее постановление вступает в силу с момента подписания и подлежит опубликованию в Правовом вестнике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  <w:tab/>
        <w:tab/>
        <w:t xml:space="preserve">                       М.В.Мартю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8387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26:00Z</dcterms:created>
  <dc:creator>karpov</dc:creator>
  <dc:description/>
  <cp:keywords/>
  <dc:language>en-US</dc:language>
  <cp:lastModifiedBy>Люба</cp:lastModifiedBy>
  <cp:lastPrinted>2015-02-19T14:40:00Z</cp:lastPrinted>
  <dcterms:modified xsi:type="dcterms:W3CDTF">2015-02-19T10:41:00Z</dcterms:modified>
  <cp:revision>17</cp:revision>
  <dc:subject/>
  <dc:title> </dc:title>
</cp:coreProperties>
</file>