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15                                                           № 73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администрации района от 23.12.2014 № 6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Пучежского муниципального района от 23.12.2014 № 693-п «Об утверждении Положения о предоставлении субсидии на возмещение части затрат, связанных с организацией транспортного обслуживания населения автомобильным транспортом на внутримуниципальных маршрутах на территории Пучежского муниципального района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7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8 считать пунктом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администрации Пучежского муниципального района Швецову Л.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.02.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:                                                 М.В.Мартюн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4:00Z</dcterms:created>
  <dc:creator>Admin</dc:creator>
  <dc:description/>
  <cp:keywords/>
  <dc:language>en-US</dc:language>
  <cp:lastModifiedBy>Люба</cp:lastModifiedBy>
  <cp:lastPrinted>2015-02-19T15:50:00Z</cp:lastPrinted>
  <dcterms:modified xsi:type="dcterms:W3CDTF">2015-02-25T06:26:00Z</dcterms:modified>
  <cp:revision>21</cp:revision>
  <dc:subject/>
  <dc:title/>
</cp:coreProperties>
</file>