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2.2015 г.                                                      №  456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учежского городского поселения  «Поддержка автомоби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а общего пользования на внутримуниципальных маршрут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учежском город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  и в целях повышения результативности бюджетных расходов бюджета Пуче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sub_2"/>
      <w:bookmarkEnd w:id="0"/>
      <w:r>
        <w:rPr>
          <w:sz w:val="24"/>
          <w:szCs w:val="24"/>
        </w:rPr>
        <w:t>Утвердить муниципальную программу Пучежского городского поселе</w:t>
        <w:softHyphen/>
        <w:t>ния Пучежского муниципального района «Поддержка автомобильного транспорта общего пользования на внутримуниципальных маршрутах в Пучежском городском поселении Пучежского муниципальн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1" w:name="sub_2"/>
      <w:bookmarkStart w:id="2" w:name="sub_5"/>
      <w:bookmarkEnd w:id="1"/>
      <w:bookmarkEnd w:id="2"/>
      <w:r>
        <w:rPr>
          <w:sz w:val="24"/>
          <w:szCs w:val="24"/>
        </w:rPr>
        <w:t xml:space="preserve">Настоящее постановление вступает в силу с момента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ающие с 1 янва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hyperlink r:id="rId5">
        <w:bookmarkStart w:id="3" w:name="sub_5"/>
        <w:bookmarkStart w:id="4" w:name="sub_6"/>
        <w:bookmarkEnd w:id="3"/>
        <w:bookmarkEnd w:id="4"/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постановление на официальном сайте Пучежского городского поселения Пучеж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6"/>
      <w:bookmarkStart w:id="6" w:name="sub_6"/>
      <w:bookmarkEnd w:id="6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bookmarkStart w:id="7" w:name="sub_1000"/>
      <w:bookmarkEnd w:id="7"/>
      <w:r>
        <w:rPr>
          <w:rStyle w:val="Style12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от 31.12.2015 № 45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ая программа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 xml:space="preserve">Пучежского городского поселения Пучежского муниципального района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оддержка автомобильного транспорта общего пользования на внутримуниципальных маршрутах в Пучежском городском поселении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>Пучежского муниципального района»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18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держка автомобильного транспорта общего пользования на внутримуниципальных маршрутах в Пучежском городском поселении Пучежского муниципального район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окупность таких факторов как уменьшение численности населения, государственное регулирование цен на пассажирские перевозки, убыточность пассажирских автотранспортных предприятий привело к тому, что коммерческие организации отказались от заключения договора на оказание пассажирских перевозок на внутримуниципальных маршрутах. Для снижения социальной напряженности в области пассажирских перевозок на социально-значимых маршрутах в сентябре 2012 года создано МУП "Трансремсервис". Субсидирование деятельности предприятия позволит обеспечить население, проживающее в городе, регулярным автобусным сообщением на внутримуниципальных маршрутах.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,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Постановление</w:t>
              </w:r>
            </w:hyperlink>
            <w:r>
              <w:rPr>
                <w:szCs w:val="24"/>
                <w:lang w:val="ru-RU"/>
              </w:rPr>
              <w:t xml:space="preserve"> администрации Пучежского муниципального района от 16.11.2015 № 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й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полнители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хранение существующих социально-значимых маршрутов пассажирского транспор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еспечение населения пассажирскими перевозками регулярного сообщения автомобильным транспортом на внутримуниципальных маршрута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3 300, тыс. руб., в т.ч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бюджета городского поселения – 3 300,0 т.р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зволит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беспечить население города доступными и безопасными транспортными услугами на пассажирском автомобильном транспорте с соблюдением социальных и экономических интересов всех сторон перевозочного процесс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хранить рабочие места в организациях транспорта, которым оказывается муниципальная поддержка в рамках реализации данной программы;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- сохранить 10 внутримуниципальных маршрутов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Финансовый отдел и Управление городского хозяйства администрации района в установленные сроки информирует администрацию района о ходе выполнения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hi-IN"/>
              </w:rPr>
              <w:t>Управление городского хозяйства и ЖКХ района администрации района ежегодно в срок до 1 марта года, следующего за отчетным направляет в Комитет экономического развития, торговли, конкурсов, аукционов администрации района отчет о реализации муниципальной программы, согласованный с финансовым отделом администрации района по форме приложения № 3, утвержденного постановлением главы администрации Пучежского муниципального района от 16.11 2015 № 410-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sub_200"/>
      <w:bookmarkEnd w:id="10"/>
      <w:r>
        <w:rPr>
          <w:rFonts w:cs="Times New Roman" w:ascii="Times New Roman" w:hAnsi="Times New Roman"/>
          <w:b/>
          <w:szCs w:val="24"/>
        </w:rPr>
        <w:t>2. Социальн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1" w:name="sub_200"/>
      <w:bookmarkStart w:id="12" w:name="sub_200"/>
      <w:bookmarkEnd w:id="1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ассажирский транспорт общего пользования является важнейшей составной частью социальной и производственной инфраструктуры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сдерживают работу по осуществлению перспективной социально-экономической политики в Пучежском городском посе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иод 2006 г. по 2011 г. автомобильные пассажирские перевозки на районных социально-значимых маршрутах осуществляли частные структуры. В связи с уменьшением численности населения, государственного регулирования тарифов на пассажирские перевозки, убыточностью пригородных пассажирских перевозок, слабым финансовым состоянием, отсутствием оборотных средств эти перевозчики, проработав 1 - 1,5 года,  прекращали договорные отношения с администрацией района, создавая социальную напряженность среди ж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1 апреля 2011 г. по 30.09.2012 г. пассажирские перевозки осуществлялись на базе МУП "Пучежский райтопсбыт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1 октября 2012 г. пассажирские перевозки осуществляет МУП "Трансремсервис". Маршрутная сеть района состоит из 10 регулярных социально-значимых маршру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четом факторов, способных оказать существенное влияние на развитие пассажирского автомобильного транспорта, целесообразно сосредоточить внимание на реализации следующих направл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населения доступными и безопасными транспортными услугами на пассажирском автомобильном транспорте (финансовая поддержка функционирования производственно-технической базы МУП "Трансремсервис"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льнейшему развитию транспортного комплекса препятствует убыточность перевозок автомобильным транспор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т количества личного транспорта вызвал падение спроса на пассажирские перевозки, что в свою очередь привело к снижению объемов перевозок пассажиров и сокращению доходов автотранспортных пред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оже время расходы перевозчиков постоянно растут в связи с ростом цен на топливо, электроэнергию и материалы, потребляемые транспор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эти факторы приводят к росту убытков перевозчиков и делают нерентабельными внутримуниципальные перевозки. Вместе с тем социальная значимости данных маршрутов чрезвычайно выс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bookmarkStart w:id="13" w:name="sub_300"/>
      <w:bookmarkEnd w:id="13"/>
      <w:r>
        <w:rPr>
          <w:rFonts w:cs="Times New Roman" w:ascii="Times New Roman" w:hAnsi="Times New Roman"/>
          <w:b/>
          <w:szCs w:val="24"/>
        </w:rPr>
        <w:t>Цель, целевые показатели и ожидаемые результаты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4" w:name="sub_300"/>
      <w:bookmarkStart w:id="15" w:name="sub_300"/>
      <w:bookmarkEnd w:id="15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, на достижение которой  разработана программа, является сохранение социально-значимых маршрутов пассажирского тран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население Пучежского муниципального района доступными и безопасными транспортными услугами на пассажирском автомобильном транспорте с соблюдением социальных и экономических интересов всех сторон перевозоч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азать финансовую поддержку функционирования производственно-технической базы МУП "Трансремсервис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нутримуниципальными маршрутами потребности нас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ить рабочие места в организациях транспорта, которым оказывается муниципальная поддержка в рамках реализации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одам реализации, представлены в нижеследующей таб</w:t>
      </w:r>
      <w:r>
        <w:rPr/>
        <w:t>лице:</w:t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133"/>
        <w:gridCol w:w="1278"/>
        <w:gridCol w:w="12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индикатор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прогно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имуниципаль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плановых бюджетных расходов,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необходимых для реализации програм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данной подпрограммы осуществляется за счет средств бюджета Пучеж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формировании проекта бюджета поселения объем средств, выделяемых на реализацию мероприятий программы, уточняются с учетом возможностей бюджета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расходов  программы за счет средств бюджета поселения составляет 3 300,0 тыс. рублей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нные бюджетные средства необходимы для обеспечения финансовой поддержки функционирования производственно-технической базы МУП "Трансремсервис».  Объем средств рассчитан исходя из фактических расходов по работе МУП «Трансремсервис» за 2014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течение периода реализации данной программы объем ресурсного обеспечения может быть скорректирован с учетом фактических затрат в ходе исполнения программы.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Задачи, мероприятия и ресурсное обеспечение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1"/>
        <w:gridCol w:w="2485"/>
        <w:gridCol w:w="1224"/>
      </w:tblGrid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тор муниципальной программы, участники муниципальной программы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тыс. руб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ределение социально-значимых маршрут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поддержка функционирования производственно-технической базы МУП "Трансремсервис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ил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  <w:lang w:bidi="hi-IN"/>
              </w:rPr>
            </w:pPr>
            <w:r>
              <w:rPr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hyperlink" Target="garantf1://12012604.179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828376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1:00Z</dcterms:created>
  <dc:creator>ЛЛ</dc:creator>
  <dc:description/>
  <cp:keywords/>
  <dc:language>en-US</dc:language>
  <cp:lastModifiedBy>Люба</cp:lastModifiedBy>
  <cp:lastPrinted>2012-12-03T09:54:00Z</cp:lastPrinted>
  <dcterms:modified xsi:type="dcterms:W3CDTF">2016-01-18T12:01:00Z</dcterms:modified>
  <cp:revision>6</cp:revision>
  <dc:subject/>
  <dc:title>От              №</dc:title>
</cp:coreProperties>
</file>