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257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356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ской области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 О С Т А Н О В Л Е Н И Е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4608" w:leader="none"/>
              </w:tabs>
              <w:jc w:val="center"/>
              <w:rPr/>
            </w:pPr>
            <w:r>
              <w:rPr/>
              <w:t>от  31.12.2015                                                             № 451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Пуче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  <w:bookmarkStart w:id="0" w:name="_GoBack"/>
      <w:bookmarkStart w:id="1" w:name="_GoBack"/>
      <w:bookmarkEnd w:id="1"/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Порядка расходования средств резервного фонд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учеж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ёй 81</w:t>
        </w:r>
      </w:hyperlink>
      <w:r>
        <w:rPr/>
        <w:t xml:space="preserve"> Бюджетного кодекса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</w:rPr>
          <w:t>Порядок</w:t>
        </w:r>
      </w:hyperlink>
      <w:r>
        <w:rPr/>
        <w:t xml:space="preserve"> расходования средств резервного фонда Пучежского городского поселения на очередной финансовый год и плановый период (прилагается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 Финансовому отделу администрации Пучежского муниципального района (Жигалова С.Н.) обеспечить финансирование расходов из резервного фонда Пучежского городского поселения в соответствии с Порядком, утвержденным настоящим постановл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Пучежского муниципального района Швецову Л.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 Настоящее постановление опубликовать в Правовом вестнике Пучежского муниципального рай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Глава Пучежского </w:t>
      </w:r>
    </w:p>
    <w:p>
      <w:pPr>
        <w:pStyle w:val="Normal"/>
        <w:widowControl w:val="false"/>
        <w:autoSpaceDE w:val="false"/>
        <w:rPr/>
      </w:pPr>
      <w:r>
        <w:rPr/>
        <w:t>муниципального района:                                                                                      Н.Ф.Ерш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Пучеж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12.2015 № 451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2" w:name="Par32"/>
      <w:bookmarkEnd w:id="2"/>
      <w:r>
        <w:rPr>
          <w:b w:val="false"/>
        </w:rPr>
        <w:t>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сходования средств резервного фонд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учежского город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разработан в соответствии со статьёй 81 Бюджетного кодекса Российской Федерации и определяет Порядок формирования и расходования средств резервного фонда Пучежского городского поселения (далее – резерв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резервного фонда определяется Решением Совета Пучежского городского поселе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ным распорядителем средств резервного фонда является Управление городского хозяйства и ЖКХ района администрации Пучежского муниципального района (далее - Управление городского хозяйства и ЖКХ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8"/>
      <w:bookmarkEnd w:id="3"/>
      <w:r>
        <w:rPr/>
        <w:t>4. Средства резервного фонда расходуются на финансирование непредвиденных расходов, которые при формировании и утверждении бюджета Пучежского городского поселения нельзя предвидеть, в том числе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аварийно-восстановительных работ по ликвидации стихийных бедствий и друг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неотложных аварийно-восстановительных работ на объектах ЖКХ, социальной сферы, энергетики, промышленности, транспорта, связи, сельского хозяйства, пострадавших в результате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единовременной материальной помощи пострадавшим граждан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рассмотрения вопроса о выделении средств из резервного фонда заявитель обращается в комиссию по предупреждению и ликвидации чрезвычайных ситуаций при администрации Пучежского муниципального района (далее – комиссия). В обращении должны быть указаны следующие д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пострадавших и погибших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р нанесенного материального ущерб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материальных резервов и финансовых ресурсов у пострадавш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подтверждающие факт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окументы, обосновывающие размер запрашиваемых средств и согласованные с соответствующими отделами администрации Пучежского муниципального района. В случаях, если имеются объекты  с разрушениями и повреждениями основных конструктивных элементов, предоставляется заключение соответствующих уполномоченных органов Иван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едседатель комиссии после изучения в течение трех рабочих дней представленных докумен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соответствия их требованиям п. 4 настоящего Порядка обращается к Главе Пучежского муниципального района о назначени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несоответствия представленных документов требованиям п.4 настоящего Порядка возвращает их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бращение подлежит рассмотрению комиссией в установленный Главой Пучежского муниципального района день. Для участия в работе комиссии могут быть приглашены представители других заинтересованных подразделений администрации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 результатам рассмотрения представленных заявителем документов комиссией принимается решение в отношении обоснованности и целесообразности выделения средств из резервного фонда Пучежского городского поселения. Председатель комиссии направляет протокол заседания комиссии Главе района для принятия решения о подготовке соответствующего распоряжения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о поручению Главы Пучежского муниципального района и на основании протокола заседания комиссии Финансовый отдел администрации Пучежского муниципального района готовит проект распоряжения, в котором указывается размер выделяемых бюджетных ассигнований и их целевое назначе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средств резервного фонда на цели, не предусмотренные распоряжением Главы Пучежского муниципального района,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Финансовый отдел администрации Пучежского муниципального района осуществляет перечисление средств из резервного фонда для первоочередного жизнеобеспечения пострадавших граждан не позднее 3 суток, а остальных средств - в течение 10 суток со дня выхода распоряжения Главы Пучеж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Отделы администрации, учреждения, организации, в распоряжение которых выделяются средства резервного фонда, несут ответственность за целевое их использование и в месячный срок после проведения соответствующих мероприятий представляют в Управление городского хозяйства и ЖКХ района администрации Пучежского муниципального района подробный отчет об использовании эт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Неиспользованные средства, выделенные из резервного фонда, подлежат возврату в бюджет Пучеж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Администрация Пучежского муниципального района ежеквартально информирует Совет Пучежского городского поселения о расходовании средств резервного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394FD9845E794F98F954BE527CAB4C6107905F49FDA05FCB49CD0EC065DCF717F41E45B5C4K2K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10:00Z</dcterms:created>
  <dc:creator>Admin</dc:creator>
  <dc:description/>
  <cp:keywords/>
  <dc:language>en-US</dc:language>
  <cp:lastModifiedBy>Люба</cp:lastModifiedBy>
  <cp:lastPrinted>2016-01-13T10:48:00Z</cp:lastPrinted>
  <dcterms:modified xsi:type="dcterms:W3CDTF">2016-01-18T12:00:00Z</dcterms:modified>
  <cp:revision>46</cp:revision>
  <dc:subject/>
  <dc:title>ИВАНОВСКАЯ ОБЛАСТЬ</dc:title>
</cp:coreProperties>
</file>