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уч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2.2015                                                                   № 4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уч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от  30.06.2015   № 268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"Об организации предоставления государственных и муниципальных услуг"   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Cs/>
          <w:spacing w:val="2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1.   Внести в постановление администрации Пучеж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>30.06.2015    № 268-п 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Профилактика безнадзорности и правонарушений несовершеннолетни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1.1. В  раздел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.1.1. В пункте 2.2. слова «комиссия по делам несовершеннолетних и защите их прав при администрации Пучежского муниципального района» заменить на слова «комиссия по делам несовершеннолетних и защите их прав Пучеж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1.1.2. Пункт 2.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« 2.7. 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 предоставления муниципальной услуги и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м для отказа в приеме документов, необходимых для  предоставления услуг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 не относится к субъектам проведения профилакт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редставлены лицом, не уполномоченным для их по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ие или представление не в полном объеме документов, предусмотренных в пункте 2.6 настоящего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сполнены карандаш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заполнены не на русском языке и не имеют заверенного перевода на русский язы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общение не подлежит прочтению, содержит нецензурные или оскорбительные вы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не входит в компетенцию комисс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ициатива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 предоставлением муниципальной услуги заявителя, не являющегося родителем (законным представителем) ребенка, либо отсутствие у заявителя доверенности, выданной в порядке, установленном действующим законодательством Российской Федерации, одним из родителей (законным представителем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еме документов, предусмотренных в пункте 2.6. настоящего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не указаны фамилия, имя, отчество заявителя, направившего обращение, или почтовый (электронный) адрес, по которому должна быть направлена информ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исьменного обращения не поддается прочтению, о чем в течение семи дней со дня регистрации обращения сообщается заявителю, направившему обращение, если его почтовый адрес поддается прочт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 Обращение может быть оставлено без ответа по существу поставленных в нем вопросов с одновременным уведомлением заявителя, направившего обращ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подготовки ответа по существу поставленного в обращении вопроса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не предоставляется в случае, если запрашиваемая заявителем информация не относится к сфере деятельности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Услуги может быть обусловлен изменениями действующего законодательства Российской Федерации, Ивановской области, Пучеж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аз 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  <w:tab/>
        <w:t>Раздел  III. «Состав, последовательность и сроки выполнения административных процедур, требования к порядку их выполнения» дополнить пунктом  3.9. и изложить его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9. Муниципальная услуга «Профилактика безнадзорности и правонарушений несовершеннолетни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электронной форме и  многофункциональных центрах не оказыва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Наименование раздела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рядок и формы контроля за предоставлением муниципальной услуги» </w:t>
      </w:r>
      <w:r>
        <w:rPr>
          <w:rFonts w:eastAsia="Arial CYR" w:cs="Times New Roman" w:ascii="Times New Roman" w:hAnsi="Times New Roman"/>
          <w:sz w:val="24"/>
          <w:szCs w:val="24"/>
        </w:rPr>
        <w:t>изменить на наименование «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ы контроля за исполнением административного регламен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2. </w:t>
        <w:tab/>
        <w:t xml:space="preserve">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</w:rPr>
        <w:t>официальном источнике опубликования муниципальных нормативно-правовых актов  «Правовой вестник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3.</w:t>
        <w:tab/>
        <w:t xml:space="preserve">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Главы Пучеж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муниципального района                                                                            </w:t>
        <w:tab/>
        <w:t xml:space="preserve">                  Л.А.Швец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 Century Schoolbook">
    <w:altName w:val="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eastAsia="Arial CYR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eastAsia="Arial CY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Arial CYR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Arial CYR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Arial CY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Arial CYR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Arial CYR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Arial CYR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Arial CYR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Century Schoolbook" w:hAnsi="New Century Schoolbook" w:cs="New Century Schoolbook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Century Schoolbook" w:hAnsi="New Century Schoolbook" w:cs="New 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CYR"/>
    </w:rPr>
  </w:style>
  <w:style w:type="character" w:styleId="WW8Num3z0">
    <w:name w:val="WW8Num3z0"/>
    <w:qFormat/>
    <w:rPr>
      <w:rFonts w:ascii="New Century Schoolbook;Century Schoolbook" w:hAnsi="New Century Schoolbook;Century Schoolbook" w:cs="New Century Schoolbook;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Century Schoolbook;Century Schoolbook" w:hAnsi="New Century Schoolbook;Century Schoolbook" w:cs="New Century Schoolbook;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Century Schoolbook;Century Schoolbook" w:hAnsi="New Century Schoolbook;Century Schoolbook" w:cs="New Century Schoolbook;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Century Schoolbook;Century Schoolbook" w:hAnsi="New Century Schoolbook;Century Schoolbook" w:cs="New Century Schoolbook;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Century Schoolbook;Century Schoolbook" w:hAnsi="New Century Schoolbook;Century Schoolbook" w:cs="New Century Schoolbook;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Century Schoolbook;Century Schoolbook" w:hAnsi="New Century Schoolbook;Century Schoolbook" w:cs="New Century Schoolbook;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 Century Schoolbook;Century Schoolbook" w:hAnsi="New Century Schoolbook;Century Schoolbook" w:cs="New Century Schoolbook;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5:00Z</dcterms:created>
  <dc:creator>Пользователь</dc:creator>
  <dc:description/>
  <cp:keywords/>
  <dc:language>en-US</dc:language>
  <cp:lastModifiedBy>Андрей</cp:lastModifiedBy>
  <cp:lastPrinted>2015-12-16T14:55:00Z</cp:lastPrinted>
  <dcterms:modified xsi:type="dcterms:W3CDTF">2016-02-01T07:55:00Z</dcterms:modified>
  <cp:revision>7</cp:revision>
  <dc:subject/>
  <dc:title/>
</cp:coreProperties>
</file>