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43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7" r="-6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учежского муниципального район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30.11.2015                  №  426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уче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района  от 08.04.2015 г. № 161-п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N 210-ФЗ "Об организации предоставления государственных и муниципальных услуг"   </w:t>
      </w:r>
    </w:p>
    <w:p>
      <w:pPr>
        <w:pStyle w:val="Normal"/>
        <w:autoSpaceDE w:val="false"/>
        <w:spacing w:lineRule="auto" w:line="240" w:before="0" w:after="0"/>
        <w:ind w:firstLine="69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/>
      </w:pPr>
      <w:r>
        <w:rPr>
          <w:rFonts w:eastAsia="Arial CYR" w:cs="Times New Roman" w:ascii="Times New Roman" w:hAnsi="Times New Roman"/>
          <w:b/>
          <w:bCs/>
          <w:spacing w:val="20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 xml:space="preserve">1. Внести в постановление администрации Пучежского муниципального района от 08.04.2015 № 161-п «Об утверждении 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Выдача документов (выписок из поквартирных карточек, домовых книг, справок)</w:t>
      </w:r>
      <w:r>
        <w:rPr>
          <w:rFonts w:eastAsia="Arial CYR" w:cs="Times New Roman" w:ascii="Times New Roman" w:hAnsi="Times New Roman"/>
          <w:b/>
          <w:sz w:val="24"/>
          <w:szCs w:val="24"/>
        </w:rPr>
        <w:t xml:space="preserve">» </w:t>
      </w:r>
      <w:r>
        <w:rPr>
          <w:rFonts w:eastAsia="Arial CYR" w:cs="Times New Roman" w:ascii="Times New Roman" w:hAnsi="Times New Roman"/>
          <w:sz w:val="24"/>
          <w:szCs w:val="24"/>
        </w:rPr>
        <w:t>следующие изменения и до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CYR" w:cs="Times New Roman" w:ascii="Times New Roman" w:hAnsi="Times New Roman"/>
          <w:b/>
          <w:sz w:val="24"/>
          <w:szCs w:val="24"/>
        </w:rPr>
        <w:t>1.1. Пункт 1.4. раздела 1 Административного регламент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«1.4. </w:t>
      </w:r>
      <w:r>
        <w:rPr>
          <w:rFonts w:cs="Times New Roman" w:ascii="Times New Roman" w:hAnsi="Times New Roman"/>
          <w:color w:val="1A171B"/>
          <w:sz w:val="24"/>
          <w:szCs w:val="24"/>
        </w:rPr>
        <w:t xml:space="preserve"> Круг заявител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Заявителем является физическое лицо - собственник или наниматель жилого помещения, или иное лицо, пользующееся на законном основании жилым помещением, или его представитель, действующий в силу полномочий, основанных на доверенности (далее - Заявитель)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CYR" w:cs="Times New Roman"/>
          <w:b/>
          <w:b/>
          <w:color w:val="1A171B"/>
          <w:sz w:val="24"/>
          <w:szCs w:val="24"/>
        </w:rPr>
      </w:pPr>
      <w:r>
        <w:rPr>
          <w:rFonts w:eastAsia="Arial CYR" w:cs="Times New Roman" w:ascii="Times New Roman" w:hAnsi="Times New Roman"/>
          <w:b/>
          <w:color w:val="1A171B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CYR" w:cs="Times New Roman" w:ascii="Times New Roman" w:hAnsi="Times New Roman"/>
          <w:b/>
          <w:sz w:val="24"/>
          <w:szCs w:val="24"/>
        </w:rPr>
        <w:t>1.2.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 Р</w:t>
      </w:r>
      <w:r>
        <w:rPr>
          <w:rFonts w:eastAsia="Arial CYR" w:cs="Times New Roman" w:ascii="Times New Roman" w:hAnsi="Times New Roman"/>
          <w:b/>
          <w:sz w:val="24"/>
          <w:szCs w:val="24"/>
        </w:rPr>
        <w:t>аздел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CYR" w:cs="Times New Roman" w:ascii="Times New Roman" w:hAnsi="Times New Roman"/>
          <w:b/>
          <w:sz w:val="24"/>
          <w:szCs w:val="24"/>
        </w:rPr>
        <w:t>Административного регламента изложить в следующей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88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Наименование муниципальной услуги - Выдача  документов (выписок из поквартирных карточек, домовых книг, справок) (далее - муниципальная  услуг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Муниципальным учреждением «Многофункциональный центр предоставления государственных и муниципальных услуг в Пучежском муниципальном районе» (далее – МФ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 услуги осуществляется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360, Ивановская область, г. Пучеж, ул. М. Горького, д.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8(49345)2-22-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chmf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: понедельник, вторник, среда, четверг с 8-00 до 17-00 ч., пятница с 8-00 до 16-00 ч.,  перерыв на обед  с 12-00 до 13-0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 выдача заявителю надлежащим образом оформленных выписок из поквартирных карточек, домовых книг, справок, либо мотивированного отказа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color w:val="1A171B"/>
          <w:sz w:val="24"/>
          <w:szCs w:val="24"/>
        </w:rPr>
        <w:t>Документы должны быть выданы Заявителю в день обращения Заявителя в часы приема граждан, указанные в пункте 2.2 административного регламента, или направлены по почте, в том числе по электронной почте, не позднее пяти дней со дня обращения Заявителя по адресу, указанному в заявлении (в случае если в заявлении содержится указание о направлении документа по поч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- Гражданским кодексом Российской Федерации; </w:t>
      </w:r>
    </w:p>
    <w:p>
      <w:pPr>
        <w:pStyle w:val="ConsPlusNormal"/>
        <w:ind w:hanging="0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Жилищ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>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- Федеральным законом РФ от 06.11.2003 г.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- Федеральным законом РФ от 27.07.2006 «152-ФЗ «О персональных данных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- Федеральным законом РФ от 27.07.2010 №210-ФЗ (действующей редакции)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становлением   Правительства РФ от 17.07.1995 № 713 (в действующей редакции)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2.6.  </w:t>
      </w:r>
      <w:r>
        <w:rPr>
          <w:rFonts w:cs="Times New Roman" w:ascii="Times New Roman" w:hAnsi="Times New Roman"/>
          <w:color w:val="1A171B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ля получения выписки из поквартирной карточки (из домовой книги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спорт или иной документ, удостоверяющий личность заявител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 о праве собствен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- домовая книга, если регистрация по месту жительства ведется в домовой книг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ля получения  справки для получения пособий на погребение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спорт или иной документ, удостоверяющий личность заявител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идетельство о смерти умершего гражданин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документы, подтверждающие родство с умерши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- домовая книга, если регистрация по месту жительства ведется в домовой книг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ля получения  справки для вступления в права наследства (справка для нотариуса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спорт или иной документ, удостоверяющий личность заявител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идетельство о смерти умершего граждани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ы, подтверждающие степень родства </w:t>
      </w: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(свидетельства о рождении, браках, перемени имени, усыновлении, установлении отцовств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завещание наследодателя на имя заявителя;</w:t>
      </w: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- домовая книга, если регистрация по месту жительства ведется в домовой книг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ля получения  справки по случаю потери кормильц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, удостоверяющие личность заявителя и всех членов семь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- домовая книга, если регистрация по месту жительства ведется в домовой книг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идетельство о смерти умершего граждани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видетельство о заключении брака (для подтверждения факта нахождения на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ждивении супруга (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ля получения  справки о составе семьи заявител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кументы, удостоверяющие личность заявителя и всех членов семь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кументы, подтверждающие степень род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- домовая книга, если регистрация по месту жительства ведется в домовой книг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случае если заявитель является опекуном или попечителем – документ, подтверждающий данный фак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ヒラギノ角ゴ Pro W3;Times New Roman" w:cs="Times New Roman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>6) для получения справки о зарегистрированных граждана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спорт или иной документ, удостоверяющий личность заявител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, подтверждающие степень род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идетельство о брак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- домовая книга, если регистрация по месту жительства ведется в домовой книг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идетельство о смерти умершего гражданина (при необходимост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для получения  справки для назначения пенсии родителям ребенка-инвалида детств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спорт или иной документ, удостоверяющий личность заявител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кументы, подтверждающие степень род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- домовая книга, если регистрация по месту жительства ведется в домовой книг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для получения справки о регистрации гражданина по адрес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спорт или иной документ, удостоверяющий личность заявител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- домовая книга, если регистрация по месту жительства ведется в домовой книг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для получения  справки из архива (информация по адресам, где заявитель был зарегистрирован ранее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спорт или иной документ, удостоверяющий личность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документы представляются заявителем в подлиннике. Документы, предъявляемые в копиях и доверенности физических лиц должны быть нотариально удостоверен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явитель вправе представить по собственной инициативе выписку из Единого государственного реестра прав на недвижимое имущество и сделок с ним о наличии у заявителя прав на недвижимое имуществ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лучае если Заявитель не представил документы (их копии или сведения, содержащиеся в них), указанные в пункте 2.6 настоящего Регламента, специалисты МФЦ не позднее одного рабочего дня со дня регистрации заявления направляют в порядке межведомственного взаимодействия запрос в орган, уполномоченный на предоставление соответствующих сведений (в государственные органы, органы местного самоуправления и подведомственных государственным органам или органам местного самоуправления организации), в распоряжении которых находятся указанные докумен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71B"/>
          <w:sz w:val="24"/>
          <w:szCs w:val="24"/>
        </w:rPr>
        <w:t>Заявитель вправе подать письменное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1A171B"/>
          <w:sz w:val="24"/>
          <w:szCs w:val="24"/>
        </w:rPr>
        <w:t xml:space="preserve"> (лично, по почте, по электронной почте) о выдаче указанного документа согласно приложению № 9 к Административному регламенту (далее – Заявл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бование от заявителя представления документов и информации, перечисленных в части 1 статьи 7 Федерального закона от 27 июля 2010 года № 210-ФЗ «Об организации предоставления государственных и муниципальных услуг», не допуск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иеме документов, необходимых для  предоставления услуг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приеме документов, необходимых для  предоставления услуги, являютс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е или представление не в полном объеме документов, предусмотренных в пункте 2.6. настоящего административного регламент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заявления о предоставлении услуги лицом, не имеющим на это полномоч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представленных заявителем документах подчисток, приписок, зачеркнутых слов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нованием для отказа в </w:t>
      </w:r>
      <w:r>
        <w:rPr>
          <w:rFonts w:cs="Times New Roman" w:ascii="Times New Roman" w:hAnsi="Times New Roman"/>
          <w:sz w:val="24"/>
          <w:szCs w:val="24"/>
        </w:rPr>
        <w:t xml:space="preserve">приеме документов, необходимых для  предоставления услуги, направленных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исьменной или электронной форме являетс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тсутствие отсканированных документов, указанных в п. 2.6. настоящего административного регламен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казание заявителем недействительных сведений о себе и/или адреса для ответа.</w:t>
      </w: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Исчерпывающий перечень оснований для отказа в предоставлении услуги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итель не является гражданином, зарегистрированным в жилом поме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нования для отказа в приеме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ми для отказа в приеме документов, необходимых для предоставления муниципальной услуги, является следующе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лица, не соответствующего статусу заявителя, установленного п. 1.4 административного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не поддается прочтению или содержит ненормированную лексику и оскорбительные высказы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лежат рассмотрению письменные заявления, в которых не указаны фамилия, имя, отчество гражданина, направившего обращение, и почтовый (электронный) адрес, по которому должен быть направлен от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е или представление не в полном объеме документов, предусмотренных в пункте 2.6. настоящего административного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документов, которые по форме и (или) содержанию не соответствуют требованиям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исполнены карандаш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заполнены не на русском языке и не имеют заверенного перевода на русский язы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имеют серьезные повреждения, не позволяющие однозначно истолковать их содерж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кументах есть подчистки и (или) неоговоренные ис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представлены в незаверенных копиях или не представлены подлин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предоставлены лицом, не уполномоченным для их по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, послуживших основанием для от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едоставление муниципальной услуги осуществляется на безвозмезд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Консультации (справки) по вопросам предоставления муниципальной услуги осуществляются специалистами МФ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ФЦ, осуществляющий индивидуальное устное консультирование, должен принять все необходимые меры для дачи полного и оперативного ответа на поставлен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Максимальный срок ожидания в очереди при подаче заявления или устном обращении граждан о предоставлении муниципальной услуги и при получении результата предоставления муниципальной услуги заявителем не должно превышать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Индивидуальное устное консультирование каждого заявителя осуществляется специалистом МФЦ не более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требуется продолжительное время, сотрудник, осуществляющий индивидуальное устное консультирование, может предложить заявителю обратиться за необходимой информацией в письменном виде, либо назначить иное для заявителя время для устного консуль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письменное консультирование осуществляется при наличии письменного обращения получател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 подписывает уполномоченный на данные действия специалист МФЦ, в нем указываются фамилия, инициалы и телефон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правляется письмом, электронной почтой, факсом в зависимости от способа обращения получателя муниципальной услуги за консультацией или способа доставки, указанного в письменном обращении получател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Срок регистрации письменного запроса заявителя о предоставлении муниципальной услуги – 4 (четыре) минуты с момента обращения заявител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и электронные 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Требования к местам предоставления муниципальной услуги. На территории, прилегающей к месторасположению  МФЦ, оборудуются места для парковки автотранспортных средств. Доступ заявителей к парковочным местам является бесплат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  МФЦ оборудуется вывеской, содержащей информацию о наименовании организации, пандусом, обеспечивающим  беспрепятственный доступ в помещении инвалидов, использующих кресла-коля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приёма заявителей оборудуются столами, стульями, обеспечиваются образцом для заполнения заявления, бланками заявлений и канцелярскими принадлежно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. Информационные стенды располагаются в доступном месте и содержат следующие информационные 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иёма заявителей, фамилии, имена, отчества специалистов, ответственных за предоставление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расположения, график (режим) работы, номера телефонов, адреса интернет-сайтов и электронной почты, где заинтересованные лица могут получить документы, необходимые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заполнения за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. Действий или бездействий должностных лиц, уполномоченных на предоставле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Показателями доступности муниципальной услуг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стота, ясность и полнота изложения информацион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азличных, в том числе электронных, каналов информации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откое время ожидания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качества муниципальной услуг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гое 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одготовленных документов интересам заявителя по требованиям действующе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фортность обслуживания заявителя.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CYR" w:cs="Times New Roman" w:ascii="Times New Roman" w:hAnsi="Times New Roman"/>
          <w:b/>
          <w:sz w:val="24"/>
          <w:szCs w:val="24"/>
        </w:rPr>
        <w:t>1.3.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П</w:t>
      </w:r>
      <w:r>
        <w:rPr>
          <w:rFonts w:eastAsia="Arial CYR" w:cs="Times New Roman" w:ascii="Times New Roman" w:hAnsi="Times New Roman"/>
          <w:b/>
          <w:sz w:val="24"/>
          <w:szCs w:val="24"/>
        </w:rPr>
        <w:t>ункт 3.1. раздела 3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</w:t>
      </w:r>
      <w:r>
        <w:rPr>
          <w:rFonts w:eastAsia="Arial CYR" w:cs="Times New Roman" w:ascii="Times New Roman" w:hAnsi="Times New Roman"/>
          <w:b/>
          <w:sz w:val="24"/>
          <w:szCs w:val="24"/>
        </w:rPr>
        <w:t>Административного регламента изложить в следующей редакции</w:t>
      </w:r>
      <w:r>
        <w:rPr>
          <w:rFonts w:eastAsia="Arial CYR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1. Предоставление муниципальной услуги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следующие административные процедур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письменного заявления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представленных документов и принятие решения о предостав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б отказе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одготовка и оформление </w:t>
      </w:r>
      <w:r>
        <w:rPr>
          <w:rFonts w:cs="Times New Roman" w:ascii="Times New Roman" w:hAnsi="Times New Roman"/>
          <w:sz w:val="24"/>
          <w:szCs w:val="24"/>
          <w:lang w:eastAsia="ar-SA"/>
        </w:rPr>
        <w:t>справки для выдачи или решения об отказе в выдаче  справ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 спр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CYR" w:cs="Times New Roman" w:ascii="Times New Roman" w:hAnsi="Times New Roman"/>
          <w:b/>
          <w:sz w:val="24"/>
          <w:szCs w:val="24"/>
        </w:rPr>
        <w:t>1.4.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</w:t>
      </w:r>
      <w:r>
        <w:rPr>
          <w:rFonts w:eastAsia="Arial CYR" w:cs="Times New Roman" w:ascii="Times New Roman" w:hAnsi="Times New Roman"/>
          <w:b/>
          <w:sz w:val="24"/>
          <w:szCs w:val="24"/>
        </w:rPr>
        <w:t>Раздел 5 Административного регламента изложить в следующей редакции</w:t>
      </w:r>
      <w:r>
        <w:rPr>
          <w:rFonts w:eastAsia="Arial CYR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V. Досудебный (внесудебный) порядок обжалования реш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йствий (бездействия) органа, предоставляющего муниципальную услугу, а также должностных ли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Право заявителя подать жалобу на решение и (или) действия (бездействие) МФЦ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ители имеют право на обжалование действий или бездействия должностных лиц МФЦ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руководителю МФЦ, предоставляющего муниципальную услугу, на решения, действия (бездействия) специалистов МФЦ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Жалоба может быть направлена в МФЦ на бумажном носителе по почте, по электронной почте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аименование Учреждения, предоставляющего муниципальную услугу, сотрудника, предоставляющего муниципальную услугу, 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ведения об обжалуемых решениях и действиях (бездействии) Учреждения, предоставляющего муниципальную услугу, сотрудника учреждения, предоставляющего муниципальную услуг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доводы, на основании которых заявитель не согласен с решением и действием (бездействием) МФЦ, предоставляющего муниципальную услугу, сотрудника МФЦ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лучае необходимости в подтверждение своих доводов заявитель прилагает к письменному обращению (жалобе) документы и материалы либо их коп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Предмет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я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нарушения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я у заявителя документов, не предусмотренных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вановской области, 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я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а МФЦ, предоставляющего муниципальную услугу, должностного лица МФЦ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Жалоба, поступившая в МФЦ, подлежит рассмотрению руководителем МФЦ, в течение 15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Внесение изменений в результат предоставления муниципальной услуги в целях исправления допущенных опечаток и ошибок осуществляется  МФЦ в срок не более 5 рабочих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. 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  жалобы МФЦ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довлетворяет жалобу, в том числе в форме отмены принятого решения, исправления допущенных МФЦ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. 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итель Учреждения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ФЦ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жалобе нецензурных либо оскорбительных выражений, угроз жизни, здоровью и имуществу сотрудника МФЦ, а также членов его семь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жалоба подана заявителем в МФЦ, в компетенцию которого не входит принятие решения по жалобе. В этом случае в течение 3 рабочих дней со дня ее регистрации МФЦ 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МФЦ,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ФЦ. О данном решении уведомляется заявитель, направивший обращ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7. 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8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и документы, необходимые для обоснования и рассмотрения жалобы размещаются в МФЦ, а также может быть сообщена заявителю в устной и/или письменной форме.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9. Порядок обжалования решения по жалобе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итель вправе обжаловать решения по жалобе в судебном поряд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МФЦ в установленном порядке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стонахождение МФЦ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номеров телефонов для получения сведений о прохождении процедур по рассмотрению жалоб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0. Способы информирования заявителей о порядке подачи и рассмотрения жалобы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ирование заявителей о порядке подачи и рассмотрения жалобы на решения и действия (бездействие) МФЦ, сотрудников МФЦ, осуществляется посредством размещения информации на стендах в местах предоставления муниципальной услуги в МФЦ, а также информация может быть сообщена заявителю в устной и (или) письменной форме.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 Дополнить Административный регламент Приложением № 9 (Прилагаетс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 xml:space="preserve">2. Опубликовать настоящее постановление в </w:t>
      </w:r>
      <w:r>
        <w:rPr>
          <w:rFonts w:cs="Times New Roman" w:ascii="Times New Roman" w:hAnsi="Times New Roman"/>
          <w:sz w:val="24"/>
          <w:szCs w:val="24"/>
        </w:rPr>
        <w:t>официальном источнике опубликования муниципальных нормативно-правовых актов  «Правовой вестник Пучежского муниципального района» и разместить на официальном сайте администрации Пучежского муниципального района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  <w:t>Исполняющий обязан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CYR" w:cs="Times New Roman" w:ascii="Times New Roman" w:hAnsi="Times New Roman"/>
          <w:bCs/>
          <w:sz w:val="24"/>
          <w:szCs w:val="24"/>
        </w:rPr>
        <w:t>Главы Пучеж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  <w:t xml:space="preserve">муниципального района                                                            </w:t>
        <w:tab/>
        <w:t xml:space="preserve">                  Л.А.Швец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Arial CYR" w:cs="Times New Roman" w:ascii="Times New Roman" w:hAnsi="Times New Roman"/>
          <w:bCs/>
          <w:sz w:val="24"/>
          <w:szCs w:val="24"/>
        </w:rPr>
        <w:t xml:space="preserve">Пучеж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  <w:t xml:space="preserve">от 30.11.2015г. № 426-п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9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ыдача документов (выписок из поквартирных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ек, домовых книг, справок)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82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82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МФЦ в Пучежском районе»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ConsPlusNonformat"/>
        <w:widowControl/>
        <w:ind w:left="3828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ИО нанимателя (члена семьи нанимателя)  или доверенного лица по </w:t>
      </w:r>
    </w:p>
    <w:p>
      <w:pPr>
        <w:pStyle w:val="ConsPlusNonformat"/>
        <w:widowControl/>
        <w:ind w:left="3828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</w:t>
      </w:r>
    </w:p>
    <w:p>
      <w:pPr>
        <w:pStyle w:val="ConsPlusNonformat"/>
        <w:widowControl/>
        <w:ind w:left="3828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оверенности, реквизиты доверенности)</w:t>
      </w:r>
    </w:p>
    <w:p>
      <w:pPr>
        <w:pStyle w:val="ConsPlusNonformat"/>
        <w:widowControl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(ой) по адресу:</w:t>
      </w:r>
    </w:p>
    <w:p>
      <w:pPr>
        <w:pStyle w:val="ConsPlusNonformat"/>
        <w:widowControl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8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___________________________________________ </w:t>
      </w:r>
    </w:p>
    <w:p>
      <w:pPr>
        <w:pStyle w:val="ConsPlusNonformat"/>
        <w:widowControl/>
        <w:ind w:left="3828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индекс, адрес)</w:t>
      </w:r>
    </w:p>
    <w:p>
      <w:pPr>
        <w:pStyle w:val="ConsPlusNonformat"/>
        <w:widowControl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3828" w:hanging="0"/>
        <w:rPr/>
      </w:pPr>
      <w:r>
        <w:rPr>
          <w:rFonts w:cs="Times New Roman" w:ascii="Times New Roman" w:hAnsi="Times New Roman"/>
          <w:sz w:val="24"/>
          <w:szCs w:val="24"/>
        </w:rPr>
        <w:t>электронный адрес: ___________________________________________</w:t>
      </w:r>
    </w:p>
    <w:p>
      <w:pPr>
        <w:pStyle w:val="ConsPlusNonformat"/>
        <w:widowControl/>
        <w:ind w:left="3828" w:hanging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</w:t>
      </w:r>
    </w:p>
    <w:p>
      <w:pPr>
        <w:pStyle w:val="ConsPlusNonformat"/>
        <w:widowControl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шу выдать  выписку из домовой книги,  выписку из поквартирной карточки,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ужное подчеркнуть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     для оформления 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color w:val="1A171B"/>
          <w:sz w:val="24"/>
          <w:szCs w:val="24"/>
        </w:rPr>
        <w:t>(указать, для оформления каких документов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 услуги прошу направить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чте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электронной почте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учить лично при обращении в МФЦ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ужное подчеркнуть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(при необходимости)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 Документ,   удостоверяющий   права   (полномочия)   представителя физического  лица,  если  с  заявлением  обращается представитель заявителя (нотариальная довереннос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 Дата 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chmfc@gmail.com" TargetMode="External"/><Relationship Id="rId4" Type="http://schemas.openxmlformats.org/officeDocument/2006/relationships/hyperlink" Target="consultantplus://offline/ref=5C196BA773E269023A4139E81298F23227CCE66A806CF89C552575B54FA3H7M" TargetMode="External"/><Relationship Id="rId5" Type="http://schemas.openxmlformats.org/officeDocument/2006/relationships/hyperlink" Target="consultantplus://offline/ref=04913D161D616F19708C1445CA6827568FA6D60E97582E9709173B59B61091539E533407729362DBC02405N8ODH" TargetMode="External"/><Relationship Id="rId6" Type="http://schemas.openxmlformats.org/officeDocument/2006/relationships/hyperlink" Target="consultantplus://offline/ref=CDE3B9DF5BD98DE4A586D5691346AF7E124E1172EB0B3F38DDFFFEEA79BB1456A0071BA9135592245C1AF8j5H6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00:00Z</dcterms:created>
  <dc:creator>Директор</dc:creator>
  <dc:description/>
  <cp:keywords/>
  <dc:language>en-US</dc:language>
  <cp:lastModifiedBy>Люба</cp:lastModifiedBy>
  <cp:lastPrinted>2015-12-01T14:51:00Z</cp:lastPrinted>
  <dcterms:modified xsi:type="dcterms:W3CDTF">2015-12-01T10:55:00Z</dcterms:modified>
  <cp:revision>13</cp:revision>
  <dc:subject/>
  <dc:title/>
</cp:coreProperties>
</file>