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20.11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 xml:space="preserve">422-п 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>
          <w:bCs/>
          <w:spacing w:val="6"/>
        </w:rPr>
        <w:t xml:space="preserve"> </w:t>
      </w:r>
      <w:r>
        <w:rPr>
          <w:bCs/>
          <w:spacing w:val="6"/>
        </w:rPr>
        <w:t>от 13.11.2013 № 629-п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, ст.179 Бюджетного Кодекса РФ, Уставом Пуче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программы «Ремонт и содержание автомобильных дорог общего пользования местного значения Пучежского муниципального район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2919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5 год: Бюджет</w:t>
            </w:r>
            <w:r>
              <w:rPr>
                <w:iCs/>
              </w:rPr>
              <w:t xml:space="preserve"> Пучежского муниципального района –1442,06786 тыс. рублей; Дорожный фонд Пучежского муниципального района – 15,57131 тыс.руб.;Дорожный фонд Ивановской области – 3237,17960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6:Бюджет Пучежского муниципального района – 600,00 тыс.рублей; </w:t>
            </w:r>
            <w:r>
              <w:rPr>
                <w:iCs/>
              </w:rPr>
              <w:t>Дорожный фонд Пучежского муниципального района –2410,1006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7:</w:t>
            </w:r>
            <w:r>
              <w:rPr>
                <w:iCs/>
              </w:rPr>
              <w:t>Дорожный фонд Пучежского муниципального района – 0,0 тыс. рублей.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1 муниципальной программы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     М.В. Мартюнин</w:t>
      </w:r>
    </w:p>
    <w:p>
      <w:pPr>
        <w:pStyle w:val="Normal"/>
        <w:spacing w:before="280" w:after="0"/>
        <w:ind w:firstLine="56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562"/>
        <w:jc w:val="both"/>
        <w:rPr/>
      </w:pPr>
      <w:r>
        <w:rPr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420"/>
        <w:gridCol w:w="1420"/>
        <w:gridCol w:w="1400"/>
      </w:tblGrid>
      <w:tr>
        <w:trPr>
          <w:trHeight w:val="990" w:hRule="atLeast"/>
        </w:trPr>
        <w:tc>
          <w:tcPr>
            <w:tcW w:w="16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 к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Ремонт и содержание автомобильных</w:t>
            </w:r>
          </w:p>
          <w:p>
            <w:pPr>
              <w:pStyle w:val="Normal"/>
              <w:jc w:val="right"/>
              <w:rPr/>
            </w:pPr>
            <w:r>
              <w:rPr/>
              <w:t>дорог общего пользования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начения Пучеж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муниципального рай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,5193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4,81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0,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3,73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4,03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,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 и сметной документ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ново-Иваниха (1 этап)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84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84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64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64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1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10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учеж - Первуниха (2-й) этап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7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Лужинки-Вербиха. 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81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,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й 3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0"/>
        <w:ind w:firstLine="562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5-11-24T11:44:00Z</cp:lastPrinted>
  <dcterms:modified xsi:type="dcterms:W3CDTF">2015-11-25T05:04:00Z</dcterms:modified>
  <cp:revision>118</cp:revision>
  <dc:subject/>
  <dc:title> </dc:title>
</cp:coreProperties>
</file>