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6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от 20.11.201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  № </w:t>
            </w:r>
            <w:r>
              <w:rPr/>
              <w:t>420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ind w:firstLine="709"/>
        <w:jc w:val="center"/>
        <w:rPr/>
      </w:pPr>
      <w:r>
        <w:rPr/>
        <w:t>от 13.11.2013 № 627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ым кодекс Российской Федерации, Уставом Пучежского муниципального района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 постановление администрации Пучежского муниципального района от 13.11.2013 №627-п «Об утверждении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 В разделе 1 «Паспорт Программы»:</w:t>
      </w:r>
    </w:p>
    <w:p>
      <w:pPr>
        <w:pStyle w:val="Normal"/>
        <w:ind w:firstLine="709"/>
        <w:jc w:val="both"/>
        <w:rPr/>
      </w:pPr>
      <w:r>
        <w:rPr/>
        <w:t>Строку «Объем ресурсного обеспечения Программы» изложить в следующей редакци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67"/>
      </w:tblGrid>
      <w:tr>
        <w:trPr>
          <w:trHeight w:val="6330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4 г.–88338,106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42762,80021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127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2014 г.– 1148,9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1016,2522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-0,0 тыс.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г.– 84164,7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40180,86485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.– 1800,442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871,939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92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Пуче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.– 228,0 тыс.руб.</w:t>
            </w:r>
          </w:p>
          <w:p>
            <w:pPr>
              <w:pStyle w:val="Normal"/>
              <w:jc w:val="both"/>
              <w:rPr/>
            </w:pPr>
            <w:r>
              <w:rPr/>
              <w:t>2015 г.– 345,0 тыс.руб.</w:t>
            </w:r>
          </w:p>
          <w:p>
            <w:pPr>
              <w:pStyle w:val="Normal"/>
              <w:jc w:val="both"/>
              <w:rPr/>
            </w:pPr>
            <w:r>
              <w:rPr/>
              <w:t>2016 г.– 345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г.-0,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67"/>
      </w:tblGrid>
      <w:tr>
        <w:trPr>
          <w:trHeight w:val="448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.– 454,796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–  99,9441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.– 241,077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-  153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Сегот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г.– 300,09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-  95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– 0,0 руб.</w:t>
            </w:r>
          </w:p>
          <w:p>
            <w:pPr>
              <w:pStyle w:val="Normal"/>
              <w:jc w:val="both"/>
              <w:rPr/>
            </w:pPr>
            <w:r>
              <w:rPr/>
              <w:t>2017 г.– 0,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 В п.3 «Мероприятия Программы» таблицу 2 «Ресурсное обеспечение реализации Программы (тыс. руб.) изложить в новой редакции: </w:t>
      </w:r>
    </w:p>
    <w:p>
      <w:pPr>
        <w:pStyle w:val="Normal"/>
        <w:jc w:val="both"/>
        <w:rPr/>
      </w:pPr>
      <w:r>
        <w:rPr/>
      </w:r>
    </w:p>
    <w:tbl>
      <w:tblPr>
        <w:tblW w:w="1063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606"/>
        <w:gridCol w:w="1607"/>
        <w:gridCol w:w="1607"/>
        <w:gridCol w:w="1025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N 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38,10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2,800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9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252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64,79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80,8648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Пучежского муниципального рай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4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,93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Пучежского город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79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44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Сегот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9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0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6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3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Пучежского город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9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349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9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52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89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968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1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Пучежского муниципального район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6,2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6,744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7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6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Пучежского муниципального рай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24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9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4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Сеготского сельского поселен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9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В Приложении 1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2.1. В разделе 1 «Паспорт Подпрограммы»:</w:t>
      </w:r>
    </w:p>
    <w:p>
      <w:pPr>
        <w:pStyle w:val="Normal"/>
        <w:ind w:firstLine="709"/>
        <w:jc w:val="both"/>
        <w:rPr/>
      </w:pP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8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4 – 84446,2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39266,7441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2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– 82367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3869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– 1083,24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22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2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Илья-Высо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454,796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99,9441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Затеих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241,077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153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Сегот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300,091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95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риложение 1 к Подпрограмме «Развитие газификации Пучежского муниципального района Ивановской области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изложить в новой редакции согласно приложению 1 к настоящему постановлению.</w:t>
      </w:r>
    </w:p>
    <w:p>
      <w:pPr>
        <w:pStyle w:val="ProGramma"/>
        <w:spacing w:lineRule="auto" w:line="240"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В Приложении №2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1. В разделе 1 «Паспорт Подпрограммы»:</w:t>
      </w:r>
    </w:p>
    <w:p>
      <w:pPr>
        <w:pStyle w:val="ProGramma"/>
        <w:spacing w:lineRule="auto" w:line="240" w:before="0" w:after="120"/>
        <w:ind w:hanging="0"/>
        <w:rPr/>
      </w:pPr>
      <w:r>
        <w:rPr/>
        <w:t xml:space="preserve">         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. – 3042,901 тыс. руб., из них:</w:t>
            </w:r>
          </w:p>
          <w:p>
            <w:pPr>
              <w:pStyle w:val="Normal"/>
              <w:rPr/>
            </w:pPr>
            <w:r>
              <w:rPr/>
              <w:t>- 1148,905 тыс. 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238,895 тыс.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55,101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5 г. – 2638,34905 тыс. руб., их них:</w:t>
            </w:r>
          </w:p>
          <w:p>
            <w:pPr>
              <w:pStyle w:val="Normal"/>
              <w:rPr/>
            </w:pPr>
            <w:r>
              <w:rPr/>
              <w:t>- 1016,2522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022,09685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00,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6 г. – 6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0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7 г. – 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местного бюджета</w:t>
            </w:r>
          </w:p>
        </w:tc>
      </w:tr>
    </w:tbl>
    <w:p>
      <w:pPr>
        <w:pStyle w:val="ProTabName"/>
        <w:jc w:val="left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3.2. В разделе 4 «Мероприятия и ресурсное обеспечение программы» </w:t>
      </w:r>
      <w:r>
        <w:rPr/>
        <w:t>таблицу 1 «Ресурсное обеспечение реализации мероприятий подпрограммы»   изложить в новой редакции:</w:t>
      </w:r>
    </w:p>
    <w:tbl>
      <w:tblPr>
        <w:tblW w:w="1096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340"/>
        <w:gridCol w:w="1236"/>
        <w:gridCol w:w="1371"/>
        <w:gridCol w:w="1066"/>
        <w:gridCol w:w="782"/>
      </w:tblGrid>
      <w:tr>
        <w:trPr>
          <w:tblHeader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2,9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8,349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8,9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,252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8,89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2,096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,1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ProGramma"/>
        <w:spacing w:lineRule="auto" w:line="240" w:before="0" w:after="120"/>
        <w:rPr/>
      </w:pPr>
      <w:r>
        <w:rPr>
          <w:sz w:val="24"/>
          <w:szCs w:val="24"/>
        </w:rPr>
        <w:t>4. В Приложении №3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1. В разделе 1 «Паспорт Подпрограммы»:</w:t>
      </w:r>
    </w:p>
    <w:p>
      <w:pPr>
        <w:pStyle w:val="ProGramma"/>
        <w:spacing w:lineRule="auto" w:line="240" w:before="0" w:after="120"/>
        <w:ind w:hanging="0"/>
        <w:rPr/>
      </w:pPr>
      <w:r>
        <w:rPr/>
        <w:t xml:space="preserve">         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796"/>
      </w:tblGrid>
      <w:tr>
        <w:trPr>
          <w:trHeight w:val="542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14 г. - 849,0 тыс.руб., </w:t>
            </w:r>
          </w:p>
          <w:p>
            <w:pPr>
              <w:pStyle w:val="Normal"/>
              <w:rPr/>
            </w:pPr>
            <w:r>
              <w:rPr/>
              <w:t xml:space="preserve">2015г. -  857,707 тыс.руб., </w:t>
            </w:r>
          </w:p>
          <w:p>
            <w:pPr>
              <w:pStyle w:val="Normal"/>
              <w:rPr/>
            </w:pPr>
            <w:r>
              <w:rPr/>
              <w:t>2016г. -  420,0 тыс.руб.,</w:t>
            </w:r>
          </w:p>
          <w:p>
            <w:pPr>
              <w:pStyle w:val="Normal"/>
              <w:rPr/>
            </w:pPr>
            <w:r>
              <w:rPr/>
              <w:t>2017г. -  0,00 тыс.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 xml:space="preserve">2014 г. – 558,9 тыс.руб., </w:t>
            </w:r>
          </w:p>
          <w:p>
            <w:pPr>
              <w:pStyle w:val="Normal"/>
              <w:rPr/>
            </w:pPr>
            <w:r>
              <w:rPr/>
              <w:t xml:space="preserve">2015г. –  462,768 тыс.руб., </w:t>
            </w:r>
          </w:p>
          <w:p>
            <w:pPr>
              <w:pStyle w:val="Normal"/>
              <w:rPr/>
            </w:pPr>
            <w:r>
              <w:rPr/>
              <w:t>2016г. – 0,00 тыс.руб.,</w:t>
            </w:r>
          </w:p>
          <w:p>
            <w:pPr>
              <w:pStyle w:val="Normal"/>
              <w:rPr/>
            </w:pPr>
            <w:r>
              <w:rPr/>
              <w:t>2017г. – 0,00  тыс.руб.</w:t>
            </w:r>
          </w:p>
          <w:p>
            <w:pPr>
              <w:pStyle w:val="Normal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2014 г. - 62,1 тыс.руб., </w:t>
            </w:r>
          </w:p>
          <w:p>
            <w:pPr>
              <w:pStyle w:val="Normal"/>
              <w:rPr/>
            </w:pPr>
            <w:r>
              <w:rPr/>
              <w:t xml:space="preserve">2015г. -  49,939 тыс.руб., </w:t>
            </w:r>
          </w:p>
          <w:p>
            <w:pPr>
              <w:pStyle w:val="Normal"/>
              <w:rPr/>
            </w:pPr>
            <w:r>
              <w:rPr/>
              <w:t>2016г. -   75,0 тыс.руб.,</w:t>
            </w:r>
          </w:p>
          <w:p>
            <w:pPr>
              <w:pStyle w:val="Normal"/>
              <w:rPr/>
            </w:pPr>
            <w:r>
              <w:rPr/>
              <w:t>2017г. -  0,00 тыс.руб.</w:t>
            </w:r>
          </w:p>
          <w:p>
            <w:pPr>
              <w:pStyle w:val="Normal"/>
              <w:rPr/>
            </w:pPr>
            <w:r>
              <w:rPr/>
              <w:t>- бюджет Пучежского городского поселения</w:t>
            </w:r>
          </w:p>
          <w:p>
            <w:pPr>
              <w:pStyle w:val="Normal"/>
              <w:rPr/>
            </w:pPr>
            <w:r>
              <w:rPr/>
              <w:t>2014 г-     228 тыс. руб.</w:t>
            </w:r>
          </w:p>
          <w:p>
            <w:pPr>
              <w:pStyle w:val="Normal"/>
              <w:rPr/>
            </w:pPr>
            <w:r>
              <w:rPr/>
              <w:t>2015 г-     345 тыс.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-     345 тыс.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-     0,00 руб</w:t>
            </w:r>
          </w:p>
        </w:tc>
      </w:tr>
    </w:tbl>
    <w:p>
      <w:pPr>
        <w:pStyle w:val="ProTabName"/>
        <w:jc w:val="left"/>
        <w:rPr/>
      </w:pPr>
      <w:r>
        <w:rPr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4.2. В разделе 3 «Мероприятия программы»:таблицу 2 «Ресурсное обеспечение реализации мероприятий подпрограммы»  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9"/>
        <w:gridCol w:w="1933"/>
        <w:gridCol w:w="859"/>
        <w:gridCol w:w="996"/>
        <w:gridCol w:w="75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местны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бюджет Пучежского гор.пос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 Иванов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6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</w:t>
      </w:r>
    </w:p>
    <w:p>
      <w:pPr>
        <w:pStyle w:val="Normal"/>
        <w:ind w:firstLine="709"/>
        <w:jc w:val="both"/>
        <w:rPr/>
      </w:pPr>
      <w:r>
        <w:rPr/>
        <w:t>Пучежского муниципального района                                        М.В. Мартю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2572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20"/>
        <w:gridCol w:w="1002"/>
        <w:gridCol w:w="2734"/>
        <w:gridCol w:w="1596"/>
        <w:gridCol w:w="1361"/>
        <w:gridCol w:w="1536"/>
        <w:gridCol w:w="1361"/>
        <w:gridCol w:w="1670"/>
        <w:gridCol w:w="2355"/>
        <w:gridCol w:w="3835"/>
        <w:gridCol w:w="3573"/>
      </w:tblGrid>
      <w:tr>
        <w:trPr>
          <w:trHeight w:val="890" w:hRule="atLeast"/>
        </w:trPr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Подпрограмме "Развитие газифик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/>
              <w:t>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вановской области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"Развитие газификации Пучежского муниципального района Ивановской области"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595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и ресурсное обеспечение реализации подпрограммы "Развитие газификации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 муниципальной программы Пучежского муниципального района "Обеспечение качественным жильем и услугам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 населения Пучежского муниципального района"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й год ре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-й год реализации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й год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-й год реализации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62,949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6,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6,74416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96,00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2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2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Илья-Высо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74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4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егот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аказа на выполнении работ, связанных с газификацией района в соответствии с ФЗ от 05.04.2013 №44-Ф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троительства, архитектуры, ЖКХ и экологии администрации Пучежского муниципального района; Комитет экономического развития, земельно-имущественных отношений, торговли, конкурсов, аукци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с. Зарайское Пучежск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9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9,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Затеих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4 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д. Затеиха Пучежск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4,0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73,8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2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7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-модульной котельной школы на 245 мест 0,9 МВт, д. Затеиха, ул. Школьная, д.8 Пучежск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газификацию д.Крестьяновская, д. Летнево, с. Сеготь, д. Дроздиха, д. Петрово Пучеж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8,08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8,08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егот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-модульной котельной 0,6 МВТ д. Летнево Пучежск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-модульной котельной 0,8 МВт, с. Сеготь Пучежск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д.Губинская Пучежского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ификация д.Кораблево Пучежского район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 «Строительство газопровода низкого давления в с.Ячмень Пучежского района»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2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д. Крестьяновская, д.Летнево, с.Сеготь, д. Дроздиха, д. Петрово Пучежск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0,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7,4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2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5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88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еготского сельского поселения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3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 низкого давления в с.Ячмень Пучежск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9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9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Илья-Высок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4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е сети газопровода низкого давления в д. Первуниха Пучежского района Ивановской обла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Илья-Высок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5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е сети газопровода низкого давления в д. Село Большое Пучежского района Иванов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Илья-Высок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6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е сети газопровода низкого давления в д. Хмелеватово Пучежского района Иванов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0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0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Илья-Высок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7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е сети газопровода низкого давления в д. Крупино Пучежского района Иванов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Илья-Высок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8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901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9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5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Илья-Высок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701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79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5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9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иемке опасного объекта контролирующими органам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бюджета Илья-Высок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0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5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1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опасного объекта контролирующими органам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учеж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5:00Z</dcterms:created>
  <dc:creator>karpov</dc:creator>
  <dc:description/>
  <cp:keywords/>
  <dc:language>en-US</dc:language>
  <cp:lastModifiedBy>Люба</cp:lastModifiedBy>
  <cp:lastPrinted>2015-11-19T12:12:00Z</cp:lastPrinted>
  <dcterms:modified xsi:type="dcterms:W3CDTF">2015-11-25T05:16:00Z</dcterms:modified>
  <cp:revision>8</cp:revision>
  <dc:subject/>
  <dc:title> </dc:title>
</cp:coreProperties>
</file>