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учеж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     18.11.2015                                                                   №  414-п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</w:p>
    <w:p>
      <w:pPr>
        <w:pStyle w:val="Normal"/>
        <w:jc w:val="center"/>
        <w:rPr/>
      </w:pPr>
      <w:r>
        <w:rPr/>
        <w:t>г. Пучеж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759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 xml:space="preserve">Об утверждении </w:t>
      </w:r>
      <w:r>
        <w:rPr>
          <w:b/>
          <w:szCs w:val="24"/>
        </w:rPr>
        <w:t>Положения о провед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зависимой системы оценки  качества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чреждений сферы культ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а основании Федерального закона от 21.07.2014 № 256-ФЗ 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каза Министерства культуры Российской Федерации от </w:t>
      </w:r>
      <w:r>
        <w:rPr>
          <w:szCs w:val="24"/>
        </w:rPr>
        <w:t>30.09.2013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Утвердить Положение о проведении независимой системы оценки качества работы муниципальных учреждений сферы культуры, оказывающих социальные услуги в сфере культуры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Наделить общественный совет при Отделе культуры и туризма администрации Пучежского муниципального района функциями организации-оператора в ходе проведения независимой системы оценки качества работы муниципальных учреждений сферы культуры, оказывающих социальные услуги в сфере культуры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Исполняющий обязанности</w:t>
      </w:r>
    </w:p>
    <w:p>
      <w:pPr>
        <w:pStyle w:val="Normal"/>
        <w:rPr/>
      </w:pPr>
      <w:r>
        <w:rPr>
          <w:szCs w:val="24"/>
          <w:lang w:eastAsia="ar-SA"/>
        </w:rPr>
        <w:t>Главы администрации</w:t>
      </w:r>
    </w:p>
    <w:p>
      <w:pPr>
        <w:pStyle w:val="Normal"/>
        <w:rPr/>
      </w:pPr>
      <w:r>
        <w:rPr>
          <w:szCs w:val="24"/>
          <w:lang w:eastAsia="ar-SA"/>
        </w:rPr>
        <w:t xml:space="preserve">Пучежского муниципального района                                                                      М.В.Мартюнин                                        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иложение 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учежского муниципального района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от   18.11.2015  № 414-п                    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независимой системы оценки качества работы муниципальных  учреждений Пучежского муниципального района Ивановской области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одобрено решением общественного совета при Отделе по культуре и туризму администрации Пучежского муниципального района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протокол от  06.11.2015  №2)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Настоящее Положение о проведении независимой системы оценки качества работы  муниципальных учреждений Пучежского муниципального района, оказывающих социальные услуги в сфере культуры  (далее – Положение) разработано в целях организации работы в обозначенной сфере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Положение разработано во исполнение Указа Президента Российской Федерации от 07.05.2012 № 597 «О мероприятиях по реализации государственной социальной политики», на основании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каза Министерства культуры Российской Федерации от 30.09.2013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езависимая система оценки качества работы муниципальных учреждений сферы культуры района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, а также в целях повышения качества их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Независимая система оценки качества основывается на следующих принципах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коннос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крытость и публичнос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бровольность участия общественных объединений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независимость мнений граждан, экспертов, общественных объедине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лнота информации, используемой для проведения оценк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компетентность и профессионализм членов общественного совета при отделе по культуре и туризму администрации района (ОКТ)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Участниками независимой системы оценки качества могут являть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щественные организ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офессиональные сообще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редства массовой информ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ециализированные рейтинговые агент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экспер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Независимая система оценки качества проводится в отношении муниципальных учреждений сферы культуры района, оказывающих социальные услуги в сфере культуры (далее – учреждения культуры), не реже одного раза в три года и не чаще одного раза в год и не затрагивает вопросы создания, исполнения и интерпретации произведений литературы и искус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Независимая система оценки качества ежегодно проводится в отношении не менее 5 учреждений (структурных подразделений) культур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. Организацию проведения независимой системы оценки качества осуществляет ОКТ, включа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щее организационное обеспечение проведения независимой системы оценки каче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ониторинг проведения независимой системы оценки качества на региональном уровн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етодическое обеспечение проведения независимой системы оценки каче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беспечение технической возможности выражения мнений потребителями социальных услуг о деятельности учреждений культуры и удовлетворенности результатами на официальном сайте Пучежского муниципального района в информационно-телекоммуникационной сети «Интернет» (далее – сеть «Интернет») и официальных сайтах учреждений параллельно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9. Непосредственное проведение независимой системы оценки качества осуществляют общественный совет при ОКТ, состав которого исключает возможность возникновения конфликта интересов, и, в необходимых случаях, организация-операто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 Общественный совет при ОКТ при наделении его функциями организации-оператор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1. определяет перечень конкретных учреждений для проведения независимой системы оценки качества на текущий календарный год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2. утверждает перечень показателей качества работы учреждений, характеризующи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крытость и доступность информации об учреждении;</w:t>
      </w:r>
    </w:p>
    <w:p>
      <w:pPr>
        <w:pStyle w:val="Normal"/>
        <w:rPr>
          <w:szCs w:val="24"/>
        </w:rPr>
      </w:pPr>
      <w:r>
        <w:rPr>
          <w:szCs w:val="24"/>
        </w:rPr>
        <w:tab/>
        <w:t>- комфортность условий и доступность (включая ценовую) получения услуг, в том числе для граждан с ограниченными возможностями здоровь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ремя ожидания в очереди при получении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брожелательность, вежливость и компетентность работников учреж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довлетворенность качеством обслуживания в учреждении (качеством оказания услуг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3. утверждает  методы сбора первичной информации и уточняет требования к методикам их применения (размещение разработанной анкеты на сайтах всех выбранных учреждений,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, экспертная оценка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4. создает социологические анкеты (вопросники), измеряющие общественное мнение в отношении работы учрежде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5. разрабатывает систему индикаторов, характеризующих качество работы учреждений  на основе ответов на вопросы анкет, размещенных на сайтах Департамента культуры и туризма Ивановской области и учреждений в сети «Интернет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6. собирает данные и  обрабатывает их в соответствии с разработанными методикам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7. систематизирует выявленные проблемы деятельности учреждений в результате обработки ответов на соответствующие вопросы социологической анкет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8. анализирует динамику исследуемых показате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9. формирует рейтинг учрежде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10. проводит общественное обсуждение результатов независимой системы оценки каче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11. разрабатывает предложения по улучшению качества работы учреждений и представляет их в ОК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12. разрабатывает методические рекомендации для поселений  по вопросам организации и проведения независимой системы оценки качества, а также организует работу по обмену опытом между поселениями и его обобщению по вопросам организации и проведения независимой системы оценки каче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 Отдел по культуре и туризму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1. обеспечивает разработку программной версии утвержденных общественным советом при ОКТ социологических анкет  и информационной системы независимой системы оценки качества, позволяющей в режиме реального времени получать результаты социологических опросов общественного мнения  по анкетам, размещенным на сайтах Департамента и  учреждений в сети «Интернет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2. привлекает к исполнению указанных этапов проведения независимой системы оценки качества общественный совет при ОКТ, возлагая на него функции организации-оператор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3. в месячный срок с момента поступления информации о  результатах проведения независимой системы оценки качест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ссматривает ее и учитывает при выработке мер по совершенствованию деятельности учрежде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размещает ее на  сайте Администрации района и контролирует ее наличие на сайте для размещения информации о  муниципальных учреждениях в сети «Интернет»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 Учрежд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змещают информацию о результатах проведения независимой системы оценки качества на своих сайтах и сайте Администрации района для размещения информации о муниципальных учреждениях в сети «Интернет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 основании предложений по улучшению качества работы учреждений, разрабатывают и утверждают планы мероприятий по улучшению качества своей работы (далее – планы мероприятий) по рекомендованной форме плана (приложение 1 к Положению), размещая их на своих сайтах в сети «Интернет» и обеспечивая их выполн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 В плане мероприятий необходимо предусмотреть меры, реализация которых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зволит повысить уровень удовлетворенности получателей социальных услуг в сфере культур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 Контроль за соблюдением процедур проведения независимой системы оценки качества осуществляется в соответствии с законодательством Российской Федерации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ложению о проведен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езависимой системы оценки качеств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аботы муниципальных учрежд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феры культуры  Пучеж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района, оказывающи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циальные услуги в сфере культу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улучшению качества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реждения культур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учреждения культуры: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4"/>
        <w:gridCol w:w="1396"/>
        <w:gridCol w:w="1484"/>
        <w:gridCol w:w="1800"/>
        <w:gridCol w:w="1260"/>
        <w:gridCol w:w="1826"/>
      </w:tblGrid>
      <w:tr>
        <w:trPr>
          <w:trHeight w:val="271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реализации (результат независимой системы оценки качеств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8:00Z</dcterms:created>
  <dc:creator>Пользователь</dc:creator>
  <dc:description/>
  <cp:keywords/>
  <dc:language>en-US</dc:language>
  <cp:lastModifiedBy>Люба</cp:lastModifiedBy>
  <cp:lastPrinted>2015-11-20T10:08:00Z</cp:lastPrinted>
  <dcterms:modified xsi:type="dcterms:W3CDTF">2015-11-20T06:08:00Z</dcterms:modified>
  <cp:revision>4</cp:revision>
  <dc:subject/>
  <dc:title>Администрация Пучежского муниципального района</dc:title>
</cp:coreProperties>
</file>