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.01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</w:rPr>
              <w:t>40-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уче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а от 18.12.2012 № 64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Федеральным законом от 29.12.2012 № 273-ФЗ «Об образовании в Российской Федерации», уставом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изменения в Положение об отделе образования и делам молодежи администрации Пучежского муниципального района (прилагаются)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делить полномочиями по государственной регистрации изменений в Положение об Отделе образования и делам молодежи администрации Пучежского муниципального района Елшину Е.К., заведующего отделом образования и делам молодежи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Заведующему отделом образования и делам молодежи администрации Пучежского муниципального района Елшиной Е.К. обеспечить проведение необходимых мероприятий, связанных с регистрацией изменений в Положение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4.Контроль за вы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Пучежского</w:t>
      </w:r>
    </w:p>
    <w:p>
      <w:pPr>
        <w:pStyle w:val="Normal"/>
        <w:ind w:right="565"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  М.В. Мартюнин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7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/>
        <w:tc>
          <w:tcPr>
            <w:tcW w:w="4207" w:type="dxa"/>
            <w:tcBorders/>
          </w:tcPr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ind w:left="3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5 № 40-п</w:t>
            </w:r>
          </w:p>
        </w:tc>
      </w:tr>
    </w:tbl>
    <w:p>
      <w:pPr>
        <w:pStyle w:val="Normal"/>
        <w:ind w:left="360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ind w:left="360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ОЖЕНИЕ ОБ ОТДЕЛЕ ОБРАЗОВАНИЯ И ДЕЛАМ МОЛОДЕЖИ </w:t>
      </w:r>
    </w:p>
    <w:p>
      <w:pPr>
        <w:pStyle w:val="Normal"/>
        <w:ind w:left="360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УЧЕЖСКОГО МУНИЦИПАЛЬНОГО РАЙОНА</w:t>
      </w:r>
    </w:p>
    <w:p>
      <w:pPr>
        <w:pStyle w:val="Normal"/>
        <w:ind w:left="36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565" w:firstLine="284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>п. 1.1, 1.8. 1.10.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п. 1.1. Отдел образования и делам молодежи администрации Пучежского муниципального района Ивановской области (далее Отдел образования) является структурным подразделением администрации Пучежского муниципального района Ивановской области, осуществляющим управление в сфере образования, реализующим вопросы местного значения в сфере образования на территории Пучежского муниципального района, обеспечивающим осуществление отдельных полномочий в сфере образования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 образования и делам молодежи администрации Пучежского муниципального района Ивановской области является правопреемником Отдела образования администрации Пучежского муниципального района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п.1.8. Отдел образования и делам молодежи имеет печать с изображением герба Пучежского муниципального района Ивановской области и со своим наименованием, штампы, бланки, имеет лицевой счет, открытый в органах казначейства. Финансирование расходов на содержание Отдела образования осуществляется за счет средств бюджета района. Отдел образования и делам молодежи действует в пределах ассигнований, выделенных администрацией Пучежского муниципального района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.10. Отдел образования и делам молодежи осуществляет: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 xml:space="preserve"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молодежной политики на уровне района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 xml:space="preserve"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 за конкретными территориями муниципального района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создание, реорганизацию, ликвидацию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и кандидатов на должность руководителя и  руководителя муниципальной образовательной организации в соответствии с установленным Порядком и срокам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ОТДЕЛА ОБРАЗОВАНИЯ И ДЕЛАМ МОЛОДЕЖИ</w:t>
      </w:r>
    </w:p>
    <w:p>
      <w:pPr>
        <w:pStyle w:val="Normal"/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2"/>
        <w:rPr>
          <w:sz w:val="24"/>
          <w:szCs w:val="24"/>
        </w:rPr>
      </w:pPr>
      <w:r>
        <w:rPr>
          <w:sz w:val="24"/>
          <w:szCs w:val="24"/>
        </w:rPr>
        <w:t>п. 2.4; 2.5; 2.6; 2.7 изложить в следующей редакции:</w:t>
      </w:r>
    </w:p>
    <w:p>
      <w:pPr>
        <w:pStyle w:val="Heading3"/>
        <w:shd w:fill="FFFFFF" w:val="clear"/>
        <w:ind w:right="-1"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2.4. Создание единого образовательного пространства в муниципальном образовании. Осуществление взаимодействия в образовательной деятельности учреждений дошкольного, начального общего, основного общего, среднего общего и дополнительного образования детей.</w:t>
      </w:r>
    </w:p>
    <w:p>
      <w:pPr>
        <w:pStyle w:val="Heading3"/>
        <w:shd w:fill="FFFFFF" w:val="clear"/>
        <w:ind w:right="-1"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 </w:t>
      </w:r>
    </w:p>
    <w:p>
      <w:pPr>
        <w:pStyle w:val="Heading3"/>
        <w:shd w:fill="FFFFFF" w:val="clear"/>
        <w:ind w:right="-1" w:firstLine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2.6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я кадровой политики в сфере образования Пучежского муниципального района.</w:t>
      </w:r>
    </w:p>
    <w:p>
      <w:pPr>
        <w:pStyle w:val="Heading3"/>
        <w:shd w:fill="FFFFFF" w:val="clear"/>
        <w:ind w:right="-1" w:firstLine="14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2.7. Удовлетворение образовательных запросов населения Пучежского муниципального района через сохранение и совершенствование системы образования в рамках своих полномоч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ОТДЕЛА ОБРАЗОВАНИЯ И ДЕЛАМ МОЛОДЕЖИ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. 3.4.2; 3.4.4; 3.4.6; 3.5.1; 3.5.2; 3.5.3; 3.5.4; 3.5.5; 3.5.7; 3.5.8; 3.5.12; 3.5.14; 3.5.20; 3.5.21; 3.5.29; 3.5.30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.4.2. Ежегодно, не позднее 1 февраля текущего года, закрепляет муниципальные образовательные организации за конкретными территориями Пучежского муниципального района Ивановской области.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- 3.4.4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.4.6. Получает от муниципальных образовательных организаций ежегодный отчет о поступлении и расходовании финансовых и материальных средств, а также отчет о результатах самообследования и предоставляет его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3.5.1. Разрабатывает и реализует районные программы в сфере образовани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 3.5.2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- 3.5.3. Организует предоставление дополнительного образования детей в муниципальных образовательных организациях на территории Пучежского муниципальн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.5.4. 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3.5.5. Ведет учет детей, имеющих право на получение общего образования каждого уровня и проживающих на территории соответствующих муниципальных образований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и делам молодежи администрации Пучежского муниципального района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3.5.7. Обеспечивает сохранность и эффективное использование закрепленной за Отделом образования муниципальной собственности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3.5.8. Осуществляет анализ и мониторинг деятельности муниципальных образовательных организаций Пучежского муниципального района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3.5.12. Организует, координирует методическую, диагностическую, консультативную помощь семьям, воспитывающим детей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3.5.14. Осуществляет мониторинг выполнения условий и мероприятий, обеспечивающих охрану и укрепление здоровья обучающихс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 3.5.20. По согласию родителей (законных представителей) несовершеннолетнего обучающегося, комиссии по делам несовершеннолетних и защите их прав и Отдела образования и делам молодежи администрации Пучежского муниципального района, обучающийся, достигший возраста пятнадцати лет, может оставить общеобразовательную организацию до получения основного общего образования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3.5.21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тдел образования и делам молодежи администрации Пучежского муниципального района,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4"/>
          <w:szCs w:val="24"/>
        </w:rPr>
        <w:t>- 3.5.29.  Разрабатывает в пределах своей компетенции нормативные правовые акты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 3.5.30. Входит в состав органов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6" w:leader="none"/>
        </w:tabs>
        <w:ind w:left="24"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РГАНИЗАЦИЯ ДЕЯТЕЛЬНОСТИ ОТДЕЛА </w:t>
      </w:r>
    </w:p>
    <w:p>
      <w:pPr>
        <w:pStyle w:val="Normal"/>
        <w:ind w:left="993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И ДЕЛАМ МОЛОДЕЖ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 5.1; 5.2.10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5.1. Отдел образования и делам молодежи возглавляет заведующий, назначаемый и освобождаемый от должности главой администрации Пучежского муниципального района. Условия и гарантии деятельности как муниципального служащего оговариваются в заключаемом с ним договоре, который не может противоречить законодательству о труде, муниципальной службе, а также настоящему положению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5.2.10. Ведет прием граждан по личным вопросам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Из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ОТДЕЛА ОБРАЗОВАНИЯ И ДЕЛАМ МОЛОДЕЖИ исключить п. 3.4.3; 3.5.13; 3.5.17; 3.5.18; 3.5.19; 3.5.25; 3.5.26; 3.5.31; 3.5.32; 3.5.33; 3.5.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9:00Z</dcterms:created>
  <dc:creator>Люба</dc:creator>
  <dc:description/>
  <cp:keywords/>
  <dc:language>en-US</dc:language>
  <cp:lastModifiedBy>Люба</cp:lastModifiedBy>
  <dcterms:modified xsi:type="dcterms:W3CDTF">2015-02-06T05:45:00Z</dcterms:modified>
  <cp:revision>2</cp:revision>
  <dc:subject/>
  <dc:title> </dc:title>
</cp:coreProperties>
</file>