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Heading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0.2015                                                           № 389-п</w:t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11.2013 № 63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дательством о местном самоуправлении в Российской Федерации, в целях обеспечения безопасности граждан на территории Пучежского муниципального район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на 2015 год в приложение № 1 «Основные программные мероприятия» муниципальной программы «Профилактика правонарушений на территории Пучежского муниципального района», утвержденной постановлением администрации от 13.11.2013 № 631-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.5.5.2 сумму «30 000 рублей» заменить на сумму «10 000 рубле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.5.5.3 сумму «0» заменить на сумму «20 000 рубле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:                               М.В.Мартю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4:00Z</dcterms:created>
  <dc:creator>Admin</dc:creator>
  <dc:description/>
  <cp:keywords/>
  <dc:language>en-US</dc:language>
  <cp:lastModifiedBy>Admin</cp:lastModifiedBy>
  <cp:lastPrinted>2015-10-21T12:05:00Z</cp:lastPrinted>
  <dcterms:modified xsi:type="dcterms:W3CDTF">2015-10-21T09:05:00Z</dcterms:modified>
  <cp:revision>24</cp:revision>
  <dc:subject/>
  <dc:title/>
</cp:coreProperties>
</file>