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6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523875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   12.10.2015                                                        №  375 -п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йона от 13.11.2013 от 623-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 131-ФЗ, ст.179 Бюджетного Кодекса РФ, Уставом Пучежского муниципального района в целях сохранения и развития традиционной народной культуры, дополнительного художественного образования, организации досуга, укрепления материально-технической базы учреждений сферы культуры, модернизации библиотечного обслуживания населения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от 13.11.2013 № 623-п «Об утверждении муниципальной программы «Культура Пучежского муниципального района» изменения, изложив Перечень мероприятий и ресурсное обеспечение реализации муниципальной программы 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 на заместителя главы администрации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подписания и распространяется на правоотношения, возникшие с 01.01.2016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М. В. Мартю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20"/>
        <w:gridCol w:w="2800"/>
        <w:gridCol w:w="540"/>
        <w:gridCol w:w="2666"/>
        <w:gridCol w:w="1354"/>
        <w:gridCol w:w="1355"/>
        <w:gridCol w:w="1355"/>
        <w:gridCol w:w="1355"/>
        <w:gridCol w:w="1355"/>
      </w:tblGrid>
      <w:tr>
        <w:trPr>
          <w:trHeight w:val="539" w:hRule="atLeast"/>
        </w:trPr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ложение к постановлению администрации Пучежского муниципального района от  12.10.2015    № 375 -п</w:t>
            </w:r>
          </w:p>
        </w:tc>
      </w:tr>
      <w:tr>
        <w:trPr>
          <w:trHeight w:val="701" w:hRule="atLeast"/>
        </w:trPr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учежского муниципального района 13.11.2013    № 623-п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154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и ресурсное обеспечение реализации муниципальной программы </w:t>
            </w:r>
          </w:p>
        </w:tc>
      </w:tr>
      <w:tr>
        <w:trPr>
          <w:trHeight w:val="322" w:hRule="atLeast"/>
        </w:trPr>
        <w:tc>
          <w:tcPr>
            <w:tcW w:w="154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участники муниципа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4-й г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7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8,8</w:t>
            </w:r>
          </w:p>
        </w:tc>
      </w:tr>
      <w:tr>
        <w:trPr>
          <w:trHeight w:val="28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ступности музыкального и художественного образования и создание условий для реализации способностей талантливых и одаренных детей, достижения ими необходимых компетенций с целью дальнейшей профессионализации в области искусств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03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2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учреждения дополнительного образования детей в сфере искусства на базе МБОУ ДОД Детская школа искусств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Детская школа искусств г.Пуче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52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1, 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56, 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 600,6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2,0</w:t>
            </w:r>
          </w:p>
        </w:tc>
      </w:tr>
      <w:tr>
        <w:trPr>
          <w:trHeight w:val="84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 до средней заработной платы в Ивановской области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БОУ ДОД Детская школа искусств г.Пучеж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9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42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41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 2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 2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культурно-досугового обслуживания населения </w:t>
            </w:r>
          </w:p>
        </w:tc>
        <w:tc>
          <w:tcPr>
            <w:tcW w:w="32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000,5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33,9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5,7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29,6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1,3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6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8.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7,3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9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7,4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4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 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9,2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8</w:t>
            </w:r>
          </w:p>
        </w:tc>
      </w:tr>
      <w:tr>
        <w:trPr>
          <w:trHeight w:val="9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7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1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 городского и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развития библиотечного дела, включая обновление книжных фондов</w:t>
            </w:r>
          </w:p>
        </w:tc>
        <w:tc>
          <w:tcPr>
            <w:tcW w:w="32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85,6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7,9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75,6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53,7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48,4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Межпоселенческая централизованная библиотечной  система Пучежского муниципального района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0,5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-Высоков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8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>
          <w:trHeight w:val="105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 городского и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раеведческого музея для сохранения и популяризации исторического прошлого края и создание условий для развития сфере туризма в районе</w:t>
            </w:r>
          </w:p>
        </w:tc>
        <w:tc>
          <w:tcPr>
            <w:tcW w:w="32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9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2,9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6,2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9,7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2</w:t>
            </w:r>
          </w:p>
        </w:tc>
      </w:tr>
      <w:tr>
        <w:trPr>
          <w:trHeight w:val="130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Краеведский музей Пучежского муниципального района</w:t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еведческий музей Пучеж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4,3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,4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,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03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5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родного творчества и организация досуга детей</w:t>
            </w:r>
          </w:p>
        </w:tc>
        <w:tc>
          <w:tcPr>
            <w:tcW w:w="32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</w:t>
            </w:r>
          </w:p>
        </w:tc>
      </w:tr>
      <w:tr>
        <w:trPr>
          <w:trHeight w:val="129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Межпоселенческая централизованная клубная  система Пучежского муниципального район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14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 информационных технологий , улучшение    технологической     оснащённости, укрепление   материально - технической    базы муниципальных учреждений сферы культур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 С Е Г 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3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9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УК "МЦ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06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.2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УК "Краеведческий музей" (ремонт вновь выделенного здания)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.3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ОУ ДОД "Детская школа искусств" (ремонт вновь выделенного здания)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УК МЦБ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ого муниципального район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ородского поселени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6:00Z</dcterms:created>
  <dc:creator>Пользователь</dc:creator>
  <dc:description/>
  <cp:keywords/>
  <dc:language>en-US</dc:language>
  <cp:lastModifiedBy>Люба</cp:lastModifiedBy>
  <cp:lastPrinted>2015-10-14T14:29:00Z</cp:lastPrinted>
  <dcterms:modified xsi:type="dcterms:W3CDTF">2015-10-14T10:32:00Z</dcterms:modified>
  <cp:revision>5</cp:revision>
  <dc:subject/>
  <dc:title>   </dc:title>
</cp:coreProperties>
</file>