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373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п.2 статьи 179  Бюджетного кодекса РФ, уставом Пучеж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и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.4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подписания и распространяется на правоотношения,  возникшие с 01.0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М.В.Мартю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1898"/>
        <w:gridCol w:w="3313"/>
      </w:tblGrid>
      <w:tr>
        <w:trPr>
          <w:trHeight w:val="28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148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Пучежского муниципального района Ивановской области от 08.10.2015 № 373-п "О внесении изменений и дополнений в постановление администрации района от 13.11.2013 № 622-п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451"/>
        <w:gridCol w:w="1384"/>
        <w:gridCol w:w="656"/>
        <w:gridCol w:w="761"/>
        <w:gridCol w:w="847"/>
        <w:gridCol w:w="429"/>
        <w:gridCol w:w="508"/>
        <w:gridCol w:w="768"/>
      </w:tblGrid>
      <w:tr>
        <w:trPr>
          <w:trHeight w:val="1087" w:hRule="atLeast"/>
        </w:trPr>
        <w:tc>
          <w:tcPr>
            <w:tcW w:w="150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и ресурсное обеспечение реализации муниципальной программы "Развитие образования Пучежского муниципального района"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30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41,205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5,04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,6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2,5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43,928</w:t>
            </w:r>
          </w:p>
        </w:tc>
      </w:tr>
      <w:tr>
        <w:trPr>
          <w:trHeight w:val="966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3,18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1,789</w:t>
            </w:r>
          </w:p>
        </w:tc>
      </w:tr>
      <w:tr>
        <w:trPr>
          <w:trHeight w:val="42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723,18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1,789</w:t>
            </w:r>
          </w:p>
        </w:tc>
      </w:tr>
      <w:tr>
        <w:trPr>
          <w:trHeight w:val="383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2,6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,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0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6,039</w:t>
            </w:r>
          </w:p>
        </w:tc>
      </w:tr>
      <w:tr>
        <w:trPr>
          <w:trHeight w:val="48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972,6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,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0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039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396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6,1</w:t>
            </w:r>
          </w:p>
        </w:tc>
      </w:tr>
      <w:tr>
        <w:trPr>
          <w:trHeight w:val="51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396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6,1</w:t>
            </w:r>
          </w:p>
        </w:tc>
      </w:tr>
      <w:tr>
        <w:trPr>
          <w:trHeight w:val="69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улучшению условий и охраны труда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,083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96,431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20,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89,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158,08</w:t>
            </w:r>
          </w:p>
        </w:tc>
      </w:tr>
      <w:tr>
        <w:trPr>
          <w:trHeight w:val="2386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7,808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5,308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3,45</w:t>
            </w:r>
          </w:p>
        </w:tc>
      </w:tr>
      <w:tr>
        <w:trPr>
          <w:trHeight w:val="4667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щки (за исключением расходов на содержание зданий и оплату коммунальных услуг)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25,3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,3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4,63</w:t>
            </w:r>
          </w:p>
        </w:tc>
      </w:tr>
      <w:tr>
        <w:trPr>
          <w:trHeight w:val="255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2,4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2,4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12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Илья-Высоковская СО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учшению условий и охраны труд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шения качества предоставления дополнительно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8,6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2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2,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3,091</w:t>
            </w:r>
          </w:p>
        </w:tc>
      </w:tr>
      <w:tr>
        <w:trPr>
          <w:trHeight w:val="15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учреждений дополнительного образования детей на безе МБОУ ДОД "Центр детского творчества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4,0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,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,5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154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1,8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</w:tr>
      <w:tr>
        <w:trPr>
          <w:trHeight w:val="52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59,9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71,8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3,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91</w:t>
            </w:r>
          </w:p>
        </w:tc>
      </w:tr>
      <w:tr>
        <w:trPr>
          <w:trHeight w:val="100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я функционирования учреждения дополнительного образования на базе МБОУ "Информационно-образовательного цен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Информационно-методический центр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2,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62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2,94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34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шение квалификации педагогических работников, подготовка, переподготовка кадров, участие в семинарах, конференциях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30,34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34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12,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1,6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6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</w:tr>
      <w:tr>
        <w:trPr>
          <w:trHeight w:val="123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,0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08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2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6,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09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3.</w:t>
            </w:r>
          </w:p>
        </w:tc>
        <w:tc>
          <w:tcPr>
            <w:tcW w:w="31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</w:tr>
      <w:tr>
        <w:trPr>
          <w:trHeight w:val="51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</w:tr>
      <w:tr>
        <w:trPr>
          <w:trHeight w:val="49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6</w:t>
            </w:r>
          </w:p>
        </w:tc>
        <w:tc>
          <w:tcPr>
            <w:tcW w:w="31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,5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9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</w:tr>
      <w:tr>
        <w:trPr>
          <w:trHeight w:val="12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9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0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ддержка талантливой молодеж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2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7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роведения районных мероприятий, участие в областных меролприятиях в сфере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15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 региональных, межрегиональных, всероссийских мероприятиях по повышению профессионального мастерства педагогов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,2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региональных, межрегиональных, всероссийских спортивно- массовых мероприятиях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йонных и участие в региональных, межрегиональных, всероссийских мероприятиях туристско-краеведческой направленност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8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0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5</w:t>
            </w:r>
          </w:p>
        </w:tc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региональных мероприятиях, направленных  на формирование законопослушных граждан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3,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7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детей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5,8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8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9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1,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7,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7,541</w:t>
            </w:r>
          </w:p>
        </w:tc>
      </w:tr>
      <w:tr>
        <w:trPr>
          <w:trHeight w:val="46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06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</w:tr>
      <w:tr>
        <w:trPr>
          <w:trHeight w:val="30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родителей, детьми инвалидами в дошкольных группах муниципальных образовательных организаций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Илья-Высоков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,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</w:tr>
      <w:tr>
        <w:trPr>
          <w:trHeight w:val="291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дошкольные образовательные организации МОУ Затеихинская средняя общеобразовательная  школа, МКОУ Илья-Высоков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32</w:t>
            </w:r>
          </w:p>
        </w:tc>
      </w:tr>
      <w:tr>
        <w:trPr>
          <w:trHeight w:val="114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>
          <w:trHeight w:val="1208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0</w:t>
            </w:r>
          </w:p>
        </w:tc>
      </w:tr>
      <w:tr>
        <w:trPr>
          <w:trHeight w:val="45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829,02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1100,8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65,7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66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6:00Z</dcterms:created>
  <dc:creator>Растопова Любовь</dc:creator>
  <dc:description/>
  <cp:keywords/>
  <dc:language>en-US</dc:language>
  <cp:lastModifiedBy>Люба</cp:lastModifiedBy>
  <cp:lastPrinted>2015-10-08T14:34:00Z</cp:lastPrinted>
  <dcterms:modified xsi:type="dcterms:W3CDTF">2015-10-12T06:11:00Z</dcterms:modified>
  <cp:revision>9</cp:revision>
  <dc:subject/>
  <dc:title> </dc:title>
</cp:coreProperties>
</file>