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0.2015                                № 36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едней рыночной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4 квартал 2015 год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 социальной поддержки по обеспечению жильём населения Пучеж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по Пучежскому муниципальному району на 4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Главы администрации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karpov</cp:lastModifiedBy>
  <cp:lastPrinted>2014-07-07T09:58:00Z</cp:lastPrinted>
  <dcterms:modified xsi:type="dcterms:W3CDTF">2015-10-07T09:54:00Z</dcterms:modified>
  <cp:revision>54</cp:revision>
  <dc:subject/>
  <dc:title> </dc:title>
</cp:coreProperties>
</file>