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06.10.2015                                 № 368-п</w:t>
            </w:r>
          </w:p>
        </w:tc>
      </w:tr>
      <w:tr>
        <w:trPr>
          <w:trHeight w:val="135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 xml:space="preserve">общей площади жилья на 4 квартал 2015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дпрограмм «Обеспечение жильем молодых семей» и «Государственная поддержка граждан в сфере ипотечного жилищного кредитования» </w:t>
      </w:r>
      <w:r>
        <w:rPr>
          <w:bCs/>
          <w:spacing w:val="6"/>
        </w:rPr>
        <w:t xml:space="preserve">муниципальной программы Пучежского муниципального района </w:t>
      </w:r>
      <w:r>
        <w:rPr/>
        <w:t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/>
        <w:t>1. Установить норматив стоимости одного квадратного метра общей площади жилья по Пучежскому муниципальному району на 4 квартал 2015 года в размере 23 120 (Двадцать три тысячи сто двадцать) рублей.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/>
        <w:t>2. Использовать норматив стоимости одного квадратного метра общей площади жилья по Пучежскому муниципальному району на 4 квартал 2015 года в размере 23 120 (Двадцать три тысячи сто двадцать) рублей для: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/>
        <w:t xml:space="preserve">2.1. Расчёта размера социальных выплат на приобретение жилья или строительство индивидуального жилого дома, предоставляемых в рамках подпрограммы «Обеспечение жильем молодых семей» </w:t>
      </w:r>
      <w:r>
        <w:rPr>
          <w:bCs/>
          <w:spacing w:val="6"/>
        </w:rPr>
        <w:t xml:space="preserve">муниципальной программы Пучежского муниципального района </w:t>
      </w:r>
      <w:r>
        <w:rPr/>
        <w:t xml:space="preserve">«Обеспечение качественным жильем и услугами жилищно-коммунального хозяйства населения Пучежского муниципального района». 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/>
        <w:t xml:space="preserve">2.2. Расчёта размера социальных выплат на оплату первоначального взноса при получении ипотечного жилищного кредита в рамках подпрограммы «Государственная поддержка граждан в сфере ипотечного кредитования» </w:t>
      </w:r>
      <w:r>
        <w:rPr>
          <w:bCs/>
          <w:spacing w:val="6"/>
        </w:rPr>
        <w:t xml:space="preserve">муниципальной программы Пучежского муниципального района </w:t>
      </w:r>
      <w:r>
        <w:rPr/>
        <w:t>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Исполняющий обязанно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Главы администраци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учежского муниципального района</w:t>
        <w:tab/>
        <w:tab/>
        <w:tab/>
        <w:tab/>
        <w:t xml:space="preserve">                                      М.В.Мартюн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9:00Z</dcterms:created>
  <dc:creator>karpov</dc:creator>
  <dc:description/>
  <cp:keywords/>
  <dc:language>en-US</dc:language>
  <cp:lastModifiedBy>Люба</cp:lastModifiedBy>
  <cp:lastPrinted>2015-10-06T11:01:00Z</cp:lastPrinted>
  <dcterms:modified xsi:type="dcterms:W3CDTF">2015-11-02T13:05:00Z</dcterms:modified>
  <cp:revision>4</cp:revision>
  <dc:subject/>
  <dc:title> </dc:title>
</cp:coreProperties>
</file>