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276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6522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65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 w:val="false"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30.1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1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Пучеж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 в группах продленного дня в муниципальных общеобразовательных учреждениях Пучежского муниципального района</w:t>
      </w:r>
    </w:p>
    <w:p>
      <w:pPr>
        <w:pStyle w:val="ConsPlusTitlePag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 в редакции постановлений администрации Пучежского муниципального района от  18.10.2017 №364-п, от 01.10.2018 №472-п, от 17.09.2019 №446-п, от 24.09.2020 №347-п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татьей 66 Федерального закона от 29.12.2012 №273-ФЗ «Об образовании в Российской Федерации», в целях реализации постановления Администрации Пучежского муниципального района от 25.09.2015 №_349 «Об утверждении положения о порядке организации присмотра и ухода за детьми в группах продленного дня, а также расчета и взимания платы с родителей (законных представителей) за присмотр и уход за детьми в группах продленного дня в муниципальных общеобразовательных учреждениях Пучежского муниципального района», руководствуясь Уставом Пучежского муниципального района,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лату, взимаемую с родителей (законных представителей) за 1 день посещения ребенком за присмотр и уход за детьми в группах продленного дн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«Лицей г. Пучеж» – 8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Пучежская гимназия – 80 руб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9.201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                           М.В.Мартюн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2:00Z</dcterms:created>
  <dc:creator>Власова НН</dc:creator>
  <dc:description/>
  <cp:keywords/>
  <dc:language>en-US</dc:language>
  <cp:lastModifiedBy>Пользователь</cp:lastModifiedBy>
  <cp:lastPrinted>2015-10-07T16:15:00Z</cp:lastPrinted>
  <dcterms:modified xsi:type="dcterms:W3CDTF">2020-09-25T06:22:00Z</dcterms:modified>
  <cp:revision>2</cp:revision>
  <dc:subject/>
  <dc:title>Документ предоставлен КонсультантПлюс</dc:title>
</cp:coreProperties>
</file>