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03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 xml:space="preserve">Администрации Пучежского муниципального района 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От 25.09.2015 г.                                                                                                  № 351-п  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г.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товности систем жизнеобеспечения Пучежского муниципального района к эксплуатации в осенне-зимний период 2015-2016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своевременной подготовки систем  жизнеобеспечения  городского и сельских поселений района, устранения недостатков, снижающих надежность работы систем энергоснабжения, а также создания запасов топлива и обеспечения бесперебойного снабжения населения, социальной сферы коммунальными услугами и топливом в осенне-зимний период 2015-2016 год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Информацию начальника управления строительства, архитектуры, ЖКХ и экологии администрации Пучежского муниципального района  Белова С.Н. принять к сведен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читать своевременную и качественную подготовку объектов энергоснабжения, коммунального хозяйства, социальной сферы, жилищного фонда и инженерных систем к эксплуатации в осенне-зимний период 2015-2016 годов, а также заготовку топлива одними из первоочередных задач  исполнительных органов местного самоуправления района, предприятий, организаций и учреждений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нять необходимые меры по погашению задолженности перед тепло- и энергоснабжающими организациями, обеспечить до 01.10.2015 г. заключение договоров тепло- и энергоснабжения. Продолжить работу по ликвидации задолженности предприятий, организаций и населения по платежам за жилищно-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 Активизировать работу по энергосбережению путем реализации мероприятий, направленных на снижение сверхнормативных потерь топливно-энергетических ресурсов, совершение договорных отношений с тепло- и энергоснабжающими организациями, особенно в части повышения качественных показателей их поставки и ответственности при их несоблюд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Принять меры по формированию аварийного запаса материально-технических ресурсов для ликвидации чрезвычайных ситуаций на объектах и системах жилищно-коммунальн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 Рекомендовать теплоснабжающим предприятиям и организациям всех форм собственности обеспечить до 01.10.2015 г. создание нормативных запасов топлива и организовать контроль его ка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 Рекомендовать начальнику управления строительства, архитектуры, ЖКХ и экологии администрации Пучежского муниципального района  Белову С.Н. совместно с главами администраций поселений провести рабочее совещание с представителями  </w:t>
      </w:r>
      <w:r>
        <w:rPr>
          <w:color w:val="333333"/>
          <w:sz w:val="28"/>
          <w:szCs w:val="28"/>
        </w:rPr>
        <w:t>ООО  "Газпром межрегионгаз Иваново"</w:t>
      </w:r>
      <w:r>
        <w:rPr>
          <w:sz w:val="28"/>
          <w:szCs w:val="28"/>
        </w:rPr>
        <w:t xml:space="preserve"> по вопросу  начала строительства межпоселковых газопроводов на территории Пучеж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Рекомендовать главам администраций поселений совместно с управляющими компаниями района решить вопрос о погашении задолженности за оказанные услуги по обеспечению населения теп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Рекомендовать главам администраций поселений начать отопительный сезон 2015 – 2016 г.г. с 01.10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                                        М.В. Мартюнин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36:00Z</dcterms:created>
  <dc:creator>Бойцова </dc:creator>
  <dc:description/>
  <cp:keywords/>
  <dc:language>en-US</dc:language>
  <cp:lastModifiedBy>Администрация</cp:lastModifiedBy>
  <cp:lastPrinted>2015-09-25T16:12:00Z</cp:lastPrinted>
  <dcterms:modified xsi:type="dcterms:W3CDTF">2015-10-09T12:36:00Z</dcterms:modified>
  <cp:revision>2</cp:revision>
  <dc:subject/>
  <dc:title> </dc:title>
</cp:coreProperties>
</file>