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от 27.01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34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>
          <w:b/>
          <w:bCs/>
          <w:spacing w:val="6"/>
        </w:rPr>
        <w:t>от 13.11.2013 № 629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9-п «Об утверждении муниципальной программы Пучежского муниципального района </w:t>
      </w:r>
      <w:r>
        <w:rPr/>
        <w:t>«Ремонт и содержание автомобильных дорог общего пользования местного значения Пучежского муниципального района»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 приложении к постановл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В разделе 1 «Паспорт программы «Ремонт и содержание автомобильных дорог общего пользования местного значения Пучежского муниципального района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2919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4 год: </w:t>
            </w:r>
            <w:r>
              <w:rPr>
                <w:iCs/>
              </w:rPr>
              <w:t>Дорожный фонд Пучежского муниципального района-2794,1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5 год: </w:t>
            </w:r>
            <w:r>
              <w:rPr>
                <w:iCs/>
              </w:rPr>
              <w:t>Дорожный фонд Пучежского муниципального района–2916,8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6:</w:t>
            </w:r>
            <w:r>
              <w:rPr>
                <w:iCs/>
              </w:rPr>
              <w:t>Дорожный фонд Пучежского муниципального района –2916,8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7:</w:t>
            </w:r>
            <w:r>
              <w:rPr>
                <w:iCs/>
              </w:rPr>
              <w:t>Дорожный фонд Пучежского муниципального района –2 916,8 тыс. рубле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Строку «Целевые  показатели  и ожидаемые результаты реализации муниципальной программы» изложить в следующей редакции:</w:t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567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евые  показатели  и ожидаемые результаты реализации муниципальной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4 г.– 18,6%; 2015 г.– 18,1%;2016 г.– 17,5%; 2017 г. – 17%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оформление права собственности на дорог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4 г.- 5 дорог; 2015 г.- 6 дорог; 2016 г. – 7 дорог; 2017 г.- 8 дорог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Увеличение эксплуатационных характеристик и срока службы автомобильных дорог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нижение аварийности на дорогах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увеличение пропускной способности дорог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окращение времени на пассажирские и транспортные перевозки</w:t>
            </w:r>
          </w:p>
        </w:tc>
      </w:tr>
    </w:tbl>
    <w:p>
      <w:pPr>
        <w:pStyle w:val="Normal"/>
        <w:spacing w:before="280" w:after="0"/>
        <w:ind w:firstLine="562"/>
        <w:jc w:val="both"/>
        <w:rPr/>
      </w:pPr>
      <w:r>
        <w:rPr>
          <w:bCs/>
        </w:rPr>
        <w:t xml:space="preserve"> </w:t>
      </w:r>
      <w:r>
        <w:rPr>
          <w:bCs/>
        </w:rPr>
        <w:t>2.  В п.3 «</w:t>
      </w:r>
      <w:r>
        <w:rPr/>
        <w:t xml:space="preserve">Цель, </w:t>
      </w:r>
      <w:bookmarkStart w:id="0" w:name="YANDEX_20"/>
      <w:bookmarkEnd w:id="0"/>
      <w:r>
        <w:rPr/>
        <w:t xml:space="preserve"> целевые  показатели и ожидаемые результаты реализации муниципальной программы» таблицу №1 «Перечень индикаторов муниципальной </w:t>
      </w:r>
      <w:bookmarkStart w:id="1" w:name="YANDEX_27"/>
      <w:bookmarkEnd w:id="1"/>
      <w:r>
        <w:rPr/>
        <w:t xml:space="preserve"> целевой  </w:t>
      </w:r>
      <w:bookmarkStart w:id="2" w:name="YANDEX_28"/>
      <w:bookmarkEnd w:id="2"/>
      <w:r>
        <w:rPr/>
        <w:t> программы «Ремонт и содержание автомобильных дорог общего пользования местного значения Пучежского муниципального района  на 2013-2015 годы» изложить в следующей редакции:</w:t>
      </w:r>
    </w:p>
    <w:tbl>
      <w:tblPr>
        <w:tblW w:w="11017" w:type="dxa"/>
        <w:jc w:val="left"/>
        <w:tblInd w:w="-12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3643"/>
        <w:gridCol w:w="1140"/>
        <w:gridCol w:w="942"/>
        <w:gridCol w:w="1038"/>
        <w:gridCol w:w="900"/>
        <w:gridCol w:w="969"/>
        <w:gridCol w:w="879"/>
        <w:gridCol w:w="918"/>
      </w:tblGrid>
      <w:tr>
        <w:trPr>
          <w:trHeight w:val="10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bCs/>
              </w:rPr>
            </w:pPr>
            <w:r>
              <w:rPr>
                <w:bCs/>
              </w:rPr>
              <w:t>Отчетный период</w:t>
            </w:r>
          </w:p>
        </w:tc>
        <w:tc>
          <w:tcPr>
            <w:tcW w:w="3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Доля дорог местного значения, не отвечающих нормативным требованиям, в общей протяженности дорог местного значения, %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9,6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 xml:space="preserve"> </w:t>
            </w:r>
            <w:r>
              <w:rPr/>
              <w:t>19,1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8,6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8,1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7,5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ь программу «Ремонт и содержание автомобильных дорог общего пользования местного значения Пучежского муниципального района» приложением №1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и ресурсное обеспечение реализации муниципальной программы за счет средств бюджета Пучеж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(прилагается). </w:t>
      </w:r>
    </w:p>
    <w:p>
      <w:pPr>
        <w:pStyle w:val="Normal"/>
        <w:spacing w:before="280" w:after="0"/>
        <w:ind w:firstLine="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чежского муниципального района:                                 М.В. Мартюн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00"/>
        <w:gridCol w:w="2880"/>
        <w:gridCol w:w="1680"/>
        <w:gridCol w:w="1440"/>
        <w:gridCol w:w="1420"/>
        <w:gridCol w:w="1420"/>
        <w:gridCol w:w="1400"/>
      </w:tblGrid>
      <w:tr>
        <w:trPr>
          <w:trHeight w:val="990" w:hRule="atLeast"/>
        </w:trPr>
        <w:tc>
          <w:tcPr>
            <w:tcW w:w="16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1 к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Ремонт и содержание автомобильных</w:t>
            </w:r>
          </w:p>
          <w:p>
            <w:pPr>
              <w:pStyle w:val="Normal"/>
              <w:jc w:val="right"/>
              <w:rPr/>
            </w:pPr>
            <w:r>
              <w:rPr/>
              <w:t>дорог общего пользования мест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начения Пучеж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муниципального района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и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6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-й год реал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-й год реализации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44,5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6,8</w:t>
            </w:r>
          </w:p>
        </w:tc>
      </w:tr>
      <w:tr>
        <w:trPr>
          <w:trHeight w:val="15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6,8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ического задания и сметной документ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9" w:hRule="atLeast"/>
        </w:trPr>
        <w:tc>
          <w:tcPr>
            <w:tcW w:w="2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ново-Иваниха (1-й этап).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5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одъезд №1 к Шуби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ъезд к Девкиной горе.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6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иново-Иваниха (2-й) этап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7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Подъезд к Хмелеватов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Лужинки-Вербиха. 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8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за выполнением работ по ремонту автодоро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681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сельским поселения, образующих Пучежский муниципальный район в рамках заключенных соглашенией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1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права собственности на дорого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,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й 3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права собственности на дороги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280" w:after="0"/>
        <w:ind w:firstLine="562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karpov</dc:creator>
  <dc:description/>
  <cp:keywords/>
  <dc:language>en-US</dc:language>
  <cp:lastModifiedBy>Люба</cp:lastModifiedBy>
  <cp:lastPrinted>2015-01-30T10:35:00Z</cp:lastPrinted>
  <dcterms:modified xsi:type="dcterms:W3CDTF">2015-02-02T10:32:00Z</dcterms:modified>
  <cp:revision>103</cp:revision>
  <dc:subject/>
  <dc:title> </dc:title>
</cp:coreProperties>
</file>