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color w:val="000000"/>
                <w:sz w:val="28"/>
              </w:rPr>
              <w:drawing>
                <wp:inline distT="0" distB="0" distL="0" distR="0">
                  <wp:extent cx="419100" cy="53213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9781" w:type="dxa"/>
            <w:tcBorders/>
          </w:tcPr>
          <w:p>
            <w:pPr>
              <w:pStyle w:val="Heading4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9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 О С Т А Н О В Л Е Н И 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т 23.01.2015                                                                       № 25 - 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. 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отдельных мероприятий по противодействию коррупции в Пучежском муниципальном район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казом Президента РФ от 11.04.2014 N 226 «О Национальном плане противодействия коррупции на 2014 - 2015 годы», распоряжением Правительства РФ от 14.05.2014 №816-р «Об утверждении Программы по антикоррупционному просвещению на 2014 – 2016 годы», распоряжением Губернатора Ивановской области от 30.08.2013 № 143-р «Об утверждении плана отдельных мероприятий по противодействию коррупции в Ивановской области</w:t>
      </w:r>
    </w:p>
    <w:p>
      <w:pPr>
        <w:pStyle w:val="Default"/>
        <w:numPr>
          <w:ilvl w:val="0"/>
          <w:numId w:val="2"/>
        </w:numPr>
        <w:suppressAutoHyphens w:val="true"/>
        <w:ind w:left="0" w:firstLine="680"/>
        <w:jc w:val="both"/>
        <w:rPr/>
      </w:pPr>
      <w:r>
        <w:rPr>
          <w:sz w:val="28"/>
          <w:szCs w:val="28"/>
        </w:rPr>
        <w:t xml:space="preserve">Утвердить план отдельных мероприятий по противодействию коррупции в Пучежском муниципальном районе (далее – план) (приложение). </w:t>
      </w:r>
    </w:p>
    <w:p>
      <w:pPr>
        <w:pStyle w:val="Default"/>
        <w:numPr>
          <w:ilvl w:val="0"/>
          <w:numId w:val="2"/>
        </w:numPr>
        <w:suppressAutoHyphens w:val="true"/>
        <w:ind w:left="0" w:firstLine="737"/>
        <w:jc w:val="both"/>
        <w:rPr/>
      </w:pPr>
      <w:r>
        <w:rPr>
          <w:sz w:val="28"/>
          <w:szCs w:val="28"/>
        </w:rPr>
        <w:t>Рекомендовать главам администраций городского и сельских поселений Пучежского муниципального района планы отдельных мероприятий по противодействию коррупции обновить и привести в соответствии с изменениями в законодательных актах Российской Федерации и Ивановской области.</w:t>
      </w:r>
    </w:p>
    <w:p>
      <w:pPr>
        <w:pStyle w:val="Default"/>
        <w:numPr>
          <w:ilvl w:val="0"/>
          <w:numId w:val="2"/>
        </w:numPr>
        <w:suppressAutoHyphens w:val="true"/>
        <w:ind w:left="0" w:firstLine="737"/>
        <w:jc w:val="both"/>
        <w:rPr/>
      </w:pPr>
      <w:r>
        <w:rPr>
          <w:sz w:val="28"/>
          <w:szCs w:val="28"/>
        </w:rPr>
        <w:t xml:space="preserve">Отменить: </w:t>
      </w:r>
    </w:p>
    <w:p>
      <w:pPr>
        <w:pStyle w:val="Default"/>
        <w:numPr>
          <w:ilvl w:val="1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постановление администрации Пучежского муниципального района Ивановской области от 02.10.2013 № 543-п «Об утверждении плана отдельных мероприятий по противодействию коррупции в Пучеж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м районе»; </w:t>
      </w:r>
    </w:p>
    <w:p>
      <w:pPr>
        <w:pStyle w:val="Default"/>
        <w:numPr>
          <w:ilvl w:val="1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постановление администрации Пучежского муниципального района Ивановской области от 24.06.2014 № 308-п «О внесении изменений в постановление администрации района от 02.10.2013 № 543-п».</w:t>
      </w:r>
    </w:p>
    <w:p>
      <w:pPr>
        <w:pStyle w:val="Default"/>
        <w:numPr>
          <w:ilvl w:val="0"/>
          <w:numId w:val="2"/>
        </w:numPr>
        <w:suppressAutoHyphens w:val="true"/>
        <w:ind w:left="0" w:firstLine="737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Пучежского муниципального района Самышина А.А.. </w:t>
      </w:r>
    </w:p>
    <w:p>
      <w:pPr>
        <w:pStyle w:val="Default"/>
        <w:numPr>
          <w:ilvl w:val="0"/>
          <w:numId w:val="2"/>
        </w:numPr>
        <w:suppressAutoHyphens w:val="tru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Default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559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</w:t>
        <w:tab/>
        <w:tab/>
        <w:tab/>
        <w:tab/>
        <w:t>М.В. Мартюни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  <w:br/>
        <w:t xml:space="preserve">Пучеж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1.2015 N25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  <w:br/>
        <w:t>отдельных мероприятий по противодействию коррупции в Пучежском муниципальном район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52"/>
        <w:gridCol w:w="5386"/>
        <w:gridCol w:w="3544"/>
        <w:gridCol w:w="184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координато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и совершенствование муниципальных правовых акто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антикоррупционной экспертизы муниципальных правовых актов Пучежского муниципального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Пучежского муниципального района – руководитель комплекса общественных связей, информационной и кадровой политики, правового и документационного обеспечения, профилактики правонарушений и работе с поселениями – начальник отдела муниципального контроля Самышин А.А. (далее – заместитель главы администрации Пучежского муниципального района Самышин А.А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ая служба администрации Пучежского муниципального района (далее – юридическая служб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коррупционной экспертизы проектов муниципальных правовых актов Пучежского муниципального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Пучежского муниципального района Самышин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ая служ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 антикоррупционной экспертизы муниципальных правовых  актов и проектов  Пучежского муниципального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Пучежского муниципального района Самышин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юридическая служба администрации городского и сельских поселени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учежского муниципального района (далее - администрации городского и сельских посел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 в год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июня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декабр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работы с кадрами по соблюдению антикоррупционного законодательств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количества и видов проверок, проведённых органами местного самоуправления Пучежского муниципального района по профилактике коррупционных и иных правонарушен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Пучежского муниципального района Самышин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делами администрации Пучежского муниципального района (далее – отдел по управлению делами)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городского и сельских поселений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 в год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июня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декабр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соблюдения требований к служебному поведению муниципальными служащими 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чежского муниципального района, замещающими должности муниципальной службы в Пучежском муниципальном районе (далее - муниципальные служащие), применения мер дисциплинарного, административного и уголовного воздействия к правонарушителя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Пучежского муниципального района Самышин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делами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городского и сельских поселений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 в год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июня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декабр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деятельности комиссий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Пучежского муниципального района Самышин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делами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городского и сельских поселений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 в год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июня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декабр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 в Пучежском муниципальном районе (далее муниципальные должности), и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Пучежского муниципального района Самышин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делами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– 2016 год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мероприятий по формированию негативного отношения к дарению подарков лицам, замещающим муниципальные должности, и муниципальным служащим в связи с их должностным положением или в связи с исполнением ими служебных обязанносте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Пучежского муниципального района Самышин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делами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– 2016 год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ведения до лиц, замещающих муниципальные должности, и муниципальных служащих положений законодательства Российской Федерации о противодействии корруп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Пучежского муниципального района Самышин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делами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доведения до лиц, замещающих муниципальные должности, и муниципальных служащих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одательством Российской Федерации о противодействии корруп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Пучежского муниципального района Самышин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делами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осуществление комплекса организационных, разъяснительных и иных мер по недопущению лицами, замещающими муниципальные должности, и 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ми служащи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Пучежского муниципального района Самышин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делами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– 2016 год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Пучежского муниципального района Самышин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делами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– 2016 год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организации, количества и итогов рассмотрения уведомлений муниципальных служащих о фактах обращений в целях склонения их к совершению коррупционных правонаруш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Пучежского муниципального района Самышин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делами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городского и сельских поселений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 в год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июня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декабр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организации и количества уведомлений муниципальными служащими представителя нанимателя (работодателя) об иной оплачиваемой работ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Пучежского муниципального района Самышин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делами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городского и сельских поселений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 в год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июня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декабр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олжностных инструкций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х служащих на предмет наличия в них положений, способствующих коррупционным проявления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Пучежского муниципального района Самышин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делами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городского и сельских поселений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Пучежского муниципального района Самышин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делами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городского и сельских поселений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план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открытости и доступности в деятельности органов местного самоуправ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обращений граждан в органы местного самоуправления на предмет наличия информации о фактах коррупции со стороны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х служащи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учежского муниципального района Самышин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делами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городского и сельских поселений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 в год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июня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декабр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обращений юридических лиц в органы местного самоуправления на предмет наличия информации о фактах коррупции со стороны муниципальных служащи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Пучежского муниципального района Самышин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делами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городского и сельских поселений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 в год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июня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декабр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мониторинга официальных сайтов органов местного самоуправления на предмет обеспечения доступа к информации о деятельности указанных органов, в том числе размещение решений комиссий по 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Пучежского муниципального района Самышин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информационно-аналитической работе администрации Пучежского муниципального района (далее - отдел по информационно-аналитической работе)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делами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 в год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июня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декабр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нформации, опубликованной (распространённой) в СМИ, на предмет наличия сведений о фактах корруп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Пучежского муниципального района Самышин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Пучежского муниципального района Самышин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антикоррупционного электронного почтового ящика администрации Пучежского муниципального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Пучежского муниципального района Самышин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информационно-аналитическ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дрение инновационных технологий администрирова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результативности использования бюджетных средств при осуществлении закупок товаров, работ, услуг для обеспечения муниципальных нужд Пучежского муниципального района путем конкурсов и аукцион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Пучежского муниципального района - руководитель комплекса финансово-экономического развития, земельно-имущественных отношений, торговли, конкурсов, аукционов Швецова Л.А. (далее - первый заместитель главы администрации Пучежского муниципального района Швецова Л.А.)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экономического развития, земельно-имущественных отношений, торговли, конкурсов, аукционов администрации Пучежского муниципального района (далее - комитет экономического развития, земельно-имущественных отношений, торговли, конкурсов, аукционов) 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 администрации Пучежского муниципального района (далее - Финансовый отде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 в год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июня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декабр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соблюдением законодательства Российской Федерации и других нормативных правовых актов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ой Федерации о размещении заказов заказчиком, уполномоченным органом или специализированной организацией, конкурсной, аукционной или котировочной комиссией путем проведения плановых и внеплановых проверок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лавы администрации Пучежского муниципального района Швецова Л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экономического развития, земельно-имущественных отношений, торговли, конкурсов, аукцион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Финансовый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еревода оказания муниципальных услуг в электронной 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лавы администрации Пучежского муниципального района Швецова Л.А.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Пучежского муниципального района Самышин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экономического развития, земельно-имущественных отношений, торговли, конкурсов, аукционов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, архитектуры, ЖКХ и экологии администрации Пучежского муниципального района (далее - управление строительства, архитектуры, ЖКХ и экологии)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информационно-аналитическ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– 2016 год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исполнения федерального законодательства по вопросу осуществления межведомственного электронного взаимодействия исполнительных органов, граждан и организаций в рамках оказания государственных услу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лавы администрации Пучежского муниципального района Швецова Л.А.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Пучежского муниципального района Самышин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экономического развития, земельно-имущественных отношений, торговли, конкурсов, аукционов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информационно-аналитическ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 в год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июня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декабр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представления 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х услуг в соответствии с Федеральным законом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лавы администрации Пучежского муниципального района Швецова Л.А.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Пучежского муниципального района Самышин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экономического развития, земельно-имущественных отношений, торговли, конкурсов, аукционов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информационно-аналитической работ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управление строительства, архитектуры, ЖКХ и эк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 в год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июня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декабр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муниципальных закупок в части механизма оценки целесообразности заключения муниципальных контрактов с единственным поставщик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лавы администрации Пучежского муниципального района Швецова Л.А.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заказчик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комитет экономического развития, земельно-имущественных отношений, торговли, конкурсов, аукци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 в год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июня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декабр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дение антикоррупционных мероприятий по отдельным направлениям деятельности органов местного самоуправления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нижных выставочных экспозиций по вопросам противодействия коррупции на базе библиотек Пучежского муниципального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учежского муниципального района – руководитель комплекса образования, здравоохранения, культуры, спорта, туризма и молодежной политики Лобанова Н.Т.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и Пучеж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дение антикоррупционных мероприятий с участием обществен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общественности к обсуждению проекта районного бюджета, дополнений и изменений к нем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лавы администрации Пучежского муниципального района Швецова Л.А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при подготовке проекта районного бюдже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применения института публичных слушаний при утверждении и внесении изменений в документы территориального планирования Пучежского муниципального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строительства, архитектуры, ЖКХ и экологии администрации Пучежского муниципального района Белов С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строительства, архитектуры, ЖКХ и экологии 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городского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участия представителей общественного Совета Пучежского муниципального района в заседаниях конкурсных и аттестационных комисс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Пучежского муниципального района Самышин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де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проведения общественной экспертизы муниципальных правовых актов Пучежского муниципального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Пучежского муниципального района Самышин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управлению дел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взаимодействия органов местного самоуправления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чежского муниципального района с институтами гражданского общ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Пучежского муниципального района Самышин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де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 в год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июня и до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декабр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взаимодействия органов местного самоуправления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чежского муниципального района со средствами массовой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Пучежского муниципального района Самышин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Пучежского муниципального района Самышин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 в год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июня и до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декабр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ть гласности в средствах массовой информации каждый факт коррупции муниципальных служащих Пучежского муниципального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Пучежского муниципального района Самышин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де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выявления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06:00Z</dcterms:created>
  <dc:creator>Чижова Лена</dc:creator>
  <dc:description/>
  <cp:keywords/>
  <dc:language>en-US</dc:language>
  <cp:lastModifiedBy>Люба</cp:lastModifiedBy>
  <cp:lastPrinted>2015-01-26T14:55:00Z</cp:lastPrinted>
  <dcterms:modified xsi:type="dcterms:W3CDTF">2015-02-25T10:17:00Z</dcterms:modified>
  <cp:revision>18</cp:revision>
  <dc:subject/>
  <dc:title>от 11</dc:title>
</cp:coreProperties>
</file>