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2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1.2015г.                                       № 23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обязанностей между главой администрац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его заместителям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Совета Пучежского муниципального района №  227 от 26.11.2012г. «О структуре администрации Пучеж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ind w:left="384" w:hanging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обязанностей между главой администрации Пучежского муниципального района и его заместителям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88" w:hanging="288"/>
        <w:jc w:val="both"/>
        <w:rPr/>
      </w:pPr>
      <w:r>
        <w:rPr>
          <w:sz w:val="28"/>
          <w:szCs w:val="28"/>
        </w:rPr>
        <w:t>Постановление администрации Пучежского муниципального района от 14.01.2011г. № 5-п «О распределении  обязанностей между главой администрации Пучежского муниципального района и его заместителям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88" w:hanging="28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  <w:tab/>
        <w:tab/>
        <w:tab/>
        <w:tab/>
        <w:t xml:space="preserve">    М.В.Мартю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0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/>
        <w:tc>
          <w:tcPr>
            <w:tcW w:w="435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ы постановление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Пучеж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20.01.2015   № 23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е обязанности главы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чеж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4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учежского муниципального района руководит администрацией района на принципах единоначал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ует и возглавляет администрацию Пучежского муниципального района – орган местного самоуправления Пучежского муниципального района, осуществляющий исполнительно-распорядительные функции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ет основные направления социально-экономического развития Пучежского муниципального района, финансово-экономической и промышленной политики, разработки и реализации районных целевых программ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еделах своей компетенции координирует  работу и взаимодействует с органами государственной власти, расположенными на территории Пучежского муниципального района, органами местного самоуправления Пучежского района и общественными объединениям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1. Ведет вопросы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Организации работы администрации Пучежского муниципального района, контроля за исполнением принятых им постановлений и распоряжен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Гражданской обороны Пучежского муниципального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Организации работы при угрозе и возникновении чрезвычайных ситуац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Мобилизационной подготовки Пучежского муниципального района Ивановской област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Кредитно-инвестиционной поддержки деятельности и развития организаций промышленности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. Иные вопросы, имеющие важное значение для социально-экономического развития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2. Осуществляет контроль за деятельностью и координацию работы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Заместителей главы администрации Пучежского муниципального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2.2. Отдела по бухгалтерскому учёту и отчетности администрации Пучежского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3. Координирует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правоохранительных органов и органов общественной безопасности на территории Пучежского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ует исполнение соглашений с органами местного самоуправления поселений, входящих в состав муниципального района, в рамках своих полномоч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5. Возглавляе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Коллегию при главе администрации Пучежского муниципального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Районную антитеррористическую комиссию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Координационный совет по развитию малого и среднего предпринимательств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Комиссию по безопасности дорожного движения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Межведомственную комиссию по мобилизации налоговых и неналоговых доходов в консолидированный бюджета Пучежского муниципального района и страховых взносов в государственные внебюджетные фонды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6. Районную аттестационную комиссию по проведению аттестации и квалификационного экзамена работников администрации  Пучежского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6. Осуществляет взаимодействие с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Правительством Ивановской област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Ивановской областной Думо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Советом депутатов Пучежского муниципального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4. Прокуратурой Пучежского муниципального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5. МО МВД РФ «Пучежский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6. Пучежским районным судом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7. Органами местного самоуправления, находящимися на территории Пучежского муниципального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8. Избирательной комиссией Ивановской области и территориальной избирательной комиссией Пучежского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уществляет иные полномочия в соответствии с федеральным законодательством, законодательством Ивановской области и Уставом Пучежского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едет личный прием граждан в соответствии с утвержденным графиком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0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/>
        <w:tc>
          <w:tcPr>
            <w:tcW w:w="435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ы постановление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Пучеж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20.01.2015   № 23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е обязанности первого заместителя глав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Пучежского муниципального район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 комплекса финансово-экономического развит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о-имущественных отношений, торговл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ов, аукцио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комплексом экономического развития, земельно-имущественных отношений, торговли, конкурсов, аукционов Пучежского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Ведет вопросы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Экономической политики, разработки и реализации прогнозов и программ развития экономики Пучежского муниципального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работки и реализации инвестиционной, финансовой, тарифной, ценовой и налоговой политики администрации Пучежского муниципального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влечения инвестиций в экономику Пучежского муниципального района для размещения производительных сил и инвестиций на территории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уществления политики в области поддержки и развития малого предпринимательств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работки мер по формированию дополнительных бюджетных доходов за счет реализации инвестиционных проектов, использования в экономическом обороте промышленной недвижимости и земельных ресурсов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ординации деятельности органов местного самоуправления Пучежского муниципального района в формировании бюджета Пучежского муниципального района, обеспечения финансовыми ресурсами расходов бюджета Пучежского муниципального района, организации привлечения средств для покрытия дефицита бюджета, формирования программы заимствований и ее реализаци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ализации экономической политики в отраслях промышленности, энергетики, сельского хозяйства, торговли и потребительского рынка Пучежского муниципального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ординации и  взаимодействия с поселениями в области экономик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рганизации выставок и иных публичных мероприятий, связанных с привлечением инвестиций в Пучежский муниципальный район, проводимых на территории Пучежского муниципального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уществления мер по защите экономических интересов Пучежского муниципального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Управления и распоряжения имуществом, относящимся к муниципальной собственност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беспечения учета, регистрации, оценки и использования муниципального имущества, включая земельные участки и иные объекты недвижимост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рганизации разработки и реализации программы приватизации объектов и активов, находящихся в собственности Пучежского муниципального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рганизации управления акциями и долями Пучежского муниципального района в акционерных обществах и обществах с ограниченной ответственность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Формирования финансовой и бюджетной комиссии Пучежского муниципального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Организации и функционирования системы казначейского исполнения бюджета Пучежского муниципального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Организации подготовки проектов правовых актов Пучежского муниципального района по вопросам, отнесенным к ее вед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ует исполнение соглашений с органами местного самоуправления поселений, входящих в состав муниципального района, в рамках своих полномоч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Курируе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овый отдел администрации Пучежского муниципального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тет экономического развития, земельно-имущественных отношений, торговли, конкурсов, аукционов  администрации Пучежского муниципального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дел сельского хозяйства администрации Пучежского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Обеспечивает взаимодействие с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Территориальным межрайонным отделом № 4 управления Роснедвижимости по Ивановской област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жрайонной ИФНС № 7 России по Ивановской област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Юрьевецким отделом Управления федеральной регистрационной  службы по Ивановской област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учежским отделением УФК по Ивановской област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Банками, расположенными на территории Пучежского муниципального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траховым отделом  филиала ООО «РГС-Центр» управления по Ивановской области в г.Пучеж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Территориальным органом Федеральной службы государственной статистики по Пучежскому муниципальному району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  ГУ  Управление пенсионного фонда РФ в Пучежском муниципальном районе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 Возглавляет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огласительную комиссию по приему объектов соцкультбыта на бюджет района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жведомственную комиссию по защите прав потребите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омиссию по проведению конкурсов и аукционов Пучежского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миссию по организации, продаже муниципального имущества, в том числе земельных участков и прав на него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омиссию по рассмотрению заявлений от юридических и физических лиц по выбору земельных участков и их предоставл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поручению главы администрации ведет заседания коллегии, а также подписывает постановления и распоряжения в период исполнения обязанностей главы администрации Пучежского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писывает исходящие документы в сфере своей компетен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уществляет иные полномочия в соответствии с федеральным законодательством, законодательством Ивановской области и Уставом Пучежского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едет личный прием граждан согласно утвержденному граф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78" w:type="dxa"/>
        <w:jc w:val="left"/>
        <w:tblInd w:w="5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ы постановление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Пучеж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20.01.2015   № 23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е обязанности заместителя главы администрации 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чежского муниципального района, руководителя 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а образования, здравоохранения, культуры, спорта, 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зма и молодеж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яет руководство комплексом образования, здравоохранения, культуры, спорта, туризма и молодежной политики Пучеж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Ведет вопро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и и осуществления политики в социальной сфе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и работы по оказанию населению Пучежского муниципального района лечебно-профилактической помощи, осуществления контроля за реализацией областных программ оказания гражданам медицинской помощи и сохранением гарантированного уровня бесплатной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рганизации работы по обеспечению санитарно-эпидемиологического благополучия населения Пучеж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еятельности в сфере образования (дошкольного, общего среднего, профессиональног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ализации государственной семейной и демографической политики и координации деятельности в этой области исполнительных органов государственной власти Пучеж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уществления политики администрации Пучежского муниципального района в области культуры, искусства, охраны и использования культурных ценностей, отнесенных к памятникам истории и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еятельности в области труда и содействия занятост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оздания системы адресной социальной защиты льготных и малоимущих категорий населения, реализации программ социальной помощи, развития социального обеспечения и благотвори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вершенствования структуры управления социальной сферой Пучеж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еализации планов администрации Пучежского муниципального района в области социальной сф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еятельности учреждений и организаций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влечения инвестиций для реализации проектов и программ районного значения в социальной сфе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существления контроля за состоянием материально-технической базы предприятий и учреждений социальной сферы Пучеж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уществления связей со средствами массовой информации по вопросам социальн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ивлечения и оказания гуманитарн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Координации деятельности исполнительных органов государственной власти, расположенных на территории Пучежского муниципального района, по вопросам осуществления социальной политики в рамках своей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Развития туризма в Пучежском муниципальном рай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Осуществления управления, регулирования и контроля межведомственной координации по вопросам физкультуры и 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Развития районной спортив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Деятельности организаций спортивного профи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Организации спортивных мероприятий областного и межведомственного значения, проводимых на территории Пучеж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Реализации молодежной политики в Пучежском муниципальном районе Иван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Организации подготовки проектов законодательных и иных правовых актов Пучежского муниципального района по вопросам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Куриру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дел образования и делам молодежи администрации Пучеж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дел по культуре и туризму администрации Пучеж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иссию по делам несовершеннолетних и защите их пра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Обеспечивает взаимодействие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рриториальным отделом Управления федеральной службы по надзору в сфере прав потребителей и благополучия человека по Ивановской области в г.Кинешма, Кинешемском, Заволжском, Пучежском и Юрьевецком районах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З «Пучежская центральная районная больниц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ластным государственным учреждением «Пучежский центр занятости насел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ами  социального страхования Российской Федерации по Пучежскому муниципальному рай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ондом обязательного медицинского страхования по Пучежскому муниципальному рай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тделением Пенсионного фонда Российской Федерации по Пучежскому муниципальному рай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щественными организациями (объединениями) творческ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щественными объединениями инвалидов Пучеж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учежским районным советом ветеранов, иными объединениями ветер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учежским районным филиалом Регистрационной службы Ивановской области (ЗАГ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рганами местного самоуправления поселений, расположенных на территории Пучежского муниципального района, в пределах своей компетен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ует исполнение соглашений с органами местного самоуправления поселений, входящих в состав муниципального района, в рамках сво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 Контролирует и координирует деятель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УП "Фармация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УЗ "Пучежская ЦРБ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реждений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Возгл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йонную трехстороннюю комиссию по регулированию социально-трудовых 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Районную межведомственную комиссию по охране тру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Комиссию по санитарно-эпидемиологическому благополуч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Межведомственную координационную комиссию по организации отдыха, оздоровления и занятости детей и подростков Пучеж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Комиссию по демографической политике Пучеж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Комиссию по делам несовершеннолетних и защите их прав Пучеж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Комиссию по распределению адресной социальн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Комиссию по опеке и попечитель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Эвакуационную комисс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 Координационный Совет по профилактике преступности и правонарушений подростков и защите прав несовершеннолетних Пучеж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Районный Совет по физкультуре и спор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Молодежный общественный сов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3. Общественный совет по здравоохран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4. Общественный совет по образ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поручению главы администрации ведет заседания коллегии, а также подписывает постановления и распоряжения в период исполнения обязанностей главы администрации Пучеж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ывает исходящие документы в сфере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уществляет иные полномочия в соответствии с федеральным законодательством и законодательством Пучежского муниципального района по поручению главы администрации Пучеж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едет личный прием граждан согласно утвержденного граф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0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/>
        <w:tc>
          <w:tcPr>
            <w:tcW w:w="435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ы постановление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Пучеж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20.01.2015   № 23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е обязанности заместителя главы администрации 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чежского муниципального района, руководителя комплекса 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ых связей, информационной и кадровой политики, 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ого и документационного обеспечения, профилактики </w:t>
      </w:r>
    </w:p>
    <w:p>
      <w:pPr>
        <w:pStyle w:val="ConsPlusNormal"/>
        <w:widowControl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нарушений и работе с поселениями - 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ьника отдела муниципального контро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яет руководство комплексом общественных связей, информационной и кадровой политики, правового и документационного обеспечения, профилактики правонарушений и работе с поселениями, является представителем Главы администрации Пучежского муниципального района в Совете Пучеж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Ведет вопрос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и работы по различным направлениям и аспектам обеспечения общественной безопасности, законности на территории Пучежского муниципальн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и работы по оценке внутренних и внешних угроз жизненно важным интересам личности, общества на территории Пучежского муниципальн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и работы в сфере межнациональных и межконфессиональных отнош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ации контроля исполнения поручений Главы администрации Пучежского муниципального района, относящихся к компетенции в сфере обеспечения общественного поряд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готовки программ обеспечения общественной безопасности и осуществления контроля за их реализаци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ведения анализа поступивших главе администрации района документов из судов, прокуратуры, Управления Министерства юстиции РФ по Ивановской области и подготовки соответствующих заключ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дготовки заключений к проектам решений Пучежского районного Совета, постановлений и распоряжений администрации Пучежского муниципальн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уществления правовой экспертизы нормативных правовых актов Совета и администрации Пучежского муниципальн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уществления организации мобилизационной подготовки экономики, органов местного самоуправления, учреждений и организаций к работе в период мобилизации и в военное врем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рганизации соблюдения в администрации Пучежского муниципального района сохранности и защиты сведений, составляющих государственную тайну и иной информации, доступ к которым ограничиваетс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Функционирования объектов жизнеобеспечения района в условиях чрезвычайной ситуации, реализации государственной политики в области гражданской обороны, противопожарной безопасности и защиты населения от чрезвычайной ситу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беспечения рассмотрения обращений граждан и писем организаций адресованных главе администрации района, подготовки предложений по решению поставленных в них вопросов, направления этих обращений и писем в соответствующие исполнительные органы по вопросам, отнесенным к их компетенции, для рассмотрения и принятия мер, проведения информационно-аналитической работы с указанными обращениями и письма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беспечения сохранности, учета и использования докумен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рганизации архивного дела на территории Пучежского муниципальн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рганизации личного приема граждан главой администрации района, руководителями управлений и отделов администрации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Координации формирования и проведения кадровой политики в органах местного самоуправления Пучежского муниципальн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Формирования кадрового резерва муниципальных служащих Пучежского муниципальн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Обеспечения соблюдения норм и требований действующего законодательства по вопросам противодействия корруп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Организации контроля за сроками и качеством выполнении поручений главы администрации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Осуществления информационной политики и взаимодействия со средствами массовой информ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Организации мониторинга общественно-политической ситуации в Пучежском муниципальном район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Организации и проведения выборов и референдумов федерального, областного и местного уровней в части, возложенной законодательством на органы местного самоуправ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Обеспечения взаимодействия администрации Пучежского муниципального района с избирательными комиссия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Взаимодействия с ассоциациями, союзами, политическими партиями, департаментами, группами и фракциями в Пучежском районном Совете, Общественным Советом Пучежского муниципального район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Организации работы по осуществлению муниципального контроля на территории Пучеж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Куриру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дел по управлению дела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дел по вопросам ГО ЧС и мобилизационной работ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дел по информационно-аналитической работ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рхивный отде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Обеспечивает взаимодействие с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О МВД РФ «Пучежски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куратурой Пучежск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учежским районным судо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делом военного комиссариа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ировым судь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отариусо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Миграционной службо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дразделениями ГУ МЧС России по Ивановской области, расположенными на территории Пучежского муниципального район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Иными органами государственной власти, общественными объединениями, юридическими и физическими лицами, отнесенными к его компетен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Контролирует и координирует  деятельнос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БУ "Агентство реформирования ЖКХ (в сфере своей компетенци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Возгла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ежведомственную комиссию по профилактике правонарушений Пучежского муниципальн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миссию по предупреждению и ликвидации чрезвычайных ситуаций и обеспечению пожарной безопас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омиссию по борьбе с незаконным оборотом наркотик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Административную комиссию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сновной состав призывной коми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Организует работу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миссии по безопасности дорожного движ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Антитеррористической коми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поручению главы администрации ведет заседания коллегии, а также подписывает постановления и распоряжения в период исполнения обязанностей главы администрации Пучеж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ывает исходящие документы в сфере своей компетен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уществляет иные полномочия в соответствии с федеральным законодательством Ивановской области и Уставом Пучеж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едет личный прием граждан согласно утвержденному график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78" w:type="dxa"/>
        <w:jc w:val="left"/>
        <w:tblInd w:w="5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ы постановление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Пучеж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20.01.2015   № 23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  заместитель главы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чежского муниципального района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уководителя комплек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оительства и архитектуры, ЖКХ, транспорта, рыбного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сного и охотничьего хозя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. Осуществляет руководство комплексом комплекса строительства и архитектуры, ЖКХ, транспорта, рыбного, лесного и охотничьего хозяйства Пучежского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Ведет вопросы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дения единой политики в сфере строительства, градостроительства, архитектурно-строительного проектирования, газификации, реализации органами местного самоуправления и иными организациями проектов и программ по осуществлению жилищно-коммунальной реформы, эффективному функционированию и развитию систем топливо и газоснабжения, жилищно-коммунального хозяйства, транспорта и связ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ординации подготовки котельных, инфраструктуры ЖКХ, обеспечения газоснабжения населения, объектов социальной сферы к работе в осенне-зимних условиях, организации предотвращения и устранения сбоев в работе ЖКХ в Пучежском муниципальном районе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я единой политики в сфере дорожного строительства на дорогах, принадлежащих Пучежскому муниципальному району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влечения инвестиций в сферу жилищно-коммунального хозяйств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ации перевозок грузов и транспортного обслуживания населения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работки и реализации схемы территориального планирования Пучежского муниципального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ализации на территории Пучежского муниципального района плана-графика выполнения программ газификаци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одействия органам местного самоуправления поселений в вопросах создания инфраструктуры коллективного и индивидуального строительства на территории Пучежского муниципального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гулирования отношений в сфере использования и охраны природных ресурсов (в рамках полномочий или заключенных соглашений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рганизации контроля за производством работ по строительству, реконструкции и ремонту гидротехнических сооружений на территории Пучежского муниципального района в сфере своей компетенци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Осуществления функции заказчика при строительстве, реконструкции, капитальном ремонте объектов капитального строительства в Пучежском муниципальном районе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оведения единой политики в области рекламы, в том числе социально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Куриру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троительства, архитектуры, ЖКХ и эколог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 с органами местного самоуправления поселений, организациями транспорта и связи, расположенными на территории Пучежского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ует исполнение соглашений с органами местного самоуправления поселений, входящих в состав муниципального района, в рамках своих полномоч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 Контролирует и координирует деятельность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Теплоснабжающих организац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изаций сферы ЖКХ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МУП «Пучежский райтопсбыт»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УП «Трансремсервис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БУ «Агентство реформирования ЖКХ» (в сфере своей компетенции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 Возглавляе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миссию по координации действий по обеспечению законного оборота древесины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2.Комиссию по рассмотрению вопросов организации жилищного строительства, обеспечению ввода жилья на территории район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3. Комиссию по рассмотрению заявлений от юридических лиц и индивидуальных предпринимателей на строительство, реконструкцию и перепрофилирование объекто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поручению главы администрации Пучежского муниципального района ведет заседания коллегии, а также подписывает постановления и распоряжения в период исполнения обязанностей главы администрации Пучежского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писывает исходящие документы в сфере своей компетен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Осуществляет иные полномочия в соответствии с федеральным законодательством, законодательством Ивановской области и Уставом Пучежского муниципального района в рамках своей компетен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едет личный прием граждан по утвержденному граф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7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23:00Z</dcterms:created>
  <dc:creator>RastopovaLL</dc:creator>
  <dc:description/>
  <cp:keywords/>
  <dc:language>en-US</dc:language>
  <cp:lastModifiedBy>Люба</cp:lastModifiedBy>
  <cp:lastPrinted>2015-01-21T13:49:00Z</cp:lastPrinted>
  <dcterms:modified xsi:type="dcterms:W3CDTF">2015-01-21T09:50:00Z</dcterms:modified>
  <cp:revision>53</cp:revision>
  <dc:subject/>
  <dc:title> </dc:title>
</cp:coreProperties>
</file>