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82.8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3.2015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 </w:t>
            </w:r>
            <w:r>
              <w:rPr>
                <w:sz w:val="24"/>
                <w:szCs w:val="24"/>
              </w:rPr>
              <w:t>150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че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района от 13.11.2013 № 625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уководствуясь Федеральным законом от 06.10.2003 №131 ФЗ «Об общих принципах организации местного самоуправления в Российской федерации», уставом Пучеж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следующие изменения и дополнения в постановление администрации Пучежского муниципального района от 13.11.2013 г №625-п «Об утверждении муниципальной программы «Развитие физической культуры и спорта в Пучежском муниципальном район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и ресурсное обеспечение реализации муниципальной программы «Развитие физической  культуры и спорта Пучежского муниципального района» изложить в новой редакции (Приложение №1),объемы бюджетных ассигнований на реализацию Программы, целевые показатели и ожидаемые результаты реализации Программы изложить в новой редакции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 момента его подписания.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учежского муниципального района                                                               М.В. Мартю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31.03.2015 г. № 150-п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 и ресурсное обеспечение реализации муниципальной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44"/>
        <w:gridCol w:w="3260"/>
        <w:gridCol w:w="1418"/>
        <w:gridCol w:w="1276"/>
        <w:gridCol w:w="1275"/>
        <w:gridCol w:w="1276"/>
        <w:gridCol w:w="1495"/>
      </w:tblGrid>
      <w:tr>
        <w:trPr>
          <w:trHeight w:val="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-й год реал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-й год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-й год реализ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-й год 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2017г.)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предоставления качественного дополнительного образования в области физической культуры и спор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, дошкольные, образователь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029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77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1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92 67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17 000</w:t>
            </w:r>
          </w:p>
        </w:tc>
      </w:tr>
      <w:tr>
        <w:trPr>
          <w:trHeight w:val="84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в сфере  физической  культуры и спор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Детско-юношеский цен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396 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9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7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9 7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9 760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6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9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7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9 7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9 760</w:t>
            </w:r>
          </w:p>
        </w:tc>
      </w:tr>
      <w:tr>
        <w:trPr>
          <w:trHeight w:val="18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, дошкольные, образователь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 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 9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240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67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240</w:t>
            </w:r>
          </w:p>
        </w:tc>
      </w:tr>
      <w:tr>
        <w:trPr>
          <w:trHeight w:val="68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бора на городском стадионе Тру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Детско-юношеский цент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вышение интереса населения Пучежского муниципального района к занятиям физической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</w:t>
            </w:r>
          </w:p>
        </w:tc>
      </w:tr>
      <w:tr>
        <w:trPr>
          <w:trHeight w:val="562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2.1.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оспитанников ДЮЦ, участников сборных команд спортивной формой, соответствующим инвентарем и оборудование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ДОД Детско-юношеский цен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8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оревнований, спартакиад для воспитанников дошкольных учреждений, обучающихся школ, работников учреждений, ветера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ДОД Детско-юношеский цен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оревнований по традиционно-культивируемым видам спорта (волейбол, лыжные гонки, баскетбол, легкая атлетика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ДОД Детско-юношеский цен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35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35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35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35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583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оревнований для лиц с ограниченными возможностя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ДОД Детско-юношеский цен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2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5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финансовой поддержки футбольной команды "Волг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ДОД Детско-юношеский цен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3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3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40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3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3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081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579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336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87 67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77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31.03.2015 г. № 150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ы бюджетных ассигнований на реализацию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ами финансирования являются средства районного бюджет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из районного бюджета 2014-2017 гг. 25 081 129  руб.</w:t>
            </w:r>
          </w:p>
          <w:p>
            <w:pPr>
              <w:pStyle w:val="Normal"/>
              <w:ind w:left="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6 579 610 руб.</w:t>
            </w:r>
          </w:p>
          <w:p>
            <w:pPr>
              <w:pStyle w:val="Normal"/>
              <w:ind w:left="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 6 336 840 руб.</w:t>
            </w:r>
          </w:p>
          <w:p>
            <w:pPr>
              <w:pStyle w:val="Normal"/>
              <w:ind w:left="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 6 287 679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7 г. -   5 877 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Целевые показатели и ожидаемые результат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количества обучающихся, систематически занимающихся физкультурой и спортом до 72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количества граждан, систематически занимающихся физкультурой и спортом до 22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отношение средней заработной платы педагогических работников к средней заработной плате в Ивановской области в 2014 году- 80%; в 2015 году-85%; в 2016 году -90%;в 2017 году-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жидаемые результат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разнообразия и качества проведения спортивно-оздоровительных  мероприятий для различных категорий и групп населения Пучежского муниципального района Ивановской обла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учшение результатов сборных команд района на районных и областных соревнован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хранение и эффективное использование материально-технической базы учреждений физической культуры и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етской и подростковой криминогенной напряжённости за счёт вовлечения подростков из «группы риска» в объединения спортивной направленности, улучшения организаторской работы по  месту житель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  <w:u w:val="single"/>
        </w:rPr>
        <w:t>Целевые показатели</w:t>
      </w:r>
      <w:r>
        <w:rPr>
          <w:szCs w:val="24"/>
        </w:rPr>
        <w:t>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4"/>
        <w:gridCol w:w="22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Соотношение средней заработной платы педагогических работников к средней заработной платы в Иван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4г.-80%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5г.-85%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6г.-90%  2017г.- 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8:00Z</dcterms:created>
  <dc:creator>Растопова Любовь</dc:creator>
  <dc:description/>
  <cp:keywords/>
  <dc:language>en-US</dc:language>
  <cp:lastModifiedBy>Люба</cp:lastModifiedBy>
  <cp:lastPrinted>2015-03-26T12:09:00Z</cp:lastPrinted>
  <dcterms:modified xsi:type="dcterms:W3CDTF">2015-04-06T08:09:00Z</dcterms:modified>
  <cp:revision>19</cp:revision>
  <dc:subject/>
  <dc:title> </dc:title>
</cp:coreProperties>
</file>