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/>
              <w:t>от 25.03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141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>
          <w:b/>
          <w:bCs/>
          <w:spacing w:val="6"/>
        </w:rPr>
        <w:t>от 13.11.2013 № 629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Пучежского муниципального района от 10.10.2013 № 170-р «Об утверждении перечня муниципальных программ Пучежского муниципального района», ст.179 Бюджетного Кодекса РФ, Уставом Пучеж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9-п «Об утверждении муниципальной программы Пучежского муниципального района </w:t>
      </w:r>
      <w:r>
        <w:rPr/>
        <w:t>«Ремонт и содержание автомобильных дорог общего пользования местного значения Пучежского муниципального района»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 приложении к постановл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В разделе 1 «Паспорт программы «Ремонт и содержание автомобильных дорог общего пользования местного значения Пучежского муниципального района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ку «Объемы бюджетных ассигнований на реализацию муниципальной программы» изложить в следующей редакции:</w:t>
      </w:r>
    </w:p>
    <w:tbl>
      <w:tblPr>
        <w:tblW w:w="9885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2919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4 год: </w:t>
            </w:r>
            <w:r>
              <w:rPr>
                <w:iCs/>
              </w:rPr>
              <w:t>Дорожный фонд Пучежского муниципального района-2399,6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5 год: </w:t>
            </w:r>
            <w:r>
              <w:rPr>
                <w:iCs/>
              </w:rPr>
              <w:t>Дорожный фонд Пучежского муниципального района–1223,8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6:</w:t>
            </w:r>
            <w:r>
              <w:rPr>
                <w:iCs/>
              </w:rPr>
              <w:t>Дорожный фонд Пучежского муниципального района –1227,8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7:</w:t>
            </w:r>
            <w:r>
              <w:rPr>
                <w:iCs/>
              </w:rPr>
              <w:t>Дорожный фонд Пучежского муниципального района –1214,6 тыс. рублей</w:t>
            </w:r>
          </w:p>
        </w:tc>
      </w:tr>
    </w:tbl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муниципальной программы «Ремонт и содержание автомобильных дорог общего пользования местного значения Пучежского муниципального района» изложить в новой редакции (прилагается). </w:t>
      </w:r>
    </w:p>
    <w:p>
      <w:pPr>
        <w:pStyle w:val="Normal"/>
        <w:spacing w:before="280" w:after="0"/>
        <w:ind w:firstLine="5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учежского муниципального района:                                                            М.В. Мартюнин</w:t>
      </w:r>
    </w:p>
    <w:p>
      <w:pPr>
        <w:pStyle w:val="Normal"/>
        <w:spacing w:before="280" w:after="0"/>
        <w:ind w:firstLine="56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562"/>
        <w:jc w:val="both"/>
        <w:rPr/>
      </w:pPr>
      <w:r>
        <w:rPr/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00"/>
        <w:gridCol w:w="2880"/>
        <w:gridCol w:w="1680"/>
        <w:gridCol w:w="1440"/>
        <w:gridCol w:w="1420"/>
        <w:gridCol w:w="1420"/>
        <w:gridCol w:w="1400"/>
      </w:tblGrid>
      <w:tr>
        <w:trPr>
          <w:trHeight w:val="990" w:hRule="atLeast"/>
        </w:trPr>
        <w:tc>
          <w:tcPr>
            <w:tcW w:w="16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 к программ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и содержание автомобильны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 общего пользования мест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 Пучеж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и ресурсное обеспечение реализации муниципальной программы за счет средств бюджета Пучеж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6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-й год реал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-й год реализации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65,8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9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2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2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,6</w:t>
            </w:r>
          </w:p>
        </w:tc>
      </w:tr>
      <w:tr>
        <w:trPr>
          <w:trHeight w:val="15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технического задания и сметной документ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2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4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ново-Иваниха (1-й этап).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5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ъезд №1 к Шубино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ъезд к Девкиной горе.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6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иново-Иваниха (2-й) этап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7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дъезд к Хмелеватово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ужинки-Вербиха. 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за выполнением работ по ремонту автодоро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81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жбюджетных трансфертов сельским поселения, образующих Пучежский муниципальный район в рамках заключенных соглашений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1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ормление права собственности на дороги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, земельно-имущественных отношений, торговли, конкурсов, аукционов,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3.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ормление права собственности на дороги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</w:tbl>
    <w:p>
      <w:pPr>
        <w:pStyle w:val="Normal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2:00Z</dcterms:created>
  <dc:creator>karpov</dc:creator>
  <dc:description/>
  <cp:keywords/>
  <dc:language>en-US</dc:language>
  <cp:lastModifiedBy>Люба</cp:lastModifiedBy>
  <cp:lastPrinted>2015-03-30T15:44:00Z</cp:lastPrinted>
  <dcterms:modified xsi:type="dcterms:W3CDTF">2015-03-30T11:44:00Z</dcterms:modified>
  <cp:revision>111</cp:revision>
  <dc:subject/>
  <dc:title> </dc:title>
</cp:coreProperties>
</file>