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28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3"/>
              <w:rPr/>
            </w:pPr>
            <w:r>
              <w:rPr>
                <w:rFonts w:cs="Franklin Gothic Medium" w:ascii="Franklin Gothic Medium" w:hAnsi="Franklin Gothic Medium"/>
                <w:b w:val="false"/>
                <w:bCs w:val="false"/>
              </w:rPr>
              <w:t>Администрация Пучежского муниципального района</w:t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b w:val="false"/>
                <w:b w:val="false"/>
                <w:bCs w:val="false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П О С Т А Н О В Л Е Н И Е</w:t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т  24.03.2015                                                 № 135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.Пучеж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auto" w:line="240" w:before="0" w:after="0"/>
        <w:rPr>
          <w:rFonts w:cs="Courier New"/>
        </w:rPr>
      </w:pPr>
      <w:r>
        <w:rPr/>
        <w:t xml:space="preserve">Об утверждении муниципального плана мероприятий </w:t>
      </w:r>
    </w:p>
    <w:p>
      <w:pPr>
        <w:pStyle w:val="22"/>
        <w:shd w:fill="auto" w:val="clear"/>
        <w:spacing w:lineRule="auto" w:line="240" w:before="0" w:after="0"/>
        <w:rPr>
          <w:rFonts w:cs="Courier New"/>
        </w:rPr>
      </w:pPr>
      <w:r>
        <w:rPr/>
        <w:t xml:space="preserve">по реализации Стратегии государственной национальной политики 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>Российской Федерации на период до 2025 года</w:t>
      </w:r>
    </w:p>
    <w:p>
      <w:pPr>
        <w:pStyle w:val="22"/>
        <w:shd w:fill="auto" w:val="clear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32"/>
        <w:shd w:fill="auto" w:val="clear"/>
        <w:spacing w:lineRule="auto" w:line="360" w:before="0" w:after="0"/>
        <w:ind w:right="260" w:firstLine="720"/>
        <w:jc w:val="both"/>
        <w:rPr>
          <w:rFonts w:cs="Courier New"/>
        </w:rPr>
      </w:pPr>
      <w:r>
        <w:rPr/>
        <w:t>В соответствии с распоряжением Правительства Российской Федерации от 15.07.2013г. № 1226-р:</w:t>
      </w:r>
    </w:p>
    <w:p>
      <w:pPr>
        <w:pStyle w:val="22"/>
        <w:shd w:fill="auto" w:val="clear"/>
        <w:spacing w:lineRule="auto" w:line="360" w:before="0" w:after="0"/>
        <w:jc w:val="left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муниципальный план мероприятий по реализации Стратегии государственной национальной политики Российской Федерации на период до 2025 года (прилагается).</w:t>
      </w:r>
    </w:p>
    <w:p>
      <w:pPr>
        <w:pStyle w:val="22"/>
        <w:shd w:fill="auto" w:val="clear"/>
        <w:spacing w:lineRule="auto" w:line="240" w:before="0" w:after="0"/>
        <w:jc w:val="left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cs="Courier New"/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Exact"/>
          <w:rFonts w:cs="Courier New"/>
          <w:spacing w:val="0"/>
        </w:rPr>
      </w:pPr>
      <w:r>
        <w:rPr>
          <w:rStyle w:val="Exact"/>
          <w:b/>
          <w:spacing w:val="0"/>
        </w:rPr>
        <w:t xml:space="preserve">Глава администрации                                                 </w:t>
      </w:r>
    </w:p>
    <w:p>
      <w:pPr>
        <w:pStyle w:val="22"/>
        <w:shd w:fill="auto" w:val="clear"/>
        <w:spacing w:lineRule="auto" w:line="240" w:before="0" w:after="0"/>
        <w:jc w:val="left"/>
        <w:rPr>
          <w:rFonts w:cs="Courier New"/>
          <w:b w:val="false"/>
          <w:b w:val="false"/>
          <w:bCs w:val="false"/>
        </w:rPr>
      </w:pPr>
      <w:r>
        <w:rPr>
          <w:rStyle w:val="Exact"/>
          <w:b/>
          <w:spacing w:val="0"/>
        </w:rPr>
        <w:t>Пучежского муниципального района</w:t>
      </w:r>
      <w:r>
        <w:rPr>
          <w:rStyle w:val="Exact"/>
          <w:rFonts w:cs="Courier New"/>
          <w:b/>
          <w:spacing w:val="0"/>
        </w:rPr>
        <w:tab/>
        <w:tab/>
        <w:tab/>
        <w:tab/>
        <w:tab/>
      </w:r>
      <w:r>
        <w:rPr>
          <w:rStyle w:val="Exact"/>
          <w:b/>
          <w:spacing w:val="0"/>
        </w:rPr>
        <w:t xml:space="preserve">       М.В.Мартюнин </w:t>
      </w:r>
    </w:p>
    <w:p>
      <w:pPr>
        <w:pStyle w:val="32"/>
        <w:shd w:fill="auto" w:val="clear"/>
        <w:spacing w:lineRule="auto" w:line="240" w:before="0" w:after="0"/>
        <w:ind w:right="260" w:firstLine="720"/>
        <w:jc w:val="right"/>
        <w:rPr>
          <w:rFonts w:cs="Courier New"/>
        </w:rPr>
      </w:pPr>
      <w:r>
        <w:rPr/>
        <w:t xml:space="preserve"> 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right="260" w:firstLine="720"/>
        <w:jc w:val="right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32"/>
        <w:shd w:fill="auto" w:val="clear"/>
        <w:spacing w:lineRule="auto" w:line="240" w:before="0" w:after="0"/>
        <w:ind w:right="260" w:firstLine="720"/>
        <w:jc w:val="right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администрации Пучежского муниципального </w:t>
      </w:r>
    </w:p>
    <w:p>
      <w:pPr>
        <w:pStyle w:val="32"/>
        <w:shd w:fill="auto" w:val="clear"/>
        <w:spacing w:lineRule="auto" w:line="240" w:before="0" w:after="0"/>
        <w:ind w:right="260" w:firstLine="720"/>
        <w:jc w:val="right"/>
        <w:rPr>
          <w:rFonts w:cs="Courier New"/>
          <w:sz w:val="24"/>
          <w:szCs w:val="24"/>
        </w:rPr>
      </w:pPr>
      <w:r>
        <w:rPr>
          <w:sz w:val="24"/>
          <w:szCs w:val="24"/>
        </w:rPr>
        <w:t>района  от 24.03.2015 № 135-п</w:t>
      </w:r>
    </w:p>
    <w:p>
      <w:pPr>
        <w:pStyle w:val="32"/>
        <w:shd w:fill="auto" w:val="clear"/>
        <w:spacing w:lineRule="auto" w:line="240" w:before="0" w:after="0"/>
        <w:ind w:right="260" w:firstLine="72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260" w:firstLine="72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spacing w:lineRule="auto" w:line="240" w:before="0" w:after="0"/>
        <w:ind w:right="300" w:firstLine="142"/>
        <w:rPr/>
      </w:pPr>
      <w:r>
        <w:rPr/>
        <w:t>План мероприятий по реализации Стратегии государственной национальной политики Российской Федерации на период до 2025 года</w:t>
      </w:r>
    </w:p>
    <w:p>
      <w:pPr>
        <w:pStyle w:val="22"/>
        <w:shd w:fill="auto" w:val="clear"/>
        <w:spacing w:lineRule="auto" w:line="240" w:before="0" w:after="0"/>
        <w:ind w:right="300" w:firstLine="142"/>
        <w:rPr>
          <w:rFonts w:cs="Courier New"/>
        </w:rPr>
      </w:pPr>
      <w:r>
        <w:rPr>
          <w:rFonts w:cs="Courier New"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827"/>
        <w:gridCol w:w="1843"/>
        <w:gridCol w:w="165"/>
        <w:gridCol w:w="2812"/>
      </w:tblGrid>
      <w:tr>
        <w:trPr>
          <w:trHeight w:val="7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right="3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Style w:val="11"/>
                <w:b w:val="false"/>
                <w:bCs w:val="false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2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Style w:val="11"/>
                <w:b w:val="false"/>
                <w:bCs w:val="false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Style w:val="11"/>
                <w:b w:val="false"/>
                <w:bCs w:val="false"/>
              </w:rPr>
              <w:t>Наименова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Style w:val="11"/>
                <w:b w:val="false"/>
                <w:bCs w:val="false"/>
              </w:rPr>
              <w:t>мероприят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Style w:val="11"/>
                <w:b w:val="false"/>
                <w:bCs w:val="false"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Style w:val="11"/>
                <w:b w:val="false"/>
                <w:bCs w:val="false"/>
              </w:rPr>
              <w:t>испол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right="200" w:hanging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Style w:val="11"/>
                <w:b w:val="false"/>
                <w:bCs w:val="false"/>
              </w:rPr>
              <w:t>Ответственны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Style w:val="11"/>
                <w:b w:val="false"/>
                <w:bCs w:val="false"/>
              </w:rPr>
              <w:t>исполнители</w:t>
            </w:r>
          </w:p>
        </w:tc>
      </w:tr>
      <w:tr>
        <w:trPr>
          <w:trHeight w:val="693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1. Совершенствование государственного управления в сфере государственной национальной политики Российской Федерации.</w:t>
            </w:r>
          </w:p>
        </w:tc>
      </w:tr>
      <w:tr>
        <w:trPr>
          <w:trHeight w:val="354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Усиление роли общественных советов, созданных при органах местного самоуправления, в деятельности по повышению гражданского самосознания, гармонизации межнациональных и межконфессиональных отношений, обеспечению социальной и культурной адаптации и интеграции мигрантов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В течение года - 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Общественный Совет Пучежского муниципального района</w:t>
            </w:r>
          </w:p>
        </w:tc>
      </w:tr>
      <w:tr>
        <w:trPr>
          <w:trHeight w:val="773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2. Обеспечение равноправия граждан, реализации их конституционных прав в сфере государственной национальной политики Российской Федерации.</w:t>
            </w:r>
          </w:p>
        </w:tc>
      </w:tr>
      <w:tr>
        <w:trPr>
          <w:trHeight w:val="446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Мониторинг распространения информации о свободных рабочих местах или вакантных должностях на предприятиях, в организациях и учреждениях, независимо от организационно</w:t>
              <w:softHyphen/>
              <w:t>правовой формы и формы собственности, содержащей сведения об ограничении прав граждан или об установлении преимуществ в трудоустройстве в зависимости от расы, национальности, языка, отношения к религии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ОГКУ «Пучежский ЦЗН»</w:t>
            </w:r>
          </w:p>
        </w:tc>
      </w:tr>
      <w:tr>
        <w:trPr>
          <w:trHeight w:val="539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</w:t>
            </w:r>
            <w:r>
              <w:rPr>
                <w:rStyle w:val="11"/>
                <w:b/>
              </w:rPr>
              <w:t xml:space="preserve"> </w:t>
            </w:r>
            <w:r>
              <w:rPr>
                <w:rStyle w:val="Style13"/>
                <w:b/>
              </w:rPr>
              <w:t>муниципальной службы, должностей в правоохранительных органах и в судебной системе, при формировании кадрового резерва на муниципальном уровне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ОГКУ «Пучежский ЦЗН»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  <w:rFonts w:cs="Courier New"/>
              </w:rPr>
            </w:pPr>
            <w:r>
              <w:rPr/>
            </w:r>
          </w:p>
        </w:tc>
      </w:tr>
      <w:tr>
        <w:trPr>
          <w:trHeight w:val="382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Участие Общественного Совета Пучежского муниципального района в подготовке рекомендаций в адрес территориальных органов государственной власти и органов местного самоуправления в сфере государственной национальной политики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В течение года - 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Общественный Совет Пучежского муниципального района</w:t>
            </w:r>
          </w:p>
        </w:tc>
      </w:tr>
      <w:tr>
        <w:trPr>
          <w:trHeight w:val="773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3. Укрепление единства и духовной общности многонационального народа Российской Федерации (российской нации).</w:t>
            </w:r>
          </w:p>
        </w:tc>
      </w:tr>
      <w:tr>
        <w:trPr>
          <w:trHeight w:val="20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Праздничный концерт «Песни нашей Победы»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9 мая - 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Отдел по культуре и туризму администрации Пучежского муниципального район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20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Style w:val="Style13"/>
                <w:rFonts w:cs="Courier New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Проведение в рамках празднования Дня народного единства цикла мероприятий «Дни российской культуры»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 xml:space="preserve">Ежегодно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в ноябр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Отдел по культуре и туризму администрации Пучежского муниципального район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  <w:rFonts w:cs="Courier New"/>
              </w:rPr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4. Обеспечение межнационального мира и согласия, гармонизации межнациональных (межэтнических) отношений.</w:t>
            </w:r>
          </w:p>
        </w:tc>
      </w:tr>
      <w:tr>
        <w:trPr>
          <w:trHeight w:val="21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Обеспечение открытости и публичности рассмотрения ситуаций, связанных с конфликтами в сфере межнациональных отношений, их освещения в средствах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В течение года - ежегод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Администрация Пучежского муниципального района</w:t>
            </w:r>
          </w:p>
        </w:tc>
      </w:tr>
      <w:tr>
        <w:trPr>
          <w:trHeight w:val="426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Style w:val="Style13"/>
                <w:rFonts w:cs="Courier New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Создание и сопровождение 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Пучежском муниципальном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 xml:space="preserve">Ежегодно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в нояб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Администрация Пучежского муниципального района, МО МВД РФ «Пучежский», представители этнических диаспор</w:t>
            </w:r>
          </w:p>
        </w:tc>
      </w:tr>
      <w:tr>
        <w:trPr>
          <w:trHeight w:val="34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Усиление общественного контроля деятельности территориальных органов государственной власти и органов местного самоуправления Пучежского муниципального района по реализации государственной национальной политики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В течение года - ежегод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Общественный Совет Пучежского муниципального района</w:t>
            </w:r>
          </w:p>
        </w:tc>
      </w:tr>
      <w:tr>
        <w:trPr>
          <w:trHeight w:val="369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Style w:val="Style13"/>
                <w:rFonts w:cs="Courier New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Использование потенциала институтов гражданского общества в целях гармонизации межнациональных отношений, противодействия росту межнациональной напряженности, экстремизму, разжиганию этнической и религиозной ненависти либо вражды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В течение года - ежегод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Администрация Пучежского муниципального района</w:t>
            </w:r>
          </w:p>
        </w:tc>
      </w:tr>
      <w:tr>
        <w:trPr>
          <w:trHeight w:val="773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5. Развитие системы образования, гражданского патриотического воспитания подрастающих поколений.</w:t>
            </w:r>
          </w:p>
        </w:tc>
      </w:tr>
      <w:tr>
        <w:trPr>
          <w:trHeight w:val="440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Проведение уроков патриотического воспитания по предупреждению межнациональных конфликтов, а также формированию патриотизма для воспитанников учреждений социального обслуживания семьи и детей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2014 - 2015 год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 xml:space="preserve">Территориальное управление социальной защиты населения по Пучежскому и Верхнеландеховскому муниципальным районам,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  <w:rFonts w:cs="Courier New"/>
              </w:rPr>
            </w:pPr>
            <w:r>
              <w:rPr>
                <w:rStyle w:val="Style13"/>
                <w:b/>
              </w:rPr>
              <w:t>ОБУ СО</w:t>
            </w:r>
            <w:r>
              <w:rPr/>
              <w:t xml:space="preserve"> </w:t>
            </w:r>
            <w:r>
              <w:rPr>
                <w:rStyle w:val="Style13"/>
                <w:b/>
              </w:rPr>
              <w:t>«Комплексный центр социального обслуживания населения по Пучежскому и Лухскому муниципальным районам»</w:t>
            </w:r>
          </w:p>
        </w:tc>
      </w:tr>
      <w:tr>
        <w:trPr>
          <w:trHeight w:val="16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Style w:val="Style13"/>
                <w:rFonts w:cs="Courier New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Уроки толерантности в образовательных учреждениях Пучежского муниципального района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Отдел образования и делам молодёжи администрации Пучежского муниципального района</w:t>
            </w:r>
          </w:p>
        </w:tc>
      </w:tr>
      <w:tr>
        <w:trPr>
          <w:trHeight w:val="773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6. Поддержка русского языка как государственного языка Российской Федерации и языков народов России.</w:t>
            </w:r>
          </w:p>
        </w:tc>
      </w:tr>
      <w:tr>
        <w:trPr>
          <w:trHeight w:val="147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Участие в фестивале искусств «Дни российской культуры»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Октябрь - ноябрь - 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Отдел по культуре и туризму администрации Пучежского муниципального района</w:t>
            </w:r>
          </w:p>
        </w:tc>
      </w:tr>
      <w:tr>
        <w:trPr>
          <w:trHeight w:val="773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 xml:space="preserve">7. Создание условий для социальной и культурной адаптации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и интеграции мигрантов.</w:t>
            </w:r>
          </w:p>
        </w:tc>
      </w:tr>
      <w:tr>
        <w:trPr>
          <w:trHeight w:val="35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Проведение в учреждениях социального обслуживания в рамках празднования Дня народного единства культурно</w:t>
              <w:softHyphen/>
              <w:t>просветительских мероприятий с участием общественных объединений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Ноябрь - 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Территориальное управление социальной защиты населения по Пучежскому и Верхнеландеховскому муниципальным районам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ОБСУСО «Пучеж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</w:rPr>
              <w:t>дом-интернат для престарелых и инвалидов»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tyle13"/>
                <w:rFonts w:cs="Courier New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9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Style13"/>
                <w:b/>
              </w:rPr>
              <w:t>Организация книжно</w:t>
              <w:softHyphen/>
              <w:t>иллюстрированных выставок, лекций и</w:t>
            </w:r>
            <w:r>
              <w:rPr>
                <w:rStyle w:val="11"/>
                <w:b/>
              </w:rPr>
              <w:t xml:space="preserve"> </w:t>
            </w:r>
            <w:r>
              <w:rPr>
                <w:rStyle w:val="Style13"/>
                <w:b/>
              </w:rPr>
              <w:t>информационных встреч в библиотеке и музее Пучежского муниципального района, посвященных известным людям, памятным событиям, юбилейным датам, многонациональной культуре России, Ивановской области и Пучежского муниципального района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Style13"/>
                <w:b/>
              </w:rPr>
              <w:t>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 xml:space="preserve">МБУК МЦБС Пучежского муниципального района, 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МБУК Пучежский краеведческий музей</w:t>
            </w:r>
          </w:p>
        </w:tc>
      </w:tr>
      <w:tr>
        <w:trPr>
          <w:trHeight w:val="3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Style w:val="Style13"/>
                <w:rFonts w:cs="Courier New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Style13"/>
                <w:b/>
              </w:rPr>
              <w:t>Реализация мероприятий, направленных на возрождение семейных ценностей, гармонизацию межнациональных отношений, социальную и культурную адаптацию проживающих в Пучежском муниципальном районе этнических групп, развитие межнационального диалога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Style13"/>
                <w:b/>
              </w:rPr>
              <w:t>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Комитет Ивановской области ЗАГС – Пучежский районный филиал</w:t>
            </w:r>
          </w:p>
        </w:tc>
      </w:tr>
      <w:tr>
        <w:trPr>
          <w:trHeight w:val="565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8. Информационное обеспечение.</w:t>
            </w:r>
          </w:p>
        </w:tc>
      </w:tr>
      <w:tr>
        <w:trPr>
          <w:trHeight w:val="53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Выступление в средствах массовой информации руководителей территориальных органов государственной власти и местного самоуправления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, гармонизацие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межнациональных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отношений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Style13"/>
                <w:b/>
              </w:rPr>
              <w:t>В течение года - 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Администрация Пучежского муниципального района</w:t>
            </w:r>
          </w:p>
        </w:tc>
      </w:tr>
      <w:tr>
        <w:trPr>
          <w:trHeight w:val="19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Style w:val="Style13"/>
                <w:rFonts w:cs="Courier New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Style13"/>
                <w:b/>
              </w:rPr>
              <w:t>Публикации в районной газете «Пучежские вести»  материалов,</w:t>
            </w:r>
            <w:r>
              <w:rPr>
                <w:rStyle w:val="11"/>
                <w:b/>
              </w:rPr>
              <w:t xml:space="preserve"> </w:t>
            </w:r>
            <w:r>
              <w:rPr>
                <w:rStyle w:val="Style13"/>
                <w:b/>
              </w:rPr>
              <w:t>направленных на гармонизацию межнациональных и межконфессиональных отношений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Style13"/>
                <w:b/>
              </w:rPr>
              <w:t>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Администрация Пучежского муниципального района</w:t>
            </w:r>
          </w:p>
        </w:tc>
      </w:tr>
      <w:tr>
        <w:trPr>
          <w:trHeight w:val="986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9. Совершенствование взаимодействия органов государственной власти и местного самоуправления Ивановской области с институтами гражданского обществ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гражданского общества.</w:t>
            </w:r>
          </w:p>
        </w:tc>
      </w:tr>
      <w:tr>
        <w:trPr>
          <w:trHeight w:val="297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right="32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</w:rPr>
            </w:pPr>
            <w:r>
              <w:rPr>
                <w:rStyle w:val="Style13"/>
                <w:b/>
              </w:rPr>
              <w:t>Обеспечение взаимодействия территориальных органов государственной власти и местного самоуправления с межнациональными общественными объединениями, ассоциациями, фондами, национально</w:t>
              <w:softHyphen/>
              <w:t>-культурными автономиями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Style13"/>
                <w:b/>
              </w:rPr>
              <w:t>В течение года - ежегод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Администрация Пучежского муниципального района</w:t>
            </w:r>
          </w:p>
        </w:tc>
      </w:tr>
    </w:tbl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b/>
      <w:bCs/>
      <w:spacing w:val="1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20"/>
      <w:sz w:val="34"/>
      <w:szCs w:val="34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34"/>
      <w:u w:val="single"/>
      <w:vertAlign w:val="baseline"/>
      <w:lang w:val="ru-RU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3">
    <w:name w:val="Основной текст + Не полужирный"/>
    <w:basedOn w:val="Style12"/>
    <w:qFormat/>
    <w:rPr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72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8:00Z</dcterms:created>
  <dc:creator>Самышин А.А.</dc:creator>
  <dc:description/>
  <cp:keywords/>
  <dc:language>en-US</dc:language>
  <cp:lastModifiedBy>Андрей</cp:lastModifiedBy>
  <cp:lastPrinted>2015-03-26T16:31:00Z</cp:lastPrinted>
  <dcterms:modified xsi:type="dcterms:W3CDTF">2015-05-20T06:28:00Z</dcterms:modified>
  <cp:revision>2</cp:revision>
  <dc:subject/>
  <dc:title/>
</cp:coreProperties>
</file>